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59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Iwony Iwanickiej na bezczynność </w:t>
        <w:br/>
        <w:t>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bezzasadną skargę na bezczynność Prezydenta m.st. Warszawy z przyczyn faktycznych i  prawnych wskazanych w uzasadnieniu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LXXX/2559/2006 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 w sprawie rozpatrzenia skargi Iwony Iwanickiej na bezczynność Prezydenta m.st. Warszawy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W dniu 11 stycznia 2006 r. do Rady m.st. Warszawy wpłynęła skarga Pani Iwony Iwanickiej przekazana przez Samorządowe Kolegium Odwoławcze. Skarżąca zarzuca w niej bezczynność Prezydenta m.st. Warszawy polegającą na nie udzieleniu jej jednoznacznych informacji, o które wnosiła w swym piśmie z dnia 13 maja 2004 r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Z zebranego przez Radę m.st. Warszawy materiału wynika, że w dniach od 4 maja 2004 r. do 9 czerwca 2004 r. Biuro Kontroli Wewnętrznej i Audytu Urzędu m.st. Warszawy przeprowadziło kontrolę, której wyniki zostały przedstawione skarżącej w piśmie z dnia 26 października 2004 r. Następnie pismem z dnia 31 grudnia 2004 r. uzupełniono wyjaśnienia. Ostatnie wyjaśnienia dotyczące nieruchomości sąsiednich zostały przez Urząd m.st. Warszawy udzielone w dniu 22 lutego 2006 r. po przeprowadzeniu kolejnej kontroli. Mimo, że wyjaśnienia te zostały udzielone skarżącej z opóźnieniem są one, zdaniem Rady m.st. Warszawy obszerne i w sposób szczegółowy odpowiadają na pytania. Z uwagi na powyższe skargę uznaje się za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12:00Z</dcterms:created>
  <dc:creator>jadamczyk</dc:creator>
  <dc:description/>
  <cp:keywords/>
  <dc:language>en-US</dc:language>
  <cp:lastModifiedBy>małgorzata Gubis </cp:lastModifiedBy>
  <cp:lastPrinted>2006-07-13T12:58:00Z</cp:lastPrinted>
  <dcterms:modified xsi:type="dcterms:W3CDTF">2006-09-01T10:21:00Z</dcterms:modified>
  <cp:revision>10</cp:revision>
  <dc:subject/>
  <dc:title/>
</cp:coreProperties>
</file>