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/2325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j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na działanie Dyrektora Ośrodka Pomocy Społecznej Dzielnicy Praga Południe m.st. Warszawy</w:t>
      </w:r>
    </w:p>
    <w:p>
      <w:pPr>
        <w:pStyle w:val="Normal"/>
        <w:jc w:val="both"/>
        <w:rPr/>
      </w:pPr>
      <w:r>
        <w:rPr/>
        <w:t>Na podstawie art. 229 pkt 3 ustawy z dnia 14 czerwca 1960 r.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>Skargę na działanie Dyrektora Ośrodka Pomocy Społecznej Dzielnicy Praga Południe m.st. Warszawy uznaje się za bezzasadną z powodów faktycznych i prawnych wskazanych w uzasadnieniu, stanowiącym załącznik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ind w:left="5760" w:hanging="0"/>
        <w:rPr/>
      </w:pPr>
      <w:r>
        <w:rPr/>
        <w:t>Załącznik</w:t>
      </w:r>
    </w:p>
    <w:p>
      <w:pPr>
        <w:pStyle w:val="Normal"/>
        <w:ind w:left="5760" w:hanging="0"/>
        <w:rPr/>
      </w:pPr>
      <w:r>
        <w:rPr/>
        <w:t>do uchwały Nr LXXV/2325/2006</w:t>
      </w:r>
    </w:p>
    <w:p>
      <w:pPr>
        <w:pStyle w:val="Normal"/>
        <w:ind w:left="5760" w:hanging="0"/>
        <w:rPr/>
      </w:pPr>
      <w:r>
        <w:rPr/>
        <w:t>Rady m.st. Warszawy</w:t>
      </w:r>
    </w:p>
    <w:p>
      <w:pPr>
        <w:pStyle w:val="Normal"/>
        <w:ind w:left="5760" w:hanging="0"/>
        <w:rPr/>
      </w:pPr>
      <w:r>
        <w:rPr/>
        <w:t>z dnia 18 maja 2006 r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Uzasadnien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karżąca (dane w aktach sprawy) zarzuca naruszenie prawa przez Dyrektora Ośrodka Pomocy Społecznej Dzielnicy Praga Południe m.st. Warszawy.</w:t>
      </w:r>
    </w:p>
    <w:p>
      <w:pPr>
        <w:pStyle w:val="Normal"/>
        <w:jc w:val="both"/>
        <w:rPr/>
      </w:pPr>
      <w:r>
        <w:rPr/>
        <w:tab/>
        <w:t>W wyniku przeprowadzonego postępowania wyjaśniającego w przedmiotowej sprawie ustalono, iż skargę należy uznać za bezzasadną.</w:t>
      </w:r>
    </w:p>
    <w:p>
      <w:pPr>
        <w:pStyle w:val="Normal"/>
        <w:jc w:val="both"/>
        <w:rPr/>
      </w:pPr>
      <w:r>
        <w:rPr/>
        <w:tab/>
        <w:t>Z analizy akt sprawy wynika, co następuje:</w:t>
      </w:r>
    </w:p>
    <w:p>
      <w:pPr>
        <w:pStyle w:val="Normal"/>
        <w:jc w:val="both"/>
        <w:rPr/>
      </w:pPr>
      <w:r>
        <w:rPr/>
        <w:t xml:space="preserve">Skarżąca jest objęta pomocą Ośrodka Pomocy Społecznej Dzielnicy Praga Południe od grudnia 1991 roku. Prowadzi samodzielne gospodarstwo domowe. Zajmuje lokal kwaterunkowy, nie opłaca za ten lokal czynszu. Z informacji Ośrodka Pomocy Społecznej wynika, że mieszkanie jest zagracone, zdewastowane. Ww. trudni się zbieractwem, a znalezione rzeczy przechowuje w mieszkaniu i nie wyraża zgody na ich uprzątnięcie. W związku z tym ma utrudnione dojście do kuchni, w której znajduje się kran z wodą – nie gotuje posił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rosce o bezpieczeństwo i zdrowie Skarżącej – Ośrodek wystąpił do Sądu z wnioskiem o wgląd w Jej sytu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arżąca ma orzeczony umiarkowany stopień niepełnosprawności na stałe, bez prawa do świadczeń finansowych z ZUS-u. Jej dochód stanowi zasiłek stały z pomocy społecznej wraz ze składką na ubezpieczenie zdrowotne. Oprócz tego korzysta także z innych form pomocy, udzielanych przez OPS, tj. z zasiłków celowych na zakup żywności, leków, odzieży, bezpłatnych obiadów, które dostarczane ma nieodpłatnie do domu w ramach bezpłatnych usług gospodarczych. W 2005 r. Klientka także otrzymywała pomoc z OPS.</w:t>
      </w:r>
    </w:p>
    <w:p>
      <w:pPr>
        <w:pStyle w:val="Normal"/>
        <w:jc w:val="both"/>
        <w:rPr/>
      </w:pPr>
      <w:r>
        <w:rPr/>
        <w:tab/>
        <w:t>Ośrodek, kierując się dobrem Skarżącej, uwzględniając Jej sytuację finansową i zdrowotną – już w maju 2005 roku zwrócił się do Zakładu Administrowania Nieruchomościami, ul. Walewska 4 z prośbą o rozważenie możliwości wymiany drzwi wejściowych (wraz z zamkiem). Wniosek ten został przyjęty do realizacji i drzwi zostały zakwalifikowane do wy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obec powyższego, skargę Skarżącej na działalność Dyrektora Ośrodka Pomocy Społecznej Dzielnicy Praga Południe m.st. Warszawy należy uznać za bez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24:00Z</dcterms:created>
  <dc:creator>małgorzata Gubis </dc:creator>
  <dc:description/>
  <cp:keywords/>
  <dc:language>en-US</dc:language>
  <cp:lastModifiedBy>małgorzata Gubis </cp:lastModifiedBy>
  <dcterms:modified xsi:type="dcterms:W3CDTF">2006-05-19T11:30:00Z</dcterms:modified>
  <cp:revision>12</cp:revision>
  <dc:subject/>
  <dc:title>Druk nr 2682 - projekt – </dc:title>
</cp:coreProperties>
</file>