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24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Wspólnoty Mieszkaniowej Tarczyńska 22 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 i zobowiązuje się do załatwienia sprawy bez zbędnej zwłok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  <w:t>do uchwały Nr LXXV/2324/2006</w:t>
      </w:r>
    </w:p>
    <w:p>
      <w:pPr>
        <w:pStyle w:val="TextBody"/>
        <w:jc w:val="center"/>
        <w:rPr/>
      </w:pPr>
      <w:r>
        <w:rPr/>
        <w:t>Rady m.st. Warszawy z dnia 18 maja 2006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Przedstawiona dokumentacja w sprawie wykazuje, że pisma Skarżących skierowane </w:t>
        <w:br/>
        <w:t xml:space="preserve">do organów i biur Miasta od 15 września 2003 r. pozostawały bez odpowiedzi merytorycznej, </w:t>
        <w:br/>
        <w:t>a odpowiedzi o charakterze formalno - informacyjnym były poważnie spóźnione w stosunku do terminów określonych w KPA.</w:t>
      </w:r>
    </w:p>
    <w:p>
      <w:pPr>
        <w:pStyle w:val="TextBody"/>
        <w:rPr/>
      </w:pPr>
      <w:r>
        <w:rPr/>
        <w:t>Wysunięta przez Skarżących propozycja – przekazania do użytku Wspólnoty Mieszkaniowej „Tarczyńska 22” terenu a przynajmniej części terenu, na którym zlokalizowany jest obecnie parking dla pracowników Urzędu Dzielnicy Ochota – jest  dobrze uzasadniona merytorycznie i wykonalna bez naruszenia interesu osób trzecich.</w:t>
      </w:r>
    </w:p>
    <w:p>
      <w:pPr>
        <w:pStyle w:val="TextBody"/>
        <w:rPr/>
      </w:pPr>
      <w:r>
        <w:rPr/>
        <w:t xml:space="preserve">Po przeanalizowaniu akt uznaje się skargę za zasadną i zobowiązuje się Prezydenta </w:t>
        <w:br/>
        <w:t xml:space="preserve">m.st. Warszawy do załatwienia sprawy (merytorycznie) w możliwie jak najszybszym terminie </w:t>
        <w:br/>
        <w:t>z uwzględnieniem propozycji Skarż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2:00Z</dcterms:created>
  <dc:creator>ebartoszek</dc:creator>
  <dc:description/>
  <cp:keywords/>
  <dc:language>en-US</dc:language>
  <cp:lastModifiedBy>tpolkowska</cp:lastModifiedBy>
  <cp:lastPrinted>2006-05-23T10:11:00Z</cp:lastPrinted>
  <dcterms:modified xsi:type="dcterms:W3CDTF">2006-05-23T08:13:00Z</dcterms:modified>
  <cp:revision>9</cp:revision>
  <dc:subject/>
  <dc:title/>
</cp:coreProperties>
</file>