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V/2323/2006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maja 2006 roku</w:t>
      </w:r>
    </w:p>
    <w:p>
      <w:pPr>
        <w:pStyle w:val="Heading1"/>
        <w:spacing w:before="240" w:after="480"/>
        <w:rPr>
          <w:sz w:val="24"/>
        </w:rPr>
      </w:pPr>
      <w:r>
        <w:rPr>
          <w:sz w:val="24"/>
        </w:rPr>
        <w:t>w sprawie rozpatrzenia wniosku Pani Ewy Żęcin-Żukowskiej i Pana Bohdana Żukowskiego na działania Prezydenta m.st. Warszawy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Heading1"/>
        <w:jc w:val="both"/>
        <w:rPr/>
      </w:pPr>
      <w:r>
        <w:rPr>
          <w:b w:val="false"/>
          <w:sz w:val="24"/>
        </w:rPr>
        <w:t>Uznaje się za bezzasadny wniosek na działania Prezydenta m.st. Warszawy z powodów faktycznych i prawnych wskazanych w uzasadnieniu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uchwały powierza się Przewodniczącemu Rady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>do uchwały Nr LXXV/2323/2006</w:t>
      </w:r>
    </w:p>
    <w:p>
      <w:pPr>
        <w:pStyle w:val="Normal"/>
        <w:jc w:val="center"/>
        <w:rPr/>
      </w:pPr>
      <w:r>
        <w:rPr/>
        <w:t>Rady m.st. Warszawy z dnia 18 maj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niosek pp. Ewy i Bohdana Żukowskich o kontrolę prawidłowości przekazania budynku przy ul. Berezyńskiej  dotyczy sposobu wejścia w posiadanie nieruchomości przez p. Annę G. Z informacji uzyskanych z Biura Gospodarki Nieruchomościami wynika, że budynek przy ul. Berezyńskiej po raz pierwszy został sprzedany przez właściciela w 1952 roku. Następnie zmieniał właściciela jeszcze dwa razy. </w:t>
      </w:r>
    </w:p>
    <w:p>
      <w:pPr>
        <w:pStyle w:val="Normal"/>
        <w:jc w:val="both"/>
        <w:rPr/>
      </w:pPr>
      <w:r>
        <w:rPr/>
        <w:tab/>
        <w:t xml:space="preserve">Rada przyjmuje do wiadomości zaniepokojenie pp. Żukowskich, byłych lokatorów tego domu, co do możliwych nieprawidłowości przy zakupie tej nieruchomości od pierwszych właścicieli w 1952 roku. Biuro Gospodarki Nieruchomościami jednoznacznie stwierdziło, że sprzedaż nieruchomości nastąpiła na podstawie aktu notarialnego. W tym stanie prawnym nie ma potrzeby dalszego badania tej sprawy, chyba, że wystąpiłyby nowe okoliczności. W tym stanie prawnym i faktycznym nie stwierdza się nieprawidłowości, o których piszą wnioskod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00:00Z</dcterms:created>
  <dc:creator>ebartoszek</dc:creator>
  <dc:description/>
  <cp:keywords/>
  <dc:language>en-US</dc:language>
  <cp:lastModifiedBy>tpolkowska</cp:lastModifiedBy>
  <cp:lastPrinted>2006-05-19T12:34:00Z</cp:lastPrinted>
  <dcterms:modified xsi:type="dcterms:W3CDTF">2006-05-19T10:34:00Z</dcterms:modified>
  <cp:revision>7</cp:revision>
  <dc:subject/>
  <dc:title/>
</cp:coreProperties>
</file>