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2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Pani Zofii Krukowskiej na działania </w:t>
        <w:br/>
        <w:t>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Uznaje się za bezzasadną skargę na bezczynność Prezydenta m.st. Warszawy z powodów faktycznych i prawnych wskazanych w uzasadnieniu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zewodniczącemu Rady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/>
      </w:pPr>
      <w:r>
        <w:rPr>
          <w:b/>
        </w:rPr>
        <w:t xml:space="preserve">do Uchwały Nr LXXV/2322/2006 Rady m.st. Warszawy z dnia 18 maja 2006 r. w sprawie rozpatrzenia skargi Pani Zofii Krukowskiej na działania </w:t>
        <w:br/>
        <w:t>Prezydenta m.st. Warsza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Po przeanalizowaniu akt sprawy stwierdza się, że skarga jest bezzasadna z formalnego punktu widzenia, jednakże biorąc pod uwagę słuszność roszczeń wynikających z Dekretu Bieruta należy podjąć stosowną uchwałę pozwalającą na ewentualną sprzedaż nieruchomości byłym właścicielom w rozumieniu Dekretu Bieruta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03:00Z</dcterms:created>
  <dc:creator>ebartoszek</dc:creator>
  <dc:description/>
  <cp:keywords/>
  <dc:language>en-US</dc:language>
  <cp:lastModifiedBy>małgorzata Gubis </cp:lastModifiedBy>
  <cp:lastPrinted>2006-04-19T13:19:00Z</cp:lastPrinted>
  <dcterms:modified xsi:type="dcterms:W3CDTF">2006-05-19T11:27:00Z</dcterms:modified>
  <cp:revision>8</cp:revision>
  <dc:subject/>
  <dc:title/>
</cp:coreProperties>
</file>