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V/2321/2006</w:t>
      </w:r>
    </w:p>
    <w:p>
      <w:pPr>
        <w:pStyle w:val="Heading3"/>
        <w:spacing w:lineRule="auto" w:line="240"/>
        <w:jc w:val="center"/>
        <w:rPr/>
      </w:pPr>
      <w:r>
        <w:rPr/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maja 2006 roku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>w sprawie rozpatrzenia skargi Spółdzielni  Mieszkaniowej „Stawki” na działania Prezydenta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00 r. Nr 98, poz. 1071 ze zm.) –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Heading1"/>
        <w:jc w:val="both"/>
        <w:rPr/>
      </w:pPr>
      <w:r>
        <w:rPr>
          <w:b w:val="false"/>
          <w:sz w:val="24"/>
        </w:rPr>
        <w:t xml:space="preserve">Uznać się za niewłaściwą do rozpatrzenia skargi i na zasadzie art. 234 pkt 1 w związku </w:t>
        <w:br/>
        <w:t xml:space="preserve">z art. 37 § 1 kpa skargę potraktować jako zażalenie na niezałatwienie sprawy w terminie </w:t>
        <w:br/>
        <w:t>i przekazać do rozpatrzenia organowi drugiej instancji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>Witold Kołodziejski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/>
      <w:jc w:val="both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41:00Z</dcterms:created>
  <dc:creator>UMstW</dc:creator>
  <dc:description/>
  <cp:keywords/>
  <dc:language>en-US</dc:language>
  <cp:lastModifiedBy>małgorzata Gubis </cp:lastModifiedBy>
  <cp:lastPrinted>2006-04-19T14:52:00Z</cp:lastPrinted>
  <dcterms:modified xsi:type="dcterms:W3CDTF">2006-05-19T11:25:00Z</dcterms:modified>
  <cp:revision>7</cp:revision>
  <dc:subject/>
  <dc:title>Druk nr </dc:title>
</cp:coreProperties>
</file>