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20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i Henryki Knafel Siedleckiej 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 i zobowiązuje się do załatwienia sprawy bez zbędnej zwłok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center"/>
        <w:rPr/>
      </w:pPr>
      <w:r>
        <w:rPr>
          <w:b/>
        </w:rPr>
        <w:t>do Uchwały Nr LXXV/2320/2006 Rady m.st. Warszawy z dnia 18 maja 2006 r.  w sprawie rozpatrzenia skargi Pani Henryki Knafel Siedleckiej na bezczynność Prezydenta m.st. Warszaw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skargą Pani Henryki Knafel Siedleckiej z dnia 31 maja 2005 r. </w:t>
        <w:br/>
        <w:t xml:space="preserve">na bezczynność Urzędu Dzielnicy Mokotów m.st. Warszawy dotyczącą nie udzielenia odpowiedzi na pismo Skarżącej z dnia 31 grudnia 2004 r. uznaje się skargę za zasadną </w:t>
        <w:br/>
        <w:t>i zobowiązuje się Urząd Dzielnicy Mokotów do przesłania Skarżącej wyczerpujących merytorycznych wyjaśnień dotyczących sprawy w/w petentki.</w:t>
      </w:r>
    </w:p>
    <w:p>
      <w:pPr>
        <w:pStyle w:val="Normal"/>
        <w:jc w:val="both"/>
        <w:rPr/>
      </w:pPr>
      <w:r>
        <w:rPr/>
        <w:tab/>
        <w:t>W związku z powyższym skargę uznaje się za 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4:00Z</dcterms:created>
  <dc:creator>ebartoszek</dc:creator>
  <dc:description/>
  <cp:keywords/>
  <dc:language>en-US</dc:language>
  <cp:lastModifiedBy>małgorzata Gubis </cp:lastModifiedBy>
  <cp:lastPrinted>2006-04-19T13:15:00Z</cp:lastPrinted>
  <dcterms:modified xsi:type="dcterms:W3CDTF">2006-05-19T11:24:00Z</dcterms:modified>
  <cp:revision>10</cp:revision>
  <dc:subject/>
  <dc:title/>
</cp:coreProperties>
</file>