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3"/>
          <w:szCs w:val="23"/>
        </w:rPr>
        <w:t>Uchwała Nr LXXV/2310/200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ady miasta stołecznego Warsza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8 maja 2006 roku</w:t>
      </w:r>
    </w:p>
    <w:p>
      <w:pPr>
        <w:pStyle w:val="Normal"/>
        <w:spacing w:before="240" w:after="48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 sprawie rozwiązani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espołu Szkół Elektroniczno-Mechanicznych w Warszawie, ul. gen. Józefa Zajączka 7 oraz likwidacji szkół wchodzących w jego skład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Na podstawie art. 18 ust. 2 pkt 15 ustawy z dnia 8 marca 1990 r. o samorządzie gminnym (Dz. U. z 2001 r. Nr 142, poz. 1591 ze zm.) w związku z art. 5 c pkt 1, art. 59 ust. 1 i 2 oraz art. 62 ust. 5 ustawy z dnia 7 września 1991 r. o systemie oświaty (Dz. U. z 2004 r. Nr 256, poz. 2572 ze zm.), art. 21 ust. 3 ustawy z dnia 30 czerwca 2005 r. o finansach publicznych (Dz. U. Nr 249, poz. 2104 ze zm.), po zawiadomieniu rodziców uczniów szkó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chodzących w skład Zespołu Szkół Elektroniczno-Mechaniczn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Warszawie, ul. gen. Józefa Zajączka 7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zamiarze likwidacji tych szkół oraz po uzyskaniu pozytywnej opinii Mazowieckiego Kuratora Oświaty w sprawie likwidacji szkół wchodzących w skład Zespołu Szkół Elektroniczno-Mechaniczn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Warszawie, ul. gen. Józefa Zajączka 7, a także po uzyskaniu zgody Mazowieckiego Kuratora Oświaty na rozwiązanie Zespołu Szkół Elektroniczno-Mechaniczn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Warszawie, ul. gen. Józefa Zajączka 7 - Rada m.st. Warszawy uchwala, co następuje: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niem 31 sierpnia 2006 r. likwiduje się szkoły wchodzące w skład Zespołu Szkół Elektroniczno-</w:t>
        <w:br/>
        <w:t>-Mechanicznych w Warszawie, ul. gen. Józefa Zajączka 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echnikum nr 17 w Warszawie, ul. gen. Józefa Zajączka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>Zasadniczą Szkołę Zawodową nr 22 w Warszawie, ul. gen. Józefa Zajączka 7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xtBody"/>
        <w:rPr/>
      </w:pPr>
      <w:r>
        <w:rPr>
          <w:sz w:val="23"/>
          <w:szCs w:val="23"/>
        </w:rPr>
        <w:t>Z dniem 31 sierpnia 2006 r. rozwiązuje się Zespół Szkół Elektroniczno-Mechanicznych w Warszawie, ul. gen. Józefa Zajączka 7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nie pozostałe po likwidacji szkół, o których mowa w § 1 przeznacza się na </w:t>
      </w:r>
      <w:r>
        <w:rPr>
          <w:rFonts w:eastAsia="Lucida Sans Unicode"/>
          <w:sz w:val="23"/>
          <w:szCs w:val="23"/>
        </w:rPr>
        <w:t>doposażenie Zespołu Szkół Elektronicznych i Licealnych w Warszawie, ul. gen. Józefa Zajączka 7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rPr/>
      </w:pPr>
      <w:r>
        <w:rPr>
          <w:sz w:val="23"/>
          <w:szCs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chwała podlega ogłoszeniu w Dzienniku Urzędowym Województwa Mazowieckiego, na tablicy informacyjnej Zespołu Szkół Elektroniczno-Mechanicznych w Warszawie, ul. gen. Józefa Zajączka 7 </w:t>
        <w:br/>
        <w:t xml:space="preserve">i na tablicy informacyjnej </w:t>
      </w:r>
      <w:r>
        <w:rPr>
          <w:rFonts w:eastAsia="Lucida Sans Unicode"/>
          <w:sz w:val="23"/>
          <w:szCs w:val="23"/>
        </w:rPr>
        <w:t>Zespołu Szkół Elektronicznych i Licealnych w Warszawie, ul. gen. Józefa Zajączka 7</w:t>
      </w:r>
      <w:r>
        <w:rPr>
          <w:sz w:val="23"/>
          <w:szCs w:val="23"/>
        </w:rPr>
        <w:t xml:space="preserve"> oraz na tablicy ogłoszeń Urzędu m. 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po upływie 14 dni od dnia ogłoszenia w Dzienniku Urzędowym Województwa Mazowiecki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wodniczący</w:t>
      </w:r>
    </w:p>
    <w:p>
      <w:pPr>
        <w:pStyle w:val="Normal"/>
        <w:ind w:left="6120" w:hanging="0"/>
        <w:jc w:val="center"/>
        <w:rPr/>
      </w:pPr>
      <w:r>
        <w:rPr>
          <w:b/>
          <w:sz w:val="23"/>
          <w:szCs w:val="23"/>
        </w:rPr>
        <w:t>Rady m.st. Warszawy</w:t>
      </w:r>
    </w:p>
    <w:p>
      <w:pPr>
        <w:pStyle w:val="Normal"/>
        <w:ind w:left="612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61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told Kołodziejski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0:00Z</dcterms:created>
  <dc:creator>ssoltysik</dc:creator>
  <dc:description/>
  <cp:keywords/>
  <dc:language>en-US</dc:language>
  <cp:lastModifiedBy>małgorzata Gubis </cp:lastModifiedBy>
  <cp:lastPrinted>2006-04-26T07:50:00Z</cp:lastPrinted>
  <dcterms:modified xsi:type="dcterms:W3CDTF">2006-05-19T11:04:00Z</dcterms:modified>
  <cp:revision>219</cp:revision>
  <dc:subject/>
  <dc:title/>
</cp:coreProperties>
</file>