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LXXV/2309/2006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Rady miasta stołecznego Warszaw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18 maja 2006 roku</w:t>
      </w:r>
    </w:p>
    <w:p>
      <w:pPr>
        <w:pStyle w:val="Normal"/>
        <w:spacing w:before="240" w:after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sprawie rozwiązani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Zespołu Szkół im. Batalionu „Zośka” w Warszawie, </w:t>
        <w:br/>
        <w:t>ul. Kajetana Sołtyka 8/10 oraz likwidacji szkół wchodzących w jego skład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Na podstawie art. 18 ust. 2 pkt 9 lit. h i pkt 15 ustawy z dnia 8 marca 1990 r. o samorządzie gminnym (Dz. U. z 2001 r. Nr 142, poz. 1591 ze zm.) w związku z art. 5 c pkt 1, art. 59 ust. 1 i 2 oraz art. 62 ust. 5 ustawy z dnia 7 września 1991 r. o systemie oświaty (Dz. U. z 2004 r. Nr 256, poz. 2572 ze zm.), art. 21 ust. 3 ustawy z dnia 30 czerwca 2005 r. o finansach publicznych (Dz. U. Nr 249, poz. 2104 ze zm.), po zawiadomieniu rodziców uczniów szkó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chodzących w skład Zespołu Szkół im. Batalionu „Zośka”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 Warszawie, ul. Kajetana Sołtyka 8/1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zamiarze likwidacji tych szkół oraz po uzyskaniu pozytywnej opinii Mazowieckiego Kuratora Oświaty w sprawie likwidacji szkół wchodzących w skład Zespołu Szkół im. Batalionu „Zośka”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 Warszawie, ul. Kajetana Sołtyka 8/10, a także po uzyskaniu zgody Mazowieckiego Kuratora Oświaty na rozwiązanie Zespołu Szkół im. Batalionu „Zośka”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 Warszawie, ul. Kajetana Sołtyka 8/10 - Rada m.st. Warszawy uchwala, co następuje: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niem 31 sierpnia 2006 r. likwiduje się szkoły wchodzące w skład Zespołu Szkół im. Batalionu „Zośka” w Warszawie, ul. Kajetana Sołtyka 8/10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XC Liceum Ogólnokształcące w Warszawie, ul. Kajetana Sołtyka 8/10,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chnikum Elektryczne nr 2 w Warszawie, ul. Kajetana Sołtyka 8/10,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sadniczą Szkołę Zawodową nr 3 w Warszawie, ul. Kajetana Sołtyka 8/10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niem 31 sierpnia 2006 r. rozwiązuje się Zespół Szkół im. Batalionu „Zośka” w Warszawie, ul. Kajetana Sołtyka 8/10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ienie pozostałe po likwidacji Zespołu Szkół im. Batalionu „Zośka” w Warszawie, ul. Kajetana Sołtyka 8/10, w tym nieruchomość zabudowaną połozoną w Warszawie przy ul.Kajetana Sołtyka 8/10, oznaczoną jako działka ewidencyjna nr 65 w obrębie ewidencyjnym 6-03-08 o powierzchni 18289 m</w:t>
      </w:r>
      <w:r>
        <w:rPr>
          <w:sz w:val="22"/>
          <w:szCs w:val="22"/>
          <w:vertAlign w:val="superscript"/>
        </w:rPr>
        <w:t>2</w:t>
      </w:r>
      <w:r>
        <w:rPr>
          <w:sz w:val="23"/>
          <w:szCs w:val="23"/>
        </w:rPr>
        <w:t xml:space="preserve"> oraz nieruchomość zabudowaną położoną w Warszawie, ul. Kajetana Sołtyka 8/10, oznaczoną jako działka ewidencyjna nr 84 w obrębie ewidencyjnym 6-03-08 o powierzchni 575 m</w:t>
      </w:r>
      <w:r>
        <w:rPr>
          <w:sz w:val="22"/>
          <w:szCs w:val="22"/>
          <w:vertAlign w:val="superscript"/>
        </w:rPr>
        <w:t>2</w:t>
      </w:r>
      <w:r>
        <w:rPr>
          <w:sz w:val="23"/>
          <w:szCs w:val="23"/>
        </w:rPr>
        <w:t xml:space="preserve">, przeznacza się na </w:t>
      </w:r>
      <w:r>
        <w:rPr>
          <w:rFonts w:eastAsia="Lucida Sans Unicode"/>
          <w:sz w:val="23"/>
          <w:szCs w:val="23"/>
        </w:rPr>
        <w:t>doposażenie Centrum Kształcenia Ustawicznego nr 3 w Warszawie, ul. Kajetana Sołtyka 8/10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both"/>
        <w:rPr/>
      </w:pPr>
      <w:r>
        <w:rPr>
          <w:sz w:val="23"/>
          <w:szCs w:val="23"/>
        </w:rPr>
        <w:t>Uchwała podlega ogłoszeniu w Dzienniku Urzędowym Województwa Mazowieckiego, na tablicy informacyjnej Zespołu Szkół im. Batalionu „Zośka” w Warszawie, ul. Kajetana Sołtyka 8/10, na tablicy informacyjnej Centrum Kształcenia Ustawicznego nr 3 w Warszawie, ul. Kajetana Sołtyka 8/10 oraz na tablicy ogłoszeń Urzędu m.st. Warszawy.</w:t>
      </w:r>
    </w:p>
    <w:p>
      <w:pPr>
        <w:pStyle w:val="Normal"/>
        <w:spacing w:before="240" w:after="12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po upływie 14 dni od dnia ogłoszenia w Dzienniku Urzędowym Województwa Mazowieckieg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wodniczący</w:t>
      </w:r>
    </w:p>
    <w:p>
      <w:pPr>
        <w:pStyle w:val="Normal"/>
        <w:ind w:left="4860" w:hanging="0"/>
        <w:jc w:val="center"/>
        <w:rPr/>
      </w:pPr>
      <w:r>
        <w:rPr>
          <w:b/>
          <w:sz w:val="23"/>
          <w:szCs w:val="23"/>
        </w:rPr>
        <w:t>Rady m.st. Warszawy</w:t>
      </w:r>
    </w:p>
    <w:p>
      <w:pPr>
        <w:pStyle w:val="Normal"/>
        <w:ind w:left="48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itold Kołodziej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19:00Z</dcterms:created>
  <dc:creator>udw</dc:creator>
  <dc:description/>
  <cp:keywords/>
  <dc:language>en-US</dc:language>
  <cp:lastModifiedBy>małgorzata Gubis </cp:lastModifiedBy>
  <cp:lastPrinted>2006-05-12T13:41:00Z</cp:lastPrinted>
  <dcterms:modified xsi:type="dcterms:W3CDTF">2006-05-19T11:03:00Z</dcterms:modified>
  <cp:revision>359</cp:revision>
  <dc:subject/>
  <dc:title/>
</cp:coreProperties>
</file>