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Uchwała Nr LXXV/2306/200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ady miasta stołecznego Warsza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sprawie rozwiązania Zespołu Szkół nr 42 w Warszawie, ul. Dzieci Warszawy 42 oraz likwidacji szkół wchodzących w jego skład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Na podstawie art. 18 ust. 2 pkt 15 ustawy z dnia 8 marca 1990 r. o samorządzie gminnym (Dz. U. z 2001 r. Nr 142, poz. 1591 ze zm.) w związku z art. 5 c pkt 1, art. 59 ust. 1 i 2 oraz art. 62 ust. 5 ustawy z dnia 7 września 1991 r. o systemie oświaty (Dz. U. z 2004 r. Nr 256, poz. 2572 ze zm.), art. 21 ust. 3 ustawy z dnia 30 czerwca 2005 r. o finansach publicznych (Dz. U. Nr 249, poz. 2104 ze zm.), po zawiadomieniu rodziców uczniów szkół wchodzących w skład Zespołu Szkół nr 42 w Warszawie, ul. Dzieci Warszawy 42 o zamiarze likwidacji tych szkół oraz po uzyskaniu pozytywnej opinii Mazowieckiego Kuratora Oświaty w sprawie likwidacji szkół wchodzących w skład Zespołu Szkół nr 42 w Warszawie, ul. Dzieci Warszawy 42, a także po uzyskaniu zgody Mazowieckiego Kuratora Oświaty na rozwiązanie Zespołu Szkół nr 42 w Warszawie, ul. Dzieci Warszawy 42 - Rada m.st. Warszawy uchwala, co następuje: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em 31 sierpnia 2009 r. likwiduje się szkoły wchodzące w skład Zespołu Szkół nr 42 w Warszawie, ul. Dzieci Warszawy 42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CVIII Liceum Ogólnokształcące w Warszawie, ul. Dzieci Warszawy 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3"/>
          <w:szCs w:val="23"/>
        </w:rPr>
        <w:t xml:space="preserve">Technikum nr 8 w Warszawie, ul. Dzieci Warszawy 4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3"/>
          <w:szCs w:val="23"/>
        </w:rPr>
        <w:t xml:space="preserve">Zasadniczą Szkołę Zawodową nr 37 w Warszawie, ul. Dzieci Warszawy 4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3"/>
          <w:szCs w:val="23"/>
        </w:rPr>
        <w:t xml:space="preserve">XXXIV Liceum Profilowane w Warszawie, ul. Dzieci Warszawy 4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3"/>
          <w:szCs w:val="23"/>
        </w:rPr>
        <w:t xml:space="preserve">Technikum Mechaniczne dla Dorosłych nr 4 w Warszawie, ul. Dzieci Warszawy 4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chnikum Uzupełniające nr 15 w Warszawie, ul. Dzieci Warszawy 42. 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niem 31 sierpnia 2009 r. rozwiązuje się Zespół Szkół nr 42 w Warszawie, ul. Dzieci Warszawy 42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nie pozostałe po likwidacji szkół, o których mowa w § 1 przeznacza się na potrzeby szkół i placówek oświatowych </w:t>
      </w:r>
      <w:r>
        <w:rPr>
          <w:rFonts w:eastAsia="Lucida Sans Unicode"/>
          <w:sz w:val="23"/>
          <w:szCs w:val="23"/>
        </w:rPr>
        <w:t>prowadzonych przez m.st. Warszawa.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</w:rPr>
        <w:t>§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>Uchwała podlega ogłoszeniu w Dzienniku Urzędowym Województwa Mazowieckiego, na tablicy informacyjnej Zespołu Szkół nr 42 w Warszawie, ul. Dzieci Warszawy 42 oraz na tablicy ogłoszeń Urzędu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wodniczący</w:t>
      </w:r>
    </w:p>
    <w:p>
      <w:pPr>
        <w:pStyle w:val="Normal"/>
        <w:ind w:left="5220" w:hanging="0"/>
        <w:jc w:val="center"/>
        <w:rPr/>
      </w:pPr>
      <w:r>
        <w:rPr>
          <w:b/>
          <w:sz w:val="23"/>
          <w:szCs w:val="23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told Kołodziejski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8:00Z</dcterms:created>
  <dc:creator>bdudzinska</dc:creator>
  <dc:description/>
  <cp:keywords/>
  <dc:language>en-US</dc:language>
  <cp:lastModifiedBy>małgorzata Gubis </cp:lastModifiedBy>
  <cp:lastPrinted>2006-04-26T14:27:00Z</cp:lastPrinted>
  <dcterms:modified xsi:type="dcterms:W3CDTF">2006-05-19T10:45:00Z</dcterms:modified>
  <cp:revision>167</cp:revision>
  <dc:subject/>
  <dc:title>Uchwała Nr …</dc:title>
</cp:coreProperties>
</file>