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/2304/2006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ja 2006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ałożenia Gimnazjum Specjalnego nr 161 w Warszawie, ul. Białobrzeska 44 i utworzenia Zespołu Szkół Specjalnych nr 109 w Warszawie, ul. Białobrzeska 44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e zm.) w związku z art. 5c pkt 1, art. 58 ust. 1 i 6 oraz art. 62 ust. 1, 3 i 5c ustawy z dnia 7 września 1991 r. o systemie oświaty (Dz. U. z 2004 r. Nr 256, poz. 2572 ze zm.), po zaopiniowaniu przez Radę Pedagogiczną Szkoły Podstawowej Specjalnej nr 327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dniem 1 września 2006 r. zakłada się Gimnazjum Specjalne nr 161 w Warszawie, ul. Białobrzeska 44, zwane dalej ,,gimnazjum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 założycielski gimnazjum stanowi załącznik nr 1 do uchwa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imnazjum nadaje się pierwszy statut w brzmieniu załącznika nr 2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dniem 1 września 2006 r. tworzy się Zespół Szkół Specjalnych nr 109 w Warszawie, ul. Białobrzeska 44, zwany dalej ,,zespołem”, w skład którego wchodzą:</w:t>
      </w:r>
    </w:p>
    <w:p>
      <w:pPr>
        <w:pStyle w:val="Normal"/>
        <w:ind w:firstLine="360"/>
        <w:jc w:val="both"/>
        <w:rPr/>
      </w:pPr>
      <w:r>
        <w:rPr/>
        <w:t>1) Szkoła Podstawowa Specjalna nr 327 w Warszawie, ul. Białobrzeska 44,</w:t>
      </w:r>
    </w:p>
    <w:p>
      <w:pPr>
        <w:pStyle w:val="Normal"/>
        <w:ind w:firstLine="360"/>
        <w:jc w:val="both"/>
        <w:rPr/>
      </w:pPr>
      <w:r>
        <w:rPr/>
        <w:t>2) Gimnazjum Specjalne nr 161 w Warszawie, ul. Białobrzeska 4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Akt założycielski zespołu stanowi załącznik nr 3 do uchwa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Zespołowi nadaje się pierwszy statut w brzmieniu załącznika nr 4 do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podlega ogłoszeniu w Dzienniku Urzędowym Województwa Mazowieckiego, na tablicy informacyjnej Szkoły Podstawowej Specjalnej nr 327 w Warszawie, ul. Białobrzeska oraz 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4860"/>
        <w:jc w:val="center"/>
        <w:rPr/>
      </w:pPr>
      <w:r>
        <w:rPr>
          <w:b/>
        </w:rPr>
        <w:t>Rady m.st. Warszawy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ind w:left="5760" w:hanging="0"/>
        <w:rPr/>
      </w:pPr>
      <w:r>
        <w:rPr/>
        <w:t>Załącznik nr 1</w:t>
      </w:r>
    </w:p>
    <w:p>
      <w:pPr>
        <w:pStyle w:val="Normal"/>
        <w:ind w:left="5760" w:hanging="0"/>
        <w:rPr/>
      </w:pPr>
      <w:r>
        <w:rPr/>
        <w:t>do Uchwały Nr LXXV/2304/2006</w:t>
      </w:r>
    </w:p>
    <w:p>
      <w:pPr>
        <w:pStyle w:val="Normal"/>
        <w:ind w:left="5760" w:hanging="0"/>
        <w:rPr/>
      </w:pPr>
      <w:r>
        <w:rPr/>
        <w:t xml:space="preserve">Rady m.st. Warszawy </w:t>
      </w:r>
    </w:p>
    <w:p>
      <w:pPr>
        <w:pStyle w:val="Normal"/>
        <w:ind w:left="5760" w:hanging="0"/>
        <w:rPr/>
      </w:pPr>
      <w:r>
        <w:rPr/>
        <w:t>z dnia 18 maja 2006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</w:rPr>
        <w:t xml:space="preserve">Na podstawie art. 18 ust. 2 pkt 15 ustawy z dnia 8 marca 1990 r. o samorządzie gminnym (Dz. U. z 2001 r. Nr 142, poz. 1591 ze zm.), w związku z art. 5c pkt 1 i art. 58 ust. 1 i 6 ustawy z dnia 7 września 1991 r. o systemie oświaty (Dz. U. z 2004 r. Nr 256, poz. 2572 ze zm.) oraz § 1 Uchwały Nr LXXV/2304/2006 Rady m.st. Warszawy z dnia 18 maja 2006 r. </w:t>
      </w:r>
      <w:r>
        <w:rPr>
          <w:b w:val="false"/>
          <w:szCs w:val="24"/>
        </w:rPr>
        <w:t xml:space="preserve">w sprawie założenia Gimnazjum Specjalnego nr 161 w Warszawie, ul. Białobrzeska 44 i utworzenia Zespołu Szkół Specjalnych nr 109 w Warszawie, ul. Białobrzeska 4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dniem 1 września 2006 r. akt założycielski gimnazjum otrzymuje brzmi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imnazjum Specjalne nr 16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Białobrzeska 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pieczęć okrągła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arszawa, dnia 18 maj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 xml:space="preserve">Dyrektor </w:t>
      </w:r>
      <w:r>
        <w:rPr>
          <w:b w:val="false"/>
          <w:szCs w:val="24"/>
        </w:rPr>
        <w:t xml:space="preserve">Zespołu Szkół Specjalnych nr 109 w Warszawie, ul. Białobrzeska 44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zowiecki Kurator Oświa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a/a.</w:t>
      </w:r>
    </w:p>
    <w:p>
      <w:pPr>
        <w:pStyle w:val="Normal"/>
        <w:ind w:left="5580" w:hanging="0"/>
        <w:rPr/>
      </w:pPr>
      <w:r>
        <w:rPr/>
        <w:t>Załącznik nr 2</w:t>
      </w:r>
    </w:p>
    <w:p>
      <w:pPr>
        <w:pStyle w:val="Normal"/>
        <w:ind w:left="5580" w:hanging="0"/>
        <w:rPr/>
      </w:pPr>
      <w:r>
        <w:rPr/>
        <w:t>do Uchwały nr LXXV/2304/2006</w:t>
      </w:r>
    </w:p>
    <w:p>
      <w:pPr>
        <w:pStyle w:val="Normal"/>
        <w:ind w:left="5580" w:hanging="0"/>
        <w:rPr/>
      </w:pPr>
      <w:r>
        <w:rPr/>
        <w:t xml:space="preserve">Rady m.st. Warszawy </w:t>
      </w:r>
    </w:p>
    <w:p>
      <w:pPr>
        <w:pStyle w:val="Normal"/>
        <w:ind w:left="5580" w:hanging="0"/>
        <w:rPr/>
      </w:pPr>
      <w:r>
        <w:rPr/>
        <w:t>z dnia 18 maja 2006 r.</w:t>
      </w:r>
    </w:p>
    <w:p>
      <w:pPr>
        <w:pStyle w:val="Normal"/>
        <w:ind w:left="5580" w:hanging="0"/>
        <w:rPr/>
      </w:pPr>
      <w:r>
        <w:rPr/>
      </w:r>
    </w:p>
    <w:p>
      <w:pPr>
        <w:pStyle w:val="NormalnyWeb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Statut </w:t>
      </w:r>
    </w:p>
    <w:p>
      <w:pPr>
        <w:pStyle w:val="NormalnyWeb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Gimnazjum Specjalnego nr 161 w Warszawie, ul. Białobrzeska 44</w:t>
      </w:r>
    </w:p>
    <w:p>
      <w:pPr>
        <w:pStyle w:val="Heading4"/>
        <w:ind w:left="567" w:right="-29" w:hanging="0"/>
        <w:rPr>
          <w:rFonts w:eastAsia="Arial Unicode MS"/>
          <w:b w:val="false"/>
          <w:b w:val="false"/>
          <w:sz w:val="26"/>
          <w:szCs w:val="24"/>
          <w:u w:val="single"/>
        </w:rPr>
      </w:pPr>
      <w:r>
        <w:rPr>
          <w:rFonts w:eastAsia="Arial Unicode MS"/>
          <w:b w:val="false"/>
          <w:sz w:val="26"/>
          <w:szCs w:val="24"/>
          <w:u w:val="single"/>
        </w:rPr>
      </w:r>
    </w:p>
    <w:p>
      <w:pPr>
        <w:pStyle w:val="Heading4"/>
        <w:ind w:left="0" w:right="-29" w:hanging="0"/>
        <w:rPr>
          <w:szCs w:val="24"/>
          <w:u w:val="single"/>
        </w:rPr>
      </w:pPr>
      <w:r>
        <w:rPr>
          <w:szCs w:val="24"/>
          <w:u w:val="single"/>
        </w:rPr>
        <w:t>Informacje ogóln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ganem prowadzącym Gimnazjum Nr 161 w Warszawie, ul. Białobrzeska 44 zwanego dalej „gimnazjum”, jest m.st. Warsza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imnazjum jest szkołą publiczną w rozumieniu ustawy z dnia 7 września 1991 r. o systemie oświaty (Dz. U. z 2004 r. Nr 256, poz. 2572 ze zm.), zwaną dalej „ustawą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imnazjum wchodzi w skład Zespołu Szkół Specjalnych Nr 109 w Warszawie, ul. Białobrzeska 44, zwanego dalej „zespołem szkół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ełna nazwa gimnazjum brzmi: Zespół Szkół Specjalnych nr 109 w Warszawie, ul. Białobrzeska 44, Gimnazjum Specjalne Nr 161 w Warszawie, ul. Białobrzeska 44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Cs w:val="24"/>
        </w:rPr>
        <w:t>W nazwie gimnazjum umieszczonej na tablicy urzędowej, na sztandarze, na świadectwie oraz na pieczęciach, którymi opatruje się świadectwo i legitymację szkolną, pomija się określenie „specjalne”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imnazjum może posiadać sztandar, godło oraz ceremoniał szkol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imnazjum kształci uczniów z niepełnosprawnością ruchową.</w:t>
      </w:r>
    </w:p>
    <w:p>
      <w:pPr>
        <w:pStyle w:val="Heading4"/>
        <w:ind w:left="567" w:right="-2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ind w:left="0" w:right="-29" w:hanging="0"/>
        <w:rPr>
          <w:szCs w:val="24"/>
          <w:u w:val="single"/>
        </w:rPr>
      </w:pPr>
      <w:r>
        <w:rPr>
          <w:szCs w:val="24"/>
          <w:u w:val="single"/>
        </w:rPr>
        <w:t>Cele i zadania gimnazjum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Gimnazjum realizuje cele i zadania określone w ustawie oraz przepisach wykonawczych do tej ustawy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Gimnazjum wypełnia swoje cele i zadania organizując edukację w ramach opracowanego przez radę pedagogiczną programu wychowawczego i programu profilaktyki dostosowanych do potrzeb rozwojowych uczniów oraz potrzeb środowiska, w którym się znajdują, o którym mowa w odrębnych przepisach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gimnazjum organizuje się naukę religii lub etyki na zasadach określonych w odrębnych przepisach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Gimnazjum zapewnia opiekę przebywającym na jego terenie uczniom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Odpowiedzialność za bezpieczeństwo uczniów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/>
      </w:pPr>
      <w:r>
        <w:rPr/>
        <w:t>przebywających w gimnazjum podczas zajęć obowiązkowych ponosi nauczyciel prowadzący te zajęcia, a podczas zajęć nadobowiązkowych i pozalekcyjnych – nauczyciel, któremu te zajęcia zostały powierzone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/>
      </w:pPr>
      <w:r>
        <w:rPr/>
        <w:t>podczas przerw między lekcjami ponosi nauczyciel dyżurujący; nauczyciele pełnią dyżur według opracowanego harmonogramu zatwierdzonego przez dyrektora i przyjętego przez nauczycieli do wiadomości i stosowania; nauczyciel pełniący dyżur na przerwach powinien bezwzględnie przebywać wśród młodzieży, kontrolować i przeciwdziałać negatywnym zachowaniom, szczególnie zagrażającym bezpieczeństwu i powstawaniu nałogów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/>
        <w:t>W trakcie wycieczek i zajęć organizowanych poza gimnazjum opiekę nad uczniami sprawują nauczyciele wyznaczeni przez dyrektora gimnazjum, ponosząc odpowiedzialność za bezpieczeństwo uczniów zgodnie z obowiązującymi w tym zakresie przepisam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/>
        <w:t xml:space="preserve">Szczególną opiekę nad uczniami: klas pierwszych oraz uczniami wymagającymi stałej </w:t>
        <w:br/>
        <w:t>i doraźnej pomocy ze względów rodzinnych, zdrowotnych lub innych losowych dyrektor gimnazjum powierza pedagogowi szkolnemu i wychowawcom kl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imnazjum współpracuje z Poradnią Psychologiczno – Pedagogiczną w celu zapewnienia uczniom opieki oraz pomocy psychologicznej i pedagogicznej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969" w:leader="none"/>
        </w:tabs>
        <w:ind w:left="284" w:hanging="284"/>
        <w:jc w:val="both"/>
        <w:rPr/>
      </w:pPr>
      <w:r>
        <w:rPr/>
        <w:t>Dyrektor gimnazjum powierza opiekę nad każdym oddziałem gimnazjum nauczycielowi, powierzając mu funkcję wychowawcy danego oddział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969" w:leader="none"/>
        </w:tabs>
        <w:ind w:left="284" w:hanging="284"/>
        <w:jc w:val="both"/>
        <w:rPr/>
      </w:pPr>
      <w:r>
        <w:rPr/>
        <w:t>W szczególnie uzasadnionych przypadkach dyrektor gimnazjum może zmienić wychowawcę oddziału.</w:t>
      </w:r>
    </w:p>
    <w:p>
      <w:pPr>
        <w:pStyle w:val="Heading4"/>
        <w:ind w:left="567" w:right="-2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ind w:left="0" w:right="-29" w:hanging="0"/>
        <w:rPr>
          <w:szCs w:val="24"/>
          <w:u w:val="single"/>
        </w:rPr>
      </w:pPr>
      <w:r>
        <w:rPr>
          <w:szCs w:val="24"/>
          <w:u w:val="single"/>
        </w:rPr>
        <w:t>Organy gimnazjum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ganami gimnazjum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Dyrek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Samorząd Uczniow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Rada Rodzi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awem każdego z  funkcjonujących w gimnazjum organów jest swobodne działanie i podejmowanie decyzji w granicach ich kompetencji określonych w ustawie, statucie i regulaminie działalności poszczególnych orga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imnazjum kieruje Dyrektor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zadań Dyrektora należy w szczególności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/>
        <w:t xml:space="preserve">kierowanie bieżącą działalnością dydaktyczno-wychowawczą gimnazjum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/>
        <w:t>reprezentowanie gimnazjum na zewnątrz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/>
        <w:t>sprawowanie nadzoru pedagogicznego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/>
        <w:t>powoływanie, po zasięgnięciu opinii rady pedagogicznej i organu prowadzącego, osób na stanowiska kierownicze i odwoływanie z tych stanowisk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/>
        <w:t>sprawowanie opieki nad uczniami oraz stwarzanie warunków harmonijnego rozwoju psychofizycznego poprzez aktywne działania prozdrowotne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/>
        <w:t>realizowanie uchwał rady pedagogicznej, podjętych w ramach jej kompetencji stanowiąc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/>
        <w:t>dysponowanie środkami określonymi w planie finansowym gimnazjum, zgodnie z obowiązującymi przepisami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/>
        <w:t>odpowiedzialność za stan organizacyjny, pracę psychologiczno-pedagogiczną, wychowawczą i dydaktyczną gimnazjum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/>
        <w:t>odpowiedzialność za zgodny z obowiązującymi przepisami przebieg rekrutacji, klasyfikacji i promowania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/>
      </w:pPr>
      <w:r>
        <w:rPr/>
        <w:t>wykonywanie innych zadań wynikających z obowiązujących przepisów szczególnych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</w:t>
        <w:tab/>
        <w:t>Dyrektor jest kierownikiem zakładu pracy dla zatrudnionych w gimnazjum nauczycieli i pracowników niebędących nauczycielami. Dyrektor w szczególności decyduje w sprawach:</w:t>
      </w:r>
    </w:p>
    <w:p>
      <w:pPr>
        <w:pStyle w:val="Normal"/>
        <w:autoSpaceDE w:val="false"/>
        <w:ind w:left="709" w:hanging="425"/>
        <w:jc w:val="both"/>
        <w:rPr/>
      </w:pPr>
      <w:r>
        <w:rPr/>
        <w:t>1)</w:t>
        <w:tab/>
        <w:t>zatrudniania i zwalniania nauczycieli oraz innych pracowników gimnazjum,</w:t>
      </w:r>
    </w:p>
    <w:p>
      <w:pPr>
        <w:pStyle w:val="Normal"/>
        <w:autoSpaceDE w:val="false"/>
        <w:ind w:left="709" w:hanging="425"/>
        <w:jc w:val="both"/>
        <w:rPr/>
      </w:pPr>
      <w:r>
        <w:rPr/>
        <w:t>2)</w:t>
        <w:tab/>
        <w:t>przyznawania nagród oraz wymierzania kar porządkowych nauczycielom i innym pracownikom gimnazjum,</w:t>
      </w:r>
    </w:p>
    <w:p>
      <w:pPr>
        <w:pStyle w:val="Normal"/>
        <w:autoSpaceDE w:val="false"/>
        <w:ind w:left="709" w:hanging="425"/>
        <w:jc w:val="both"/>
        <w:rPr/>
      </w:pPr>
      <w:r>
        <w:rPr/>
        <w:t>3)</w:t>
        <w:tab/>
        <w:t>występowania z wnioskami w sprawach odznaczeń, nagród i innych wyróżnień dla nauczycieli oraz pozostałych pracowników gimnazjum, zgodnie z odrębnymi przepis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.</w:t>
        <w:tab/>
        <w:t>Dyrektor gimnazjum w wykonywaniu swoich zadań współpracuje z pozostałymi organami gimnazjum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§ 11</w:t>
      </w:r>
    </w:p>
    <w:p>
      <w:pPr>
        <w:pStyle w:val="Normal"/>
        <w:ind w:left="54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Rada Pedagogiczna jest kolegialnym organem gimnazjum w zakresie realizacji jej statutowych zadań dotyczących kształcenia, wychowania i opiek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W skład Rady Pedagogicznej wchodzą wszyscy nauczyciele zatrudnieni w gimnazjum. W zebraniach Rady Pedagogicznej mogą także brać udział z głosem doradczym osoby zapraszane przez jej przewodniczącego za zgodą lub na wniosek Rady Pedagogicznej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Przewodniczącym Rady Pedagogicznej jest Dyrektor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Do kompetencji stanowiących Rady Pedagogicznej należy w szczególności: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podejmowanie uchwał w sprawie wyników klasyfikacji i promocji uczniów,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podejmowanie uchwał w sprawie innowacji i eksperymentów pedagogicznych w gimnazjum na zasadach określonych w ustawie,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przygotowanie projektu statutu gimnazjum i jego zmian, a następnie ich uchwalenie oraz zatwierdzenie planu pracy gimnazjum,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ustalanie organizacji doskonalenia zawodowego nauczycieli gimnazjum,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podejmowanie uchwał w sprawach skreślenia z listy uczni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Rada Pedagogiczna opiniuje w szczególności:</w:t>
      </w:r>
    </w:p>
    <w:p>
      <w:pPr>
        <w:pStyle w:val="Normal"/>
        <w:autoSpaceDE w:val="false"/>
        <w:ind w:left="709" w:hanging="408"/>
        <w:rPr/>
      </w:pPr>
      <w:r>
        <w:rPr/>
        <w:t>1)</w:t>
        <w:tab/>
        <w:t>organizację pracy gimnazjum,</w:t>
      </w:r>
    </w:p>
    <w:p>
      <w:pPr>
        <w:pStyle w:val="Normal"/>
        <w:autoSpaceDE w:val="false"/>
        <w:ind w:left="709" w:hanging="408"/>
        <w:rPr/>
      </w:pPr>
      <w:r>
        <w:rPr/>
        <w:t>2)</w:t>
        <w:tab/>
        <w:t>projekt planu finansowego gimnazjum,</w:t>
      </w:r>
    </w:p>
    <w:p>
      <w:pPr>
        <w:pStyle w:val="Normal"/>
        <w:autoSpaceDE w:val="false"/>
        <w:ind w:left="709" w:hanging="408"/>
        <w:rPr/>
      </w:pPr>
      <w:r>
        <w:rPr/>
        <w:t>3)</w:t>
        <w:tab/>
        <w:t>wnioski Dyrektora o przyznanie nauczycielom odznaczeń, nagród i innych wyróżni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Rada Pedagogiczna uchwala regulamin swojej działalności.</w:t>
      </w:r>
    </w:p>
    <w:p>
      <w:pPr>
        <w:pStyle w:val="Normal"/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amorząd Uczniowski tworzą wszyscy uczniowie gimnazjum, a jego organy wybierane są przez uczniów w demokratycznych wyborach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zadań Samorządu Uczniowskiego należy w szczególnośc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rzedstawianie Radzie Pedagogicznej i Dyrektorowi wniosków i opinii we wszystkich sprawach dotyczących gimnazjum, a w szczególności w sprawach dotyczących realizacji praw uczniów, w tym nagród, kar i skreślenia z listy uczniów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udział w rozwiązywaniu konfliktów między uczniami, oraz między uczniami i pracownikami gimnazju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rganizowanie działalności kulturalnej, oświatowej i sportowej oraz rozrywkowej zgodnie z własnymi potrzebami i zainteresowaniami oraz możliwościami gimnazj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ada Rodziców stanowi reprezentację rodziców uczniów gimnazjum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ada Rodziców może występować do organu prowadzącego gimnazjum, organu sprawującego nadzór pedagogiczny, Dyrektora, Rady Pedagogicznej z wnioskami i opiniami dotyczącymi wszystkich spraw gimnazjum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celu wspierania działalności statutowej gimnazjum Rada Rodziców może gromadzić fundusze z dobrowolnych składek rodziców oraz innych źródeł. Zasady wydatkowania funduszy Rady Rodziców określa regulamin, o którym mowa w ust. 4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ada Rodziców uchwala regulamin swojej działalności, który nie może być sprzeczny ze statutem gimnazjum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ind w:right="23" w:hanging="0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Organizacja gimnazjum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720" w:leader="none"/>
        </w:tabs>
        <w:ind w:right="23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Terminy rozpoczynania i kończenia zajęć dydaktyczno-wychowawczych, przerw świątecznych oraz ferii zimowych i letnich określają odrębne przepisy.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dstawową jednostką organizacyjną gimnazjum jest oddział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dstawową formą pracy szkoły są zajęcia edukacyjne prowadzone w systemie klasowo-</w:t>
        <w:br/>
        <w:t>-lekcyjnym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Godzina lekcyjna trwa 45 min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blioteka szkolna jest pracownią szkoln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biblioteki mogą korzystać uczniowie, nauczyciele i inni pracownicy gimnazju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czegółowy harmonogram pracy biblioteki opracowany jest przez nauczyciela i zatwierdzony przez Dyrektora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§ 17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nk1"/>
        <w:numPr>
          <w:ilvl w:val="0"/>
          <w:numId w:val="24"/>
        </w:numPr>
        <w:spacing w:before="0" w:after="0"/>
        <w:jc w:val="both"/>
        <w:rPr/>
      </w:pPr>
      <w:r>
        <w:rPr>
          <w:rFonts w:eastAsia="Arial Unicode MS"/>
          <w:sz w:val="24"/>
          <w:szCs w:val="24"/>
        </w:rPr>
        <w:t xml:space="preserve">Szczegółową organizację nauczania, wychowania i opieki w danym roku szkolnym określa arkusz organizacji </w:t>
      </w:r>
      <w:r>
        <w:rPr>
          <w:sz w:val="24"/>
          <w:szCs w:val="24"/>
        </w:rPr>
        <w:t>gimnazjum</w:t>
      </w:r>
      <w:r>
        <w:rPr>
          <w:rFonts w:eastAsia="Arial Unicode MS"/>
          <w:sz w:val="24"/>
          <w:szCs w:val="24"/>
        </w:rPr>
        <w:t xml:space="preserve"> opracowany przez dyrektora </w:t>
      </w:r>
      <w:r>
        <w:rPr>
          <w:sz w:val="24"/>
          <w:szCs w:val="24"/>
        </w:rPr>
        <w:t>gimnazjum</w:t>
      </w:r>
      <w:r>
        <w:rPr>
          <w:rFonts w:eastAsia="Arial Unicode MS"/>
          <w:sz w:val="24"/>
          <w:szCs w:val="24"/>
        </w:rPr>
        <w:t>, z uwzględnieniem szkolnego planu nauczania, o którym mowa w przepisach w sprawie ramowych planów nauczania, zatwierdzony przez organ prowadzący gimnazjum.</w:t>
      </w:r>
    </w:p>
    <w:p>
      <w:pPr>
        <w:pStyle w:val="Link2"/>
        <w:numPr>
          <w:ilvl w:val="0"/>
          <w:numId w:val="24"/>
        </w:numPr>
        <w:spacing w:before="0" w:after="0"/>
        <w:jc w:val="both"/>
        <w:rPr/>
      </w:pPr>
      <w:r>
        <w:rPr>
          <w:rFonts w:eastAsia="Arial Unicode MS"/>
          <w:sz w:val="24"/>
          <w:szCs w:val="24"/>
        </w:rPr>
        <w:t xml:space="preserve">W arkuszu organizacji </w:t>
      </w:r>
      <w:r>
        <w:rPr>
          <w:sz w:val="24"/>
          <w:szCs w:val="24"/>
        </w:rPr>
        <w:t>gimnazjum</w:t>
      </w:r>
      <w:r>
        <w:rPr>
          <w:rFonts w:eastAsia="Arial Unicode MS"/>
          <w:sz w:val="24"/>
          <w:szCs w:val="24"/>
        </w:rPr>
        <w:t xml:space="preserve"> zamieszcza się w szczególności: liczbę pracowników </w:t>
      </w:r>
      <w:r>
        <w:rPr>
          <w:sz w:val="24"/>
          <w:szCs w:val="24"/>
        </w:rPr>
        <w:t>gimnazjum</w:t>
      </w:r>
      <w:r>
        <w:rPr>
          <w:rFonts w:eastAsia="Arial Unicode MS"/>
          <w:sz w:val="24"/>
          <w:szCs w:val="24"/>
        </w:rPr>
        <w:t xml:space="preserve"> w tym pracowników zajmujących stanowiska kierownicze, liczbę godzin zajęć edukacyjnych finansowanych ze środków przydzielonych przez organ prowadzący </w:t>
      </w:r>
      <w:r>
        <w:rPr>
          <w:sz w:val="24"/>
          <w:szCs w:val="24"/>
        </w:rPr>
        <w:t>gimnazjum</w:t>
      </w:r>
      <w:r>
        <w:rPr>
          <w:rFonts w:eastAsia="Arial Unicode MS"/>
          <w:sz w:val="24"/>
          <w:szCs w:val="24"/>
        </w:rPr>
        <w:t xml:space="preserve"> oraz liczbę godzin zajęć prowadzonych przez poszczególnych nauczycieli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b w:val="false"/>
          <w:szCs w:val="24"/>
        </w:rPr>
        <w:t>Na podstawie zatwierdzonego arkusza organizacji gimnazjum dyrektor gimnazjum, z uwzględnieniem zasad ochrony zdrowia i higieny pracy, ustala tygodniowy rozkład zajęć, określający organizację obowiązkowych i  dodatkowych zajęć edukacyjnych oraz nadobowiązkowych zajęć pozalekcyjnych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uczyciele, inni pracownicy niepedagogiczni i uczniowie gimnazjum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gimnazjum zatrudnia się nauczycieli oraz innych pracowników niepedagogicznych na zasadach określonych w odrębnych przepis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res obowiązków pracowników ustala Dyrektor, uwzględniając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odpowiedzialność za bezpieczeństwo, życie i zdrowie uczni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rawidłowy przebieg procesu dydaktyczn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bałość o pomoce dydaktyczne i sprzęt szkol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Nauczyciel prowadzi pracę dydaktyczno - wychowawczą i opiekuńczą oraz jest odpowiedzialny za jakość i wyniki tej pracy a także bezpieczeństwo powierzonych jego opiece uczni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ziałania nauczyciela powinny być podporządkowane trosce o zdrowie fizyczne i psychiczne uczni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Zadania nauczycieli związane są w szczególności z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/>
        <w:t>prawidłową realizacją procesu dydaktyczn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/>
        <w:t>dbałością o pomoce dydaktyczne i sprzęt szkoln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/>
        <w:t>doskonaleniem umiejętności dydaktycznych i podnoszeniem poziomu wiedzy merytoryczn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/>
        <w:t>wspieraniem rozwoju psychofizycznego uczniów, ich zdolności i zainteresowań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/>
        <w:t>systematycznością, bezstronnością i obiektywizmem w ocenie uczniów oraz sprawiedliwym ich traktowaniem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/>
        <w:t>udzielaniem pomocy w przezwyciężaniu niepowodzeń szkoln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/>
        <w:t>wiązaniem zagadnień teoretycznych z praktyką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/>
        <w:t>prawidłowym prowadzeniem dokumentacji pedagog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426" w:hanging="420"/>
        <w:jc w:val="both"/>
        <w:rPr/>
      </w:pPr>
      <w:r>
        <w:rPr/>
        <w:t>Nauczyciele prowadzący zajęcia w danym oddziale tworzą zespół, którego zadaniem jest w 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426" w:hanging="420"/>
        <w:jc w:val="both"/>
        <w:rPr/>
      </w:pPr>
      <w:r>
        <w:rPr/>
        <w:t xml:space="preserve">Dyrektor gimnazjum może tworzyć zespoły wychowawcze, zespoły przedmiotowe lub inne zespoły problemowo - zadaniowe. Pracą zespołu kieruje przewodniczący powoływany przez dyrektora gimnazjum, na wniosek zespoł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426" w:hanging="420"/>
        <w:jc w:val="both"/>
        <w:rPr/>
      </w:pPr>
      <w:r>
        <w:rPr/>
        <w:t>Dyrektor gimnazjum, za zgodą organu prowadzącego, może tworzyć dodatkowe stanowiska wicedyrektorów lub inne stanowiska kierowni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426" w:hanging="420"/>
        <w:jc w:val="both"/>
        <w:rPr/>
      </w:pPr>
      <w:r>
        <w:rPr/>
        <w:t>W uzasadnionych przypadkach dopuszcza się zatrudnienie pomocy nauczyciela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ind w:left="426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wa i obowiązki uczniów, kary i nagrody ustala Rada Pedagogiczna, zatwierdza Dyrektor gimnazjum po zaopiniowaniu przez Samorząd Uczniowski i Radę Rodziców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ind w:left="426" w:hanging="420"/>
        <w:jc w:val="both"/>
        <w:rPr/>
      </w:pPr>
      <w:r>
        <w:rPr>
          <w:b w:val="false"/>
          <w:szCs w:val="24"/>
        </w:rPr>
        <w:t>Przypadki, w których dyrektor gimnazjum może wystąpić do kuratora oświaty z wnioskiem o przeniesienie ucznia do innego gimnazjum ustala Rada Pedagogiczna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ind w:left="426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yrektor gimnazjum może, w drodze decyzji, skreślić ucznia z listy uczniów. Skreślenie następuje na podstawie uchwały Rady Pedagogicznej, po zasięgnięciu opinii samorządu uczniowskiego, z uwzględnieniem odrębnych przepisów.</w:t>
      </w:r>
    </w:p>
    <w:p>
      <w:pPr>
        <w:pStyle w:val="TextBodyInden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  <w:t>Zasady rekrutacji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§ 22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zasady rekrutacji określa Rada Pedagogiczna gimnazjum z uwzględnieniem odrębnych przepisów.</w:t>
      </w:r>
    </w:p>
    <w:p>
      <w:pPr>
        <w:pStyle w:val="TextBodyIndent"/>
        <w:ind w:left="1080" w:hanging="108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Indent"/>
        <w:ind w:left="1080" w:hanging="1080"/>
        <w:rPr>
          <w:szCs w:val="24"/>
          <w:u w:val="single"/>
        </w:rPr>
      </w:pPr>
      <w:r>
        <w:rPr>
          <w:szCs w:val="24"/>
          <w:u w:val="single"/>
        </w:rPr>
        <w:t>Postanowienia końcowe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§ 23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numPr>
          <w:ilvl w:val="0"/>
          <w:numId w:val="3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imnazjum prowadzi dokumentację zgodnie z odrębnymi przepisami.</w:t>
      </w:r>
    </w:p>
    <w:p>
      <w:pPr>
        <w:pStyle w:val="TextBodyIndent"/>
        <w:numPr>
          <w:ilvl w:val="0"/>
          <w:numId w:val="3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ady prowadzenia przez gimnazjum gospodarki finansowej określają odrębne przepisy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4"/>
        </w:numPr>
        <w:jc w:val="both"/>
        <w:rPr/>
      </w:pPr>
      <w:r>
        <w:rPr>
          <w:b w:val="false"/>
          <w:szCs w:val="24"/>
        </w:rPr>
        <w:t>Zmian w statucie dokonuje Rada Pedagogiczna w trybie i na zasadach określonych w statucie oraz regulaminie jej działalności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760" w:hanging="0"/>
        <w:rPr/>
      </w:pPr>
      <w:r>
        <w:rPr/>
        <w:t>Załącznik nr 3</w:t>
      </w:r>
    </w:p>
    <w:p>
      <w:pPr>
        <w:pStyle w:val="Normal"/>
        <w:ind w:left="5760" w:hanging="0"/>
        <w:rPr/>
      </w:pPr>
      <w:r>
        <w:rPr/>
        <w:t>do Uchwały Nr LXXV/2304/2006</w:t>
      </w:r>
    </w:p>
    <w:p>
      <w:pPr>
        <w:pStyle w:val="Normal"/>
        <w:ind w:left="5760" w:hanging="0"/>
        <w:rPr/>
      </w:pPr>
      <w:r>
        <w:rPr/>
        <w:t xml:space="preserve">Rady m.st. Warszawy </w:t>
      </w:r>
    </w:p>
    <w:p>
      <w:pPr>
        <w:pStyle w:val="Normal"/>
        <w:ind w:left="5760" w:hanging="0"/>
        <w:rPr/>
      </w:pPr>
      <w:r>
        <w:rPr/>
        <w:t>z dnia 18 maja 2006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</w:rPr>
        <w:t xml:space="preserve">Na podstawie art. 18 ust. 2 pkt 15 ustawy z dnia 8 marca 1990 r. o samorządzie gminnym (Dz. U. z 2001 r. Nr 142, poz. 1591 ze zm.) w związku z art. 5c pkt 1, art. 58 ust. 1 i 6 oraz art. 62 ust. 3 ustawy z dnia 7 września 1991 r. o systemie oświaty (Dz. U. z 2004 r. Nr 256, poz. 2572 ze zm.) oraz § 2 ust. 1 uchwały Nr LXXV/2304/2006 Rady m.st. Warszawy z dnia 18 maja 2006 r. </w:t>
      </w:r>
      <w:r>
        <w:rPr>
          <w:b w:val="false"/>
          <w:szCs w:val="24"/>
        </w:rPr>
        <w:t xml:space="preserve">w sprawie założenia Gimnazjum Specjalnego nr 161 w Warszawie, ul. Białobrzeska 44 i utworzenia Zespołu Szkół Specjalnych nr 109 w Warszawie, ul. Białobrzeska 4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 dniem 1 września 2006 r. akt założycielski zespołu szkół otrzymuje brzmi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Zespół Szkół Specjalnych nr 10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Warszawie, ul. Białobrzeska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kład którego wchodz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zkoła Podstawowa Specjalna nr 327 w Warszawie, ul. Białobrzeska 44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imnazjum Specjalne nr 161 w Warszawie, ul. Białobrzeska 4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2880" w:hanging="0"/>
        <w:rPr/>
      </w:pPr>
      <w:r>
        <w:rPr/>
        <w:t>pieczęć okrągła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arszawa, dnia 18 maj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yrektor </w:t>
      </w:r>
      <w:r>
        <w:rPr>
          <w:b w:val="false"/>
          <w:szCs w:val="24"/>
        </w:rPr>
        <w:t xml:space="preserve">Zespołu Szkół Specjalnych nr 109 w Warszawie, ul. Białobrzeska 44,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zowiecki Kurator Oświaty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left="5760" w:hanging="0"/>
        <w:rPr/>
      </w:pPr>
      <w:r>
        <w:rPr/>
        <w:t>Załącznik nr 4</w:t>
      </w:r>
    </w:p>
    <w:p>
      <w:pPr>
        <w:pStyle w:val="Normal"/>
        <w:ind w:left="5760" w:hanging="0"/>
        <w:rPr/>
      </w:pPr>
      <w:r>
        <w:rPr/>
        <w:t>do Uchwały nr LXXV/2304/2006</w:t>
      </w:r>
    </w:p>
    <w:p>
      <w:pPr>
        <w:pStyle w:val="Normal"/>
        <w:ind w:left="5760" w:hanging="0"/>
        <w:rPr/>
      </w:pPr>
      <w:r>
        <w:rPr/>
        <w:t xml:space="preserve">Rady m.st. Warszawy </w:t>
      </w:r>
    </w:p>
    <w:p>
      <w:pPr>
        <w:pStyle w:val="Normal"/>
        <w:ind w:left="5760" w:hanging="0"/>
        <w:rPr/>
      </w:pPr>
      <w:r>
        <w:rPr/>
        <w:t>z dnia 18 maja 2006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tu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połu Szkół Specjalnych nr 109 w Warszawie, ul. Białobrzeska 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pół Szkół Specjalnych nr 109 w Warszawie, ul. Białobrzeska 44, zwany dalej „Zespołem”, jest placówką publiczną dla uczniów z niepełnosprawnością ruch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pół działa na podstawie ustawy o systemie oświaty (Dz. U. z 2004 r. Nr 256, poz. 2572 ze zm.), zwanej dalej „ustawą”, przepisów wykonawczych do tej ustawy oraz niniejszego stat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Zespołu wchodzą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Szkoła Podstawowa Specjalna Nr 327 w Warszawie, przy ul. Białobrzeskiej 44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Gimnazjum Specjalne Nr 161 w Warszawie, przy ul. Białobrzeskiej 44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/>
      </w:pPr>
      <w:r>
        <w:rPr/>
        <w:t xml:space="preserve">Organem tworzącym Zespół jest m.st. Warszawa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>Organem nadzoru pedagogicznego jest Mazowiecki Kurator Oświa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może posiadać własne imię, godło oraz ceremoniał szko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e i zadania Zespoł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espół realizuje cele i zadania określone w art. 7 ust.1 ustawy z dnia 7 września 1991 r. o systemie oświaty oraz cele i zadania zawarte w przepisach wydanych na podstawie przywołanej powyżej ustawy, poprzez prowadzenie działalności dydaktycznej, wychowawczej, profilaktycznej i opiekuńczej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czegółowe cele i zadania Zespołu są zgodne z celami i zadaniami określonymi w statutach szkół wchodzących w skład Zespoł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łączenie w Zespół Szkoły Podstawowej Specjalnej nr 327 w Warszawie, przy ul. Białobrzeskiej 44 oraz Gimnazjum Specjalnego nr 161 w Warszawie, przy ul. Białobrzeskiej 44, zgodnie z art. 62 ust.1 i 3 ustawy, nie narusza odrębności Rad Pedagogicznych, Rad Rodziców, Rad Szkół oraz Samorządów Uczniowskich tych szkó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y Zespołu i ich kompetencj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ami Zespołu są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da Pedagogiczn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morząd Uczniowsk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połem kieruje Dyrektor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owierzenia stanowiska Dyrektora i odwołania z tego stanowiska dokonuje Prezydent m.st. Warszawy w trybie i na zasadach określonych w ustawie</w:t>
      </w:r>
      <w:r>
        <w:rPr/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tutowe organy Zespołu działają w granicach określonych w przepisach prawa oraz statutach szkół wchodzących w skład Zespołu, o których mowa w § 1 ust. 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tuty szkół, o których mowa w § 1 ust. 3 określają szczegółowe kompetencje, zasady współdziałania organów tych szkół oraz sposób rozwiązywania sporów między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cja Zespoł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rozpoczynania i kończenia zajęć dydaktyczno-wychowawczych, przerw świątecznych oraz ferii zimowych i letnich określają odrębne prze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ą organizację nauczania w danym roku szkolnym określają arkusze organizacyjne szkół wchodzących w skład Zespołu, opracowane na podstawie ramowych planów nauczania szkoły podstawowej i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Nauczyciele i inni pracownicy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wa i obowiązki pracowników oraz zasady zatrudniania nauczycieli i pracowników niebędących nauczycielami określają odrębne przepisy oraz statuty szkół, o których mowa w § 1 ust. 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zniow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ady rekrutacji oraz prawa i obowiązki uczniów określają obowiązujące przepisy oraz statuty szkół, o których mowa  w § 1 ust. 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współdziałania rodziców i nauczycieli w sprawach wychowania i kształcenia młodzieży określają statuty szkół, o których mowa w § 1 ust. 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y Pedagogicznie, Rady Rodziców oraz Samorządy Uczniowskie szkół wchodzących w skład Zespołu mogą współpracować ze sobą w ramach Zespoł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pół używa pieczęci urzędowych oraz prowadzi i przechowuje dokumentację zgodnie z 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prowadzenia przez Zespół gospodarki finansowej i materiałowej określają odrębne prze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odmiennie w niniejszym statucie obowiązują postanowienia statutów szkół wchodzących w skład Zespołu, wymienionych w § 1 u</w:t>
      </w:r>
      <w:r>
        <w:rPr>
          <w:sz w:val="22"/>
          <w:szCs w:val="22"/>
        </w:rPr>
        <w:t>st. 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3261" w:leader="none"/>
      </w:tabs>
      <w:ind w:right="2835" w:hanging="0"/>
      <w:jc w:val="right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261" w:leader="none"/>
        <w:tab w:val="left" w:pos="8505" w:leader="none"/>
      </w:tabs>
      <w:ind w:left="567" w:right="-29" w:hanging="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Link1">
    <w:name w:val="link1"/>
    <w:basedOn w:val="Normal"/>
    <w:qFormat/>
    <w:pPr>
      <w:spacing w:before="100" w:after="100"/>
    </w:pPr>
    <w:rPr>
      <w:sz w:val="20"/>
      <w:szCs w:val="20"/>
    </w:rPr>
  </w:style>
  <w:style w:type="paragraph" w:styleId="Link2">
    <w:name w:val="link2"/>
    <w:basedOn w:val="Normal"/>
    <w:qFormat/>
    <w:pPr>
      <w:spacing w:before="100" w:after="10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28:00Z</dcterms:created>
  <dc:creator>user</dc:creator>
  <dc:description/>
  <cp:keywords/>
  <dc:language>en-US</dc:language>
  <cp:lastModifiedBy>małgorzata Gubis </cp:lastModifiedBy>
  <cp:lastPrinted>2006-05-09T17:49:00Z</cp:lastPrinted>
  <dcterms:modified xsi:type="dcterms:W3CDTF">2006-05-23T08:14:00Z</dcterms:modified>
  <cp:revision>78</cp:revision>
  <dc:subject/>
  <dc:title>Uchwała Nr ………</dc:title>
</cp:coreProperties>
</file>