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0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40" w:after="480"/>
        <w:jc w:val="center"/>
        <w:rPr/>
      </w:pPr>
      <w:r>
        <w:rPr>
          <w:b/>
        </w:rPr>
        <w:t xml:space="preserve">w sprawie zmiany statutu i aktu założycielskiego Szkolnego Schroniska Młodzieżowego nr 3 „Syrenka” w Warszawie, </w:t>
      </w:r>
      <w:r>
        <w:rPr>
          <w:b/>
          <w:bCs/>
        </w:rPr>
        <w:t>ul. Karolkowa 53a</w:t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 (Dz. U. z 2001 r. Nr 142, poz. 1591 ze zm.), w związku z art. 92 ust. 1 pkt 1 ustawy z dnia 5 czerwca 1998 r. o samorządzie powiatowym (Dz. U. z 2001 r. Nr 142, poz. 1592 ze zm.), art. 5 ust. 2 pkt 1 i ust. 5a, art. 5c pkt 1, art. 58 ust. 1 i 6 ustawy z dnia 7 września 1991 r. o systemie oświaty (Dz. U. z 2004 r. Nr 256, poz. 2572 ze zm.) oraz rozporządzeniem Ministra Edukacji Narodowej i Sportu z dnia 7 marca 2005 r. w sprawie ramowych statutów placówek publicznych (Dz. U. Nr 52, poz. 466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Zmienia się statut Szkolnego Schroniska Młodzieżowego nr 3 „Syrenka” w Warszawie, ul. Karolkowa 53a, zwanego dalej Schroniskiem, w ten sposób, że nadaje mu się nową treść w brzmieniu załącznika nr 1 do uchwał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Akt założycielski Schroniska stanowi załącznik nr 2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ymaga ogłoszenia w Dzienniku Urzędowym Województwa Mazowieckiego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940" w:right="49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right="49" w:hanging="0"/>
        <w:jc w:val="both"/>
        <w:rPr/>
      </w:pPr>
      <w:r>
        <w:rPr/>
        <w:t>do uchwały Nr LXXV/2303/2006</w:t>
      </w:r>
    </w:p>
    <w:p>
      <w:pPr>
        <w:pStyle w:val="Normal"/>
        <w:ind w:left="5760" w:right="49" w:hanging="0"/>
        <w:jc w:val="both"/>
        <w:rPr/>
      </w:pPr>
      <w:r>
        <w:rPr/>
        <w:t>Rady m.st. Warszawy</w:t>
      </w:r>
    </w:p>
    <w:p>
      <w:pPr>
        <w:pStyle w:val="Normal"/>
        <w:ind w:left="5760" w:right="49" w:hanging="0"/>
        <w:jc w:val="both"/>
        <w:rPr/>
      </w:pPr>
      <w:r>
        <w:rPr/>
        <w:t>z dnia 18 maja 2006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go Schroniska Młodzieżowego nr 3 „Syrenka” w Warszawie, ul. Karolkowa 5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60"/>
        <w:rPr/>
      </w:pPr>
      <w:r>
        <w:rPr/>
        <w:t>Szkolne Schronisko Młodzieżowe nr 3 „Syrenka” w Warszawie, ul. Karolkowa 53a, zwane dalej „Schroniskiem” działa na podstawie:</w:t>
      </w:r>
    </w:p>
    <w:p>
      <w:pPr>
        <w:pStyle w:val="TextBody"/>
        <w:numPr>
          <w:ilvl w:val="1"/>
          <w:numId w:val="8"/>
        </w:numPr>
        <w:tabs>
          <w:tab w:val="clear" w:pos="1276"/>
          <w:tab w:val="clear" w:pos="1418"/>
          <w:tab w:val="left" w:pos="0" w:leader="none"/>
        </w:tabs>
        <w:spacing w:before="0" w:after="60"/>
        <w:rPr/>
      </w:pPr>
      <w:r>
        <w:rPr/>
        <w:t>ustawy z dnia 8 marca 1990 r. o samorządzie gminnym (Dz. U. z 2001 r. Nr 142, poz. 1591 ze zm.),</w:t>
      </w:r>
    </w:p>
    <w:p>
      <w:pPr>
        <w:pStyle w:val="TextBody"/>
        <w:numPr>
          <w:ilvl w:val="1"/>
          <w:numId w:val="8"/>
        </w:numPr>
        <w:tabs>
          <w:tab w:val="clear" w:pos="1276"/>
          <w:tab w:val="clear" w:pos="1418"/>
          <w:tab w:val="left" w:pos="0" w:leader="none"/>
        </w:tabs>
        <w:spacing w:before="0" w:after="60"/>
        <w:rPr/>
      </w:pPr>
      <w:r>
        <w:rPr/>
        <w:t>ustawy z dnia 15 marca 2002 r. o ustroju miasta stołecznego Warszawy (Dz. U. Nr 41, poz. 361 ze zm.),</w:t>
      </w:r>
    </w:p>
    <w:p>
      <w:pPr>
        <w:pStyle w:val="TextBody"/>
        <w:numPr>
          <w:ilvl w:val="1"/>
          <w:numId w:val="8"/>
        </w:numPr>
        <w:tabs>
          <w:tab w:val="clear" w:pos="1276"/>
          <w:tab w:val="clear" w:pos="1418"/>
          <w:tab w:val="left" w:pos="0" w:leader="none"/>
        </w:tabs>
        <w:spacing w:before="0" w:after="60"/>
        <w:rPr/>
      </w:pPr>
      <w:r>
        <w:rPr/>
        <w:t>ustawy z dnia 7 września 1991 r. o systemie oświaty (Dz. U. z 2004 r. Nr 256, poz. 2572 ze zm.), zwanej dalej „ustawą”,</w:t>
      </w:r>
    </w:p>
    <w:p>
      <w:pPr>
        <w:pStyle w:val="TextBody"/>
        <w:numPr>
          <w:ilvl w:val="1"/>
          <w:numId w:val="8"/>
        </w:numPr>
        <w:tabs>
          <w:tab w:val="clear" w:pos="1276"/>
          <w:tab w:val="clear" w:pos="1418"/>
        </w:tabs>
        <w:spacing w:before="0" w:after="60"/>
        <w:rPr/>
      </w:pPr>
      <w:r>
        <w:rPr/>
        <w:t xml:space="preserve">ustawy z dnia 30 czerwca 2005 r. o finansach publicznych (Dz. U. Nr 249, poz. 2104 ze zm.), </w:t>
      </w:r>
    </w:p>
    <w:p>
      <w:pPr>
        <w:pStyle w:val="TextBody"/>
        <w:numPr>
          <w:ilvl w:val="1"/>
          <w:numId w:val="8"/>
        </w:numPr>
        <w:tabs>
          <w:tab w:val="clear" w:pos="1276"/>
          <w:tab w:val="clear" w:pos="1418"/>
        </w:tabs>
        <w:rPr/>
      </w:pPr>
      <w:r>
        <w:rPr/>
        <w:t>niniejszego statu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Schronisko jest publiczną placówką oświatowo – wychowaw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Podmiotem prowadzącym Schronisko jest m.st. Warsz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Schronisko jest zakładem budżetowym m.st. Warszawy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/>
        <w:t>Siedzibą Schroniska jest Warszawa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/>
        <w:t>Na budynku Schroniska umieszczona jest trójkątna tablica o wymiarach 60x60x60 cm, z napisem „Szkolne Schronisko Młodzieżowe” wykonanym dużymi białymi literami na zielonym t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Schron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o zadań Schroniska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pewnienie dzieciom i młodzieży oraz ich opiekunom tanich miejsc nocleg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powszechnianie wśród dzieci i młodzieży krajoznawstwa i turystyki jako aktywnej formy wypoczyn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owadzenie poradnictwa i informacji krajoznawczo-turyst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pewnienie opieki i wychowania dzieciom i młodzieży przebywającym w Schroni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 xml:space="preserve">Schroniskiem kieruje jednoosobowo Dyrek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 xml:space="preserve">Powierzenia stanowiska Dyrektora i odwołania z tego stanowiska dokonuje Prezydent m.st. Warszawy w trybie i na zasadach określonych w usta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 xml:space="preserve">Prezydent m.st. Warszawy ustala wynagrodzenie i zakres obowiązków Dyrek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W Schronisku może być utworzone stanowisko wicedyrektora. Powierzenia stanowiska wicedyrektora i odwołania z tego stanowiska dokonuje Dyrektor, po zasięgnięciu opinii Prezydenta m.st. Warszawy w trybie i na zasadach określonych w ustawi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Schronisko jest pracodawcą w rozumieniu przepisów praw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Czynności z zakresu prawa pracy wobec pracowników Schroniska dokonuje Dyrek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Pracownicy Schroniska powinni posiadać kwalifikacje odpowiednie do zajmowanych stanowisk i pełnionych funkcji, określone w odrębnych przepisach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>Dyrektor odpowiada za całokształt działalności Schron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 xml:space="preserve">Dyrektor upoważniony jest do składania oświadczeń woli w zakresie zwykłego zarządu, w granicach wynikających z planu finansowego Schroniska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chronisko jest schroniskiem całoroczny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rganizację i zasady funkcjonowania Schroniska określa regulamin organizacyjny nadany przez Dyrektor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57"/>
        <w:jc w:val="both"/>
        <w:rPr/>
      </w:pPr>
      <w:r>
        <w:rPr/>
        <w:t>Schronisko prowadzi gospodarkę finansową i rozlicza się na zasadach przewidzianych dla zakładów budże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57"/>
        <w:jc w:val="both"/>
        <w:rPr/>
      </w:pPr>
      <w:r>
        <w:rPr/>
        <w:t>Podstawą gospodarki finansowej Schroniska jest roczny plan finansowy, obejmujący przychody, w tym dotacje z budżetu m.st. Warszawy, koszty i inne obciążenia, stan środków obrotowych, stan należności i zobowiązań na początek i koniec okresu oraz rozliczenia z budżetem m.st. Warsz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57"/>
        <w:jc w:val="both"/>
        <w:rPr/>
      </w:pPr>
      <w:r>
        <w:rPr/>
        <w:t>W planie finansowym Schroniska wyodrębnia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/>
      </w:pPr>
      <w:r>
        <w:rPr/>
        <w:t>przychody włas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/>
      </w:pPr>
      <w:r>
        <w:rPr/>
        <w:t>dotacje z budżetu m.st. Warszawy na zadania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/>
      </w:pPr>
      <w:r>
        <w:rPr/>
        <w:t>wydatki na wynagrodzenia i składniki naliczane od wynagrod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/>
      </w:pPr>
      <w:r>
        <w:rPr/>
        <w:t xml:space="preserve">wydatki inwestycyj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57"/>
        <w:jc w:val="both"/>
        <w:rPr/>
      </w:pPr>
      <w:r>
        <w:rPr/>
        <w:t>Schronisko prowadzi rachunkowość i sprawozdawczość zgodnie z obowiązującymi przepis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chronisko posiada odrębny rachunek bank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ronisko prowadzi dokumentację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ozdział 5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Postanowienia końcow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spacing w:before="0" w:after="60"/>
        <w:rPr/>
      </w:pPr>
      <w:r>
        <w:rPr/>
        <w:t>W Schronisku w widocznym i dostępnym miejscu umiesz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60"/>
        <w:ind w:left="408" w:hanging="408"/>
        <w:jc w:val="both"/>
        <w:rPr/>
      </w:pPr>
      <w:r>
        <w:rPr/>
        <w:tab/>
        <w:t>1)</w:t>
        <w:tab/>
        <w:t>ekspozycję i materiały informacyjne o Warsza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60"/>
        <w:ind w:left="408" w:hanging="408"/>
        <w:jc w:val="both"/>
        <w:rPr/>
      </w:pPr>
      <w:r>
        <w:rPr/>
        <w:tab/>
        <w:t>2)</w:t>
        <w:tab/>
        <w:t>informację turystyczną, wykaz niezbędnych numerów telefonów, informację o rozkładzie jazdy komunikacji publicznej oraz o dostępnej bazie żywieniowej, a także informację o lokalizacji obiektów kulturalnych i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statut i regulamin schroniska, cennik opłat za korzystanie ze schroniska oraz książkę życzeń i zażaleń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mian w statucie dokonuje się w trybie właściwym dla jego nadania.</w:t>
      </w:r>
    </w:p>
    <w:p>
      <w:pPr>
        <w:pStyle w:val="Normal"/>
        <w:ind w:right="6192" w:hanging="0"/>
        <w:jc w:val="center"/>
        <w:rPr/>
      </w:pPr>
      <w:r>
        <w:rPr/>
      </w:r>
      <w:r>
        <w:br w:type="page"/>
      </w:r>
    </w:p>
    <w:p>
      <w:pPr>
        <w:pStyle w:val="Normal"/>
        <w:ind w:left="5580" w:right="49" w:hanging="0"/>
        <w:jc w:val="both"/>
        <w:rPr/>
      </w:pPr>
      <w:r>
        <w:rPr/>
        <w:t>Załącznik nr 2</w:t>
      </w:r>
    </w:p>
    <w:p>
      <w:pPr>
        <w:pStyle w:val="Normal"/>
        <w:ind w:left="5580" w:right="49" w:hanging="0"/>
        <w:jc w:val="both"/>
        <w:rPr/>
      </w:pPr>
      <w:r>
        <w:rPr/>
        <w:t>do uchwały Nr LXXV/2303/2006</w:t>
      </w:r>
    </w:p>
    <w:p>
      <w:pPr>
        <w:pStyle w:val="Normal"/>
        <w:ind w:left="5580" w:right="49" w:hanging="0"/>
        <w:jc w:val="both"/>
        <w:rPr/>
      </w:pPr>
      <w:r>
        <w:rPr/>
        <w:t>Rady m.st. Warszawy</w:t>
      </w:r>
    </w:p>
    <w:p>
      <w:pPr>
        <w:pStyle w:val="Normal"/>
        <w:ind w:left="5580" w:right="49" w:hanging="0"/>
        <w:jc w:val="both"/>
        <w:rPr/>
      </w:pPr>
      <w:r>
        <w:rPr/>
        <w:t xml:space="preserve">z dnia 18 maja 2006 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 ZAŁOŻYCIELSKI</w:t>
      </w:r>
    </w:p>
    <w:p>
      <w:pPr>
        <w:pStyle w:val="Normal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EGO SCHRONISKA MŁODZIEŻ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1276"/>
          <w:tab w:val="left" w:pos="1080" w:leader="none"/>
          <w:tab w:val="left" w:pos="1418" w:leader="none"/>
        </w:tabs>
        <w:rPr/>
      </w:pPr>
      <w:r>
        <w:rPr/>
        <w:t>Na podstawie art. 18 ust. 2 pkt 9 lit. h ustawy z dnia 8 marca 1990 r. o samorządzie gminnym (Dz. U. z 2001 r. Nr 142, poz. 1591 ze zm.), w związku z art. 92 ust. 1 pkt 1 ustawy z dnia 5 czerwca 1998 r. o samorządzie powiatowym (Dz. U. z 2001 r. Nr 142, poz. 1592 ze zm.), art. 5 ust. 2 pkt 1 i ust. 5a, art. 5c pkt 1, art. 58 ust. 1 i 6 ustawy z dnia 7 września 1991 r. o systemie oświaty (Dz. U. z 2004 r. Nr 256, poz. 2572 ze zm.) oraz § 1 uchwały Nr LXXV/2303/2006 Rady m.st. Warszawy z dnia 18 maja 2006 r. w sprawie zmiany statutu i aktu założycielskiego Szkolnego Schroniska Młodzieżowego nr 3 w Warszawie, ul. Karolkowa 53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kt założycielski szkolnego schroniska młodzieżowego otrzymuje brzm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 Schronisko Młodzieżowe nr 3 „Syrenka”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arszawie, ul. Karolkowa 53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ieczęć okrągła</w:t>
      </w:r>
    </w:p>
    <w:p>
      <w:pPr>
        <w:pStyle w:val="Normal"/>
        <w:ind w:left="5220" w:hanging="5220"/>
        <w:jc w:val="center"/>
        <w:rPr/>
      </w:pPr>
      <w:r>
        <w:rPr/>
        <w:tab/>
      </w:r>
      <w:r>
        <w:rPr>
          <w:b/>
        </w:rPr>
        <w:t>Witold Kołodziejski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8 maj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Szkolnego Schroniska Młodzieżowego nr 3 w Warszawie, ul. Karolkowa 53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9:00Z</dcterms:created>
  <dc:creator>Anna Borowska-Tomczyk</dc:creator>
  <dc:description/>
  <cp:keywords/>
  <dc:language>en-US</dc:language>
  <cp:lastModifiedBy>tpolkowska</cp:lastModifiedBy>
  <cp:lastPrinted>2006-05-23T10:06:00Z</cp:lastPrinted>
  <dcterms:modified xsi:type="dcterms:W3CDTF">2006-05-23T08:08:00Z</dcterms:modified>
  <cp:revision>8</cp:revision>
  <dc:subject/>
  <dc:title>Uchwała Nr XLIII/1033/2004</dc:title>
</cp:coreProperties>
</file>