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LXXIII/224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kwietnia 2006 roku</w:t>
      </w:r>
    </w:p>
    <w:p>
      <w:pPr>
        <w:pStyle w:val="Tekstpodstawowy2"/>
        <w:rPr/>
      </w:pPr>
      <w:r>
        <w:rPr>
          <w:szCs w:val="24"/>
        </w:rPr>
        <w:t xml:space="preserve">w sprawie ustalenia liczby i wyboru przedstawicieli Rady m.st. Warszawy        w składzie  Rady Społecznej działającej przy Samodzielnym Zespole Publicznych Zakładów Lecznictwa Otwartego Warszawa - Wawer  z  siedzibą </w:t>
        <w:br/>
        <w:t>w Warszawie, przy ul. dr Józefa Strusia 4/8</w:t>
      </w:r>
    </w:p>
    <w:p>
      <w:pPr>
        <w:pStyle w:val="TextBodyIndent"/>
        <w:ind w:hanging="0"/>
        <w:rPr/>
      </w:pPr>
      <w:r>
        <w:rPr>
          <w:szCs w:val="24"/>
        </w:rPr>
        <w:t>Na podstawie art. 45 ust. 1 pkt 2 lit. b ustawy z dnia 30 sierpnia 1991 r. o zakładach opieki zdrowotnej   (Dz. U. Nr 91, poz. 40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kreśla się liczbę 4 przedstawicieli Rady m.st. Warszawy w składzie Rady Społecznej działającej przy Samodzielnym Zespole Publicznych Zakładów Lecznictwa Otwartego Warszawa-Wawer z siedzibą w Warszawie, przy ul. dr Józefa Strusia 4/8, której kadencja rozpoczyna się w dniu 22 marca 2006 rok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60"/>
        <w:rPr/>
      </w:pPr>
      <w:r>
        <w:rPr>
          <w:szCs w:val="24"/>
        </w:rPr>
        <w:t>Do składu Rady Społecznej, o której mowa w § 1, wybiera się następujących przedstawicieli Rady m.st. Warszaw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resa Bojanowicz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Joanna Małgorzata Buczyńs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Czesław Ochendusz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Tomasz Zdzikot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536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Witold Kołodziejski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7:00Z</dcterms:created>
  <dc:creator>trek</dc:creator>
  <dc:description/>
  <cp:keywords/>
  <dc:language>en-US</dc:language>
  <cp:lastModifiedBy>ETraczyk</cp:lastModifiedBy>
  <cp:lastPrinted>2006-04-18T10:07:00Z</cp:lastPrinted>
  <dcterms:modified xsi:type="dcterms:W3CDTF">2006-04-21T07:27:00Z</dcterms:modified>
  <cp:revision>2</cp:revision>
  <dc:subject/>
  <dc:title>Uchwała Nr XIV/195/2003</dc:title>
</cp:coreProperties>
</file>