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Uchwała Nr LXIX/2069/2006</w:t>
      </w:r>
    </w:p>
    <w:p>
      <w:pPr>
        <w:pStyle w:val="Heading1"/>
        <w:rPr/>
      </w:pPr>
      <w:r>
        <w:rPr>
          <w:sz w:val="24"/>
          <w:szCs w:val="24"/>
        </w:rPr>
        <w:t>Rady miasta stołecznego Warszawy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z dnia  28 lutego 2006 roku</w:t>
      </w:r>
    </w:p>
    <w:p>
      <w:pPr>
        <w:pStyle w:val="TextBody"/>
        <w:spacing w:before="240" w:after="480"/>
        <w:rPr>
          <w:b/>
          <w:b/>
          <w:szCs w:val="24"/>
        </w:rPr>
      </w:pPr>
      <w:r>
        <w:rPr>
          <w:b/>
          <w:szCs w:val="24"/>
        </w:rPr>
        <w:t>w sprawie rozwiązania Zespołu Szkół Fryzjersko-Kosmetycznych nr 22 w Warszawie, ul. Kazimierzowska 60, likwidacji niektórych szkół wchodzących w skład Zespołu Szkół Odzieżowych i Licealnych w Warszawie, ul. Kazimierzowska 60, zmiany nazwy tego zespołu, zmiany nazw niektórych szkół wchodzących w jego skład oraz włączenia w jego skład szkół pozostałych po rozwiązaniu Zespołu Szkół Fryzjersko-Kosmetycznych nr 22 w Warszawie, ul. Kazimierzowska 60</w:t>
      </w:r>
    </w:p>
    <w:p>
      <w:pPr>
        <w:pStyle w:val="TextBody"/>
        <w:jc w:val="both"/>
        <w:rPr/>
      </w:pPr>
      <w:r>
        <w:rPr>
          <w:szCs w:val="24"/>
        </w:rPr>
        <w:t xml:space="preserve">Na podstawie art. 18 ust. 2 pkt 15 ustawy z dnia 8 marca 1990 r. o samorządzie gminnym (Dz. U. z 2001 r. Nr 142, poz. 1591 ze zm.) w związku z art. 5 c pkt 1, art. 58 ust. 1 i 6, art. 59 ust. 1 i 2 oraz art. 62 ust. 3 i 5 ustawy z dnia 7 września 1991 r. o systemie oświaty (Dz. U. z 2004 r. Nr 256, poz. 2572 ze zm.), art. 21 ust. 3 ustawy z dnia 30 czerwca 2005 r. o finansach publicznych (Dz. U. Nr 249, poz. 2104 ze zm.), po zawiadomieniu rodziców uczniów Zasadniczej Szkoły Zawodowej nr 1 im. Marii Bratkowskiej w Warszawie, ul. Kazimierzowska 60 i Szkoły Policealnej nr 40 im. Marii Bratkowskiej w Warszawie, ul. Kazimierzowska 60, wchodzących w skład Zespołu Szkół Odzieżowych i Licealnych w Warszawie, ul  Kazimierzowska 60 oraz Mazowieckiego Kuratora Oświaty o zamiarze likwidacji Zasadniczej Szkoły Zawodowej nr 1 im. Marii Bratkowskiej w Warszawie, ul. Kazimierzowska 60 i Szkoły Policealnej nr 40 im. Marii Bratkowskiej w Warszawie, ul. Kazimierzowska 60, po uzyskaniu pozytywnej opinii Mazowieckiego Kuratora Oświaty w sprawie likwidacji Zasadniczej Szkoły Zawodowej nr 1 im. Marii Bratkowskiej w Warszawie, ul. Kazimierzowska 60 i Szkoły Policealnej nr 40 im. Marii Bratkowskiej w Warszawie, ul. Kazimierzowska 60 oraz po uzyskaniu zgody Mazowieckiego Kuratora Oświaty na rozwiązanie </w:t>
      </w:r>
      <w:r>
        <w:rPr>
          <w:bCs/>
          <w:szCs w:val="24"/>
        </w:rPr>
        <w:t xml:space="preserve">Zespołu Szkół Fryzjersko-Kosmetycznych nr 22 w Warszawie, ul. Kazimierzowska 60 oraz włączenie szkół pozostałych po jego rozwiązaniu w skład </w:t>
      </w:r>
      <w:r>
        <w:rPr>
          <w:szCs w:val="24"/>
        </w:rPr>
        <w:t>Zespołu Szkół Odzieżowych i Licealnych w Warszawie, ul. Kazimierzowska 60 - Rada m. st. Warszawy uchwala, co następuje: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Z dniem 1 września 2006 r. rozwiązuje się Zespół Szkół Fryzjersko-Kosmetycznych nr 22 w Warszawie, ul. Kazimierzowska 60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 dniem 31 sierpnia 2006 r. likwiduje się następujące szkoły wchodzące w skład Zespołu Szkół Odzieżowych i Licealnych w Warszawie, ul. Kazimierzowska 60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Zasadniczą Szkołę Zawodową nr 1 im. Marii Bratkowskiej w Warszawie, ul. Kazimierzowska 60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Cs w:val="24"/>
        </w:rPr>
      </w:pPr>
      <w:r>
        <w:rPr>
          <w:szCs w:val="24"/>
        </w:rPr>
        <w:t>Szkołę Policealną nr 40 im. Marii Bratkowskiej w Warszawie, ul. Kazimierzowska 60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both"/>
        <w:rPr>
          <w:szCs w:val="24"/>
        </w:rPr>
      </w:pPr>
      <w:r>
        <w:rPr>
          <w:rFonts w:eastAsia="Lucida Sans Unicode"/>
          <w:szCs w:val="24"/>
        </w:rPr>
        <w:t>Mienie pozostałe po likwidacji</w:t>
      </w:r>
      <w:r>
        <w:rPr>
          <w:szCs w:val="24"/>
        </w:rPr>
        <w:t xml:space="preserve"> szkół, o których mowa w § 2 </w:t>
      </w:r>
      <w:r>
        <w:rPr>
          <w:rFonts w:eastAsia="Lucida Sans Unicode"/>
          <w:szCs w:val="24"/>
        </w:rPr>
        <w:t xml:space="preserve">przeznacza się na doposażenie szkół wchodzących w skład zespołu szkół, o którym mowa w </w:t>
      </w:r>
      <w:r>
        <w:rPr>
          <w:szCs w:val="24"/>
        </w:rPr>
        <w:t>§ 4 ust. 1 pkt 1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 dniem 1 września 2006 r. zmienia się nazw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4"/>
        </w:rPr>
        <w:t>Zespołu Szkół Odzieżowych i Licealnych w Warszawie, ul. Kazimierzowska 60 na </w:t>
      </w:r>
      <w:r>
        <w:rPr>
          <w:b/>
          <w:bCs/>
          <w:szCs w:val="24"/>
        </w:rPr>
        <w:t>Zespół Szkół Odzieżowych, Fryzjerskich i Kosmetycznych nr 22 w Warszawie, ul. Kazimierzowska 60</w:t>
      </w:r>
      <w:r>
        <w:rPr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Technikum Odzieżowego im. Marii Bratkowskiej w Warszawie, ul. Kazimierzowska 60, wchodzącego w skład zespołu szkół, o którym mowa w pkt 1 na </w:t>
      </w:r>
      <w:r>
        <w:rPr>
          <w:b/>
          <w:bCs/>
          <w:szCs w:val="24"/>
        </w:rPr>
        <w:t>Technikum Odzieżowe i Fryzjerskie im. Marii Bratkowskiej w Warszawie, ul. Kazimierzowska 60</w:t>
      </w:r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Z dniem 1 września 2006 r. włącza się w skład zespołu szkół, o którym mowa w ust. 1 pkt 1 następujące szkoły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</w:tabs>
        <w:ind w:left="720" w:hanging="360"/>
        <w:jc w:val="both"/>
        <w:rPr/>
      </w:pPr>
      <w:r>
        <w:rPr>
          <w:szCs w:val="24"/>
        </w:rPr>
        <w:t>Szkołę Policealną nr 11 w Warszawie, ul. Kazimierzowska 60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</w:tabs>
        <w:ind w:left="720" w:hanging="360"/>
        <w:jc w:val="both"/>
        <w:rPr/>
      </w:pPr>
      <w:r>
        <w:rPr>
          <w:szCs w:val="24"/>
        </w:rPr>
        <w:t>Technikum Zawodowe dla Dorosłych Zaoczne w Warszawie, ul. Kazimierzowska 60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Technikum Uzupełniające nr 9 w Warszawie, ul. Kazimierzowska 60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</w:tabs>
        <w:ind w:left="720" w:hanging="360"/>
        <w:jc w:val="both"/>
        <w:rPr/>
      </w:pPr>
      <w:r>
        <w:rPr>
          <w:szCs w:val="24"/>
        </w:rPr>
        <w:t>Technikum Uzupełniające nr 10 dla Dorosłych w Warszawie, ul. Kazimierzowska 60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Zasadniczą Szkołę Zawodową nr 4 w Warszawie, ul. Kazimierzowska 6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W zakresie określonym w ust. 1 zmianie ulega akt założycielski zespołu szkół, o którym mowa w ust. 1 pkt 1 oraz akt założycielski szkoły, o której mowa w ust. 1 pkt 2 otrzymując brzmienie załączników o numerach odpowiednio 1 – 2 do uchwał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rPr>
          <w:szCs w:val="24"/>
        </w:rPr>
      </w:pPr>
      <w:r>
        <w:rPr>
          <w:szCs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jc w:val="both"/>
        <w:rPr/>
      </w:pPr>
      <w:r>
        <w:rPr>
          <w:szCs w:val="24"/>
        </w:rPr>
        <w:t xml:space="preserve">Uchwała podlega ogłoszeniu w Dzienniku Urzędowym Województwa Mazowieckiego, na tablicy informacyjnej Zespołu Szkół Odzieżowych i Licealnych w Warszawie, ul. Kazimierzowska 60 i </w:t>
      </w:r>
      <w:r>
        <w:rPr>
          <w:bCs/>
          <w:szCs w:val="24"/>
        </w:rPr>
        <w:t>Zespołu Szkół Fryzjersko-Kosmetycznych nr 22 w Warszawie,</w:t>
      </w:r>
      <w:r>
        <w:rPr>
          <w:szCs w:val="24"/>
        </w:rPr>
        <w:t xml:space="preserve"> ul. Rakowiecka 2d oraz na tablicy ogłoszeń Urzędu m. 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5040" w:hanging="0"/>
        <w:jc w:val="center"/>
        <w:rPr/>
      </w:pPr>
      <w:r>
        <w:rPr>
          <w:b/>
          <w:szCs w:val="24"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50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Witold Kołodziejski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er"/>
        <w:ind w:left="5940" w:hanging="0"/>
        <w:rPr/>
      </w:pPr>
      <w:r>
        <w:rPr>
          <w:szCs w:val="24"/>
          <w:lang w:val="pl-PL"/>
        </w:rPr>
        <w:t xml:space="preserve">Załącznik Nr 1 </w:t>
      </w:r>
    </w:p>
    <w:p>
      <w:pPr>
        <w:pStyle w:val="Header"/>
        <w:ind w:left="5940" w:hanging="0"/>
        <w:rPr/>
      </w:pPr>
      <w:r>
        <w:rPr>
          <w:szCs w:val="24"/>
          <w:lang w:val="pl-PL"/>
        </w:rPr>
        <w:t>do uchwały Nr LXIX/2069/2006</w:t>
      </w:r>
    </w:p>
    <w:p>
      <w:pPr>
        <w:pStyle w:val="Header"/>
        <w:ind w:left="5940" w:hanging="0"/>
        <w:rPr>
          <w:szCs w:val="24"/>
          <w:lang w:val="pl-PL"/>
        </w:rPr>
      </w:pPr>
      <w:r>
        <w:rPr>
          <w:szCs w:val="24"/>
          <w:lang w:val="pl-PL"/>
        </w:rPr>
        <w:t>Rady m.st. Warszawy</w:t>
      </w:r>
    </w:p>
    <w:p>
      <w:pPr>
        <w:pStyle w:val="Header"/>
        <w:ind w:left="5940" w:hanging="0"/>
        <w:rPr/>
      </w:pPr>
      <w:r>
        <w:rPr>
          <w:szCs w:val="24"/>
          <w:lang w:val="pl-PL"/>
        </w:rPr>
        <w:t>z dnia 28 lutego 2006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AKT ZAŁOŻYCIELSKI </w:t>
        <w:br/>
        <w:t>ZESPOŁU SZKÓŁ PUBLICZNYCH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Na podstawie art. 18 ust. 2 pkt 15 ustawy z dnia 8 marca 1990 r. o samorządzie gminnym (Dz. U. z 2001 r. Nr 142, poz. 1591 z późn. zm.) w związku z art. 5 c pkt 1, art. 58 ust. 1 i 6 i art. 62 ust. 3 ustawy z dnia 7 września 1991 r. o systemie oświaty (Dz. U. z 2004 r. Nr 256, poz. 2572 ze zm.) oraz § 4 ust. 1 pkt 1 uchwały Nr LXIX/2069/2006 Rady m.st. Warszawy z dnia 28 lutego 2006 roku w sprawie rozwiązania Zespołu Szkół Fryzjersko-Kosmetycznych nr 22 w Warszawie, ul. Kazimierzowska 60, likwidacji niektórych szkół wchodzących w skład Zespołu Szkół Odzieżowych i Licealnych w Warszawie, ul. Kazimierzowska 60, zmiany nazwy tego zespołu, zmiany nazw niektórych szkół wchodzących w jego skład oraz włączenia w jego skład szkół pozostałych po rozwiązaniu Zespołu Szkół Fryzjersko-Kosmetycznych nr 22 w Warszawie, ul. Kazimierzowska 60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 dniem 1 września 2006 r. akt założycielski zespołu szkół otrzymuje brzmienie: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Zespół Szkół Odzieżowych, Fryzjerskich i Kosmetycznych nr 22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 Warszawie, ul. Kazimierzowska 60</w:t>
      </w:r>
    </w:p>
    <w:p>
      <w:pPr>
        <w:pStyle w:val="Normal"/>
        <w:ind w:left="360" w:hanging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 skład którego wchodzą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49" w:right="70" w:hanging="249"/>
        <w:jc w:val="both"/>
        <w:rPr/>
      </w:pPr>
      <w:r>
        <w:rPr>
          <w:b/>
          <w:szCs w:val="24"/>
        </w:rPr>
        <w:t>LXXXII Liceum Ogólnokształcące im.T.Boya-Żeleńskiego w Warszawie, ul.Kazimierzowska 60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9" w:right="70" w:hanging="249"/>
        <w:jc w:val="both"/>
        <w:rPr/>
      </w:pPr>
      <w:r>
        <w:rPr>
          <w:b/>
          <w:szCs w:val="24"/>
        </w:rPr>
        <w:t>Technikum Odzieżowe i Fryzjerskie im. Marii Bratkowskiej</w:t>
      </w:r>
      <w:r>
        <w:rPr>
          <w:szCs w:val="24"/>
        </w:rPr>
        <w:t xml:space="preserve"> </w:t>
      </w:r>
      <w:r>
        <w:rPr>
          <w:b/>
          <w:szCs w:val="24"/>
        </w:rPr>
        <w:t>w Warszawie, ul. Kazimierzowska 60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9" w:right="70" w:hanging="249"/>
        <w:jc w:val="both"/>
        <w:rPr>
          <w:b/>
          <w:b/>
          <w:szCs w:val="24"/>
        </w:rPr>
      </w:pPr>
      <w:r>
        <w:rPr>
          <w:b/>
          <w:szCs w:val="24"/>
        </w:rPr>
        <w:t>Zasadnicza Szkoła Zawodowa nr 4 w Warszawie, ul. Kazimierzowska 60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9" w:right="70" w:hanging="249"/>
        <w:jc w:val="both"/>
        <w:rPr/>
      </w:pPr>
      <w:r>
        <w:rPr>
          <w:b/>
          <w:szCs w:val="24"/>
        </w:rPr>
        <w:t>Szkoła Policealna nr 11</w:t>
      </w:r>
      <w:r>
        <w:rPr>
          <w:szCs w:val="24"/>
        </w:rPr>
        <w:t xml:space="preserve"> </w:t>
      </w:r>
      <w:r>
        <w:rPr>
          <w:b/>
          <w:szCs w:val="24"/>
        </w:rPr>
        <w:t>w Warszawie, ul. Kazimierzowska 60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9" w:right="70" w:hanging="249"/>
        <w:jc w:val="both"/>
        <w:rPr>
          <w:b/>
          <w:b/>
          <w:szCs w:val="24"/>
        </w:rPr>
      </w:pPr>
      <w:r>
        <w:rPr>
          <w:b/>
          <w:szCs w:val="24"/>
        </w:rPr>
        <w:t>Technikum Uzupełniające nr 9 w Warszawie, ul. Kazimierzowska 60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9" w:right="70" w:hanging="249"/>
        <w:jc w:val="both"/>
        <w:rPr>
          <w:b/>
          <w:b/>
          <w:szCs w:val="24"/>
        </w:rPr>
      </w:pPr>
      <w:r>
        <w:rPr>
          <w:b/>
          <w:szCs w:val="24"/>
        </w:rPr>
        <w:t>Technikum Uzupełniające nr 10 dla Dorosłych w Warszawie, ul. Kazimierzowska 60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49" w:right="850" w:hanging="249"/>
        <w:jc w:val="both"/>
        <w:rPr>
          <w:b/>
          <w:b/>
          <w:szCs w:val="24"/>
        </w:rPr>
      </w:pPr>
      <w:r>
        <w:rPr>
          <w:b/>
          <w:szCs w:val="24"/>
        </w:rPr>
        <w:t>Technikum Zawodowe dla Dorosłych Zaoczne w Warszawie, ul. Kazimierzowska 60.</w:t>
      </w:r>
    </w:p>
    <w:p>
      <w:pPr>
        <w:pStyle w:val="Normal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6300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63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>Pieczęć okrągła</w:t>
      </w:r>
      <w:r>
        <w:rPr>
          <w:b/>
          <w:szCs w:val="24"/>
        </w:rPr>
        <w:t xml:space="preserve"> </w:t>
        <w:tab/>
      </w:r>
    </w:p>
    <w:p>
      <w:pPr>
        <w:pStyle w:val="Normal"/>
        <w:ind w:left="6300" w:hanging="0"/>
        <w:jc w:val="center"/>
        <w:rPr>
          <w:szCs w:val="24"/>
        </w:rPr>
      </w:pPr>
      <w:r>
        <w:rPr>
          <w:b/>
          <w:szCs w:val="24"/>
        </w:rPr>
        <w:t>Witold Kołodziejski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Cs w:val="24"/>
        </w:rPr>
        <w:t>Warszawa, dnia 28 lutego 200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trzymuj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yrektor Zespołu Szkół Odzieżowych i Licealnych w Warszawie, ul. Kazimierzowska 60,</w:t>
      </w:r>
    </w:p>
    <w:p>
      <w:pPr>
        <w:pStyle w:val="Normal"/>
        <w:rPr>
          <w:szCs w:val="24"/>
        </w:rPr>
      </w:pPr>
      <w:r>
        <w:rPr>
          <w:szCs w:val="24"/>
        </w:rPr>
        <w:t>Dyrektor Zespołu Szkół Fryzjersko–Kosmetycznych nr 22 w Warszawie, ul. Rakowiecka 2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zowiecki Kurator Oświat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/a.</w:t>
      </w:r>
      <w:r>
        <w:br w:type="page"/>
      </w:r>
    </w:p>
    <w:p>
      <w:pPr>
        <w:pStyle w:val="Normal"/>
        <w:ind w:left="5580" w:hanging="0"/>
        <w:jc w:val="both"/>
        <w:rPr>
          <w:szCs w:val="24"/>
        </w:rPr>
      </w:pPr>
      <w:r>
        <w:rPr>
          <w:szCs w:val="24"/>
        </w:rPr>
        <w:t xml:space="preserve">Załącznik nr 2 </w:t>
      </w:r>
    </w:p>
    <w:p>
      <w:pPr>
        <w:pStyle w:val="Normal"/>
        <w:ind w:left="5580" w:hanging="0"/>
        <w:jc w:val="both"/>
        <w:rPr/>
      </w:pPr>
      <w:r>
        <w:rPr>
          <w:szCs w:val="24"/>
        </w:rPr>
        <w:t>do uchwały Nr LXIX/2069/2006</w:t>
      </w:r>
    </w:p>
    <w:p>
      <w:pPr>
        <w:pStyle w:val="Normal"/>
        <w:ind w:left="5580" w:hanging="0"/>
        <w:jc w:val="both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ind w:left="5580" w:hanging="0"/>
        <w:jc w:val="both"/>
        <w:rPr/>
      </w:pPr>
      <w:r>
        <w:rPr>
          <w:szCs w:val="24"/>
        </w:rPr>
        <w:t>z dnia 28 lutego 2006 r.</w:t>
      </w:r>
    </w:p>
    <w:p>
      <w:pPr>
        <w:pStyle w:val="Heading1"/>
        <w:ind w:right="113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13" w:hanging="0"/>
        <w:rPr/>
      </w:pPr>
      <w:r>
        <w:rPr/>
        <w:t xml:space="preserve">AKT ZAŁOŻYCIELSKI </w:t>
      </w:r>
      <w:r>
        <w:rPr>
          <w:iCs/>
        </w:rPr>
        <w:t>TECHNIKUM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Na podstawie art. 18 ust. 2 pkt 15 ustawy z dnia 8 marca 1990 r. o samorządzie gminnym (Dz. U. z 2001 r. Nr 142, poz. 1591 z późn. zm.) w związku z art. 5 c pkt 1 oraz art. 58 ust. 1 i 6 ustawy z dnia 7 września 1991 r. o systemie oświaty (Dz. U. z 2004 r. Nr 256, poz. 2572 ze zm.), oraz § 4 ust. 1 pkt 2 uchwały Nr LXIX/2069/2006 Rady m.st. Warszawy z dnia 28 lutego 2006 roku</w:t>
      </w:r>
      <w:r>
        <w:rPr>
          <w:b/>
          <w:szCs w:val="24"/>
        </w:rPr>
        <w:t xml:space="preserve"> </w:t>
      </w:r>
      <w:r>
        <w:rPr>
          <w:szCs w:val="24"/>
        </w:rPr>
        <w:t>w sprawie rozwiązania Zespołu Szkół Fryzjersko-Kosmetycznych nr 22 w Warszawie, ul. Kazimierzowska 60, likwidacji niektórych szkół wchodzących w skład Zespołu Szkół Odzieżowych i Licealnych w Warszawie, ul. Kazimierzowska 60, zmiany nazwy tego zespołu, zmiany nazw niektórych szkół wchodzących w jego skład oraz włączenia w jego skład szkół pozostałych po rozwiązaniu Zespołu Szkół Fryzjersko-</w:t>
        <w:br/>
        <w:t xml:space="preserve">-Kosmetycznych nr 22 w Warszawie, ul. Kazimierzowska 60, </w:t>
      </w:r>
    </w:p>
    <w:p>
      <w:pPr>
        <w:pStyle w:val="Heading5"/>
        <w:rPr/>
      </w:pPr>
      <w:r>
        <w:rPr>
          <w:i w:val="false"/>
          <w:iCs w:val="false"/>
          <w:sz w:val="24"/>
          <w:szCs w:val="24"/>
          <w:lang w:val="pl-PL"/>
        </w:rPr>
        <w:t>z dniem 1 września 2006 r. akt założycielski technikum otrzymuje brzmienie: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um Odzieżowe i Fryzjersk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Marii Bratkowskiej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, ul. Kazimierzowska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0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6300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63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300" w:hanging="0"/>
        <w:jc w:val="center"/>
        <w:rPr>
          <w:szCs w:val="24"/>
        </w:rPr>
      </w:pPr>
      <w:r>
        <w:rPr>
          <w:b/>
          <w:szCs w:val="24"/>
        </w:rPr>
        <w:t>Witold Kołodziejsk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ieczęć okrągła</w:t>
      </w:r>
      <w:r>
        <w:rPr>
          <w:b/>
          <w:szCs w:val="24"/>
        </w:rPr>
        <w:t xml:space="preserve"> 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Warszawa, dnia 28 lutego 200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trzymuj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yrektor Zespołu Szkół Odzieżowych i Licealnych w Warszawie, ul. Kazimierzowska 60,</w:t>
      </w:r>
    </w:p>
    <w:p>
      <w:pPr>
        <w:pStyle w:val="Normal"/>
        <w:rPr>
          <w:szCs w:val="24"/>
        </w:rPr>
      </w:pPr>
      <w:r>
        <w:rPr>
          <w:szCs w:val="24"/>
        </w:rPr>
        <w:t>Dyrektor Zespołu Szkół Fryzjersko–Kosmetycznych nr 22 w Warszawie, ul. Rakowiecka 2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zowiecki Kurator Oświat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/a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ekstblokowy">
    <w:name w:val="Tekst blokowy"/>
    <w:basedOn w:val="Normal"/>
    <w:qFormat/>
    <w:pPr>
      <w:tabs>
        <w:tab w:val="clear" w:pos="709"/>
        <w:tab w:val="left" w:pos="8505" w:leader="none"/>
      </w:tabs>
      <w:ind w:left="567" w:right="567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2:37:00Z</dcterms:created>
  <dc:creator>Pracownik</dc:creator>
  <dc:description/>
  <cp:keywords/>
  <dc:language>en-US</dc:language>
  <cp:lastModifiedBy>tpolkowska</cp:lastModifiedBy>
  <cp:lastPrinted>2006-01-25T16:09:00Z</cp:lastPrinted>
  <dcterms:modified xsi:type="dcterms:W3CDTF">2006-02-28T09:51:00Z</dcterms:modified>
  <cp:revision>42</cp:revision>
  <dc:subject/>
  <dc:title>projekt</dc:title>
</cp:coreProperties>
</file>