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X/2068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6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wrócenia się do Mazowieckiego Kuratora Oświaty z wnioskiem o wyrażenie zgody na rozwiązanie Zespołu Szkół nr 9 im. Oskara Langego w Warszawie ul. Dzieci Warszawy 42 oraz zamiaru likwidacji szkół wchodzących w jego skła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 U. z 2001 r. Nr 142, poz. 1591 ze zm.) w związku z art. 5c pkt 1 i art. 59 ust. 1 oraz art. 62 ust. 5 ustawy z dnia 7 września 1991 r. o systemie oświaty (Dz. U. z 2004 r. Nr 256, poz. 2572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Zwrócić się do Mazowieckiego Kuratora Oświaty z wnioskiem o wyrażenie zgody na rozwiązanie z dniem 31 sierpnia 2009 r. Zespołu Szkół nr 9 im. Oskara Langego w Warszawie, ul. Dzieci Warszawy 42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raża się zamiar likwidacji z dniem 31 sierpnia 2009 r. szkół wchodzących w skład Zespołu Szkół nr 9 im. Oskara Langego w Warszawie, ul. Dzieci Warszawy 4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XLV Liceum Profilowanego w Warszawie, ul. Dzieci Warszawy 4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Technikum Ekonomicznego nr 6 w Warszawie, ul. Dzieci Warszawy 4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Technikum Uzupełniającego nr 3 w Warszawie, ul. Dzieci Warszawy 4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asadniczej Szkoły Zawodowej nr 24 w Warszawie, ul. Dzieci Warszawy 42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</w:rPr>
        <w:t>Uchwała podlega ogłoszeniu na tablicy informacyjnej Zespołu Szkół nr 9 im. Oskara Langego w Warszawie ul. Dzieci Warszawy 42 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firstLine="288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>
          <w:b/>
        </w:rPr>
        <w:t>Przewodniczący</w:t>
      </w:r>
    </w:p>
    <w:p>
      <w:pPr>
        <w:pStyle w:val="Normal"/>
        <w:ind w:left="54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25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06:00Z</dcterms:created>
  <dc:creator>bdudzinska</dc:creator>
  <dc:description/>
  <cp:keywords/>
  <dc:language>en-US</dc:language>
  <cp:lastModifiedBy>tpolkowska</cp:lastModifiedBy>
  <cp:lastPrinted>2006-01-24T17:11:00Z</cp:lastPrinted>
  <dcterms:modified xsi:type="dcterms:W3CDTF">2006-02-28T09:44:00Z</dcterms:modified>
  <cp:revision>19</cp:revision>
  <dc:subject/>
  <dc:title>Uchwała Nr …</dc:title>
</cp:coreProperties>
</file>