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X/2066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06 roku</w:t>
      </w:r>
    </w:p>
    <w:p>
      <w:pPr>
        <w:pStyle w:val="Normal"/>
        <w:spacing w:before="240" w:after="480"/>
        <w:ind w:right="74" w:hanging="0"/>
        <w:jc w:val="center"/>
        <w:rPr/>
      </w:pPr>
      <w:r>
        <w:rPr>
          <w:b/>
          <w:bCs/>
        </w:rPr>
        <w:t xml:space="preserve">w sprawie wyrażenia zgody na </w:t>
      </w:r>
      <w:r>
        <w:rPr>
          <w:b/>
        </w:rPr>
        <w:t>wniesienie nieruchomości m.st. Warszawy jako wkładu niepieniężnego (aportu) do spółki Stołeczne Przedsiębiorstwo Energetyki Cieplnej SA</w:t>
      </w:r>
    </w:p>
    <w:p>
      <w:pPr>
        <w:pStyle w:val="Normal"/>
        <w:jc w:val="both"/>
        <w:rPr/>
      </w:pPr>
      <w:r>
        <w:rPr/>
        <w:t>Na podstawie § 4 pkt 2 załącznika do uchwały Nr XXVIII/534/2004 Rady m.st. Warszawy z dnia 15 kwietnia 2004 r. w sprawie zasad nabywania, zbywania i obciążania nieruchomości m.st. Warszawy oraz ich wydzierżawiania lub najmu na okres dłuższy niż trzy lata (Dz. Urz. Woj. Maz. Nr 119 poz. 2927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60"/>
        <w:jc w:val="both"/>
        <w:rPr/>
      </w:pPr>
      <w:r>
        <w:rPr/>
        <w:t>Wyraża się zgodę na wniesienie jako wkładu niepieniężnego (aportu) do spółki Stołeczne Przedsiębiorstwo Energetyki Cieplnej SA. następujących nieruchomości m.st. Warszaw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180"/>
        <w:jc w:val="both"/>
        <w:rPr/>
      </w:pPr>
      <w:r>
        <w:rPr/>
        <w:t>położonej w Warszawie przy ul. Starzyńskiego, stanowiącej działkę ewidencyjną nr 40/2, w obrębie 4-12-01, o powierzchni 4547 m</w:t>
      </w:r>
      <w:r>
        <w:rPr>
          <w:sz w:val="20"/>
          <w:szCs w:val="20"/>
          <w:vertAlign w:val="superscript"/>
        </w:rPr>
        <w:t>2</w:t>
      </w:r>
      <w:r>
        <w:rPr/>
        <w:t>, uregulowaną w księdze wieczystej KW Nr 161304, o wartości szacunkowej 4 324 197 zł (słownie: cztery miliony trzysta dwadzieścia cztery tysiące sto dziewięćdziesiąt siedem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180"/>
        <w:jc w:val="both"/>
        <w:rPr/>
      </w:pPr>
      <w:r>
        <w:rPr/>
        <w:t>położonej w Warszawie przy ul. Starzyńskiego, stanowiącej działkę ewidencyjną nr 40/3, w obrębie 4-12-01, o powierzchni 5309 m</w:t>
      </w:r>
      <w:r>
        <w:rPr>
          <w:sz w:val="20"/>
          <w:szCs w:val="20"/>
          <w:vertAlign w:val="superscript"/>
        </w:rPr>
        <w:t>2</w:t>
      </w:r>
      <w:r>
        <w:rPr/>
        <w:t>, uregulowaną w księdze wieczystej KW Nr 161304, o wartości szacunkowej 5 048 859 zł (słownie: pięć milionów czterdzieści osiem tysięcy osiemset pięćdziesiąt dziewięć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180"/>
        <w:jc w:val="both"/>
        <w:rPr/>
      </w:pPr>
      <w:r>
        <w:rPr/>
        <w:t>położonej w Warszawie przy ul. Okopowej 59, stanowiącej działkę ewidencyjną nr 24/4, w obrębie 6-03-06, o powierzchni 11 045 m</w:t>
      </w:r>
      <w:r>
        <w:rPr>
          <w:sz w:val="20"/>
          <w:szCs w:val="20"/>
          <w:vertAlign w:val="superscript"/>
        </w:rPr>
        <w:t>2</w:t>
      </w:r>
      <w:r>
        <w:rPr/>
        <w:t>, uregulowaną w księdze wieczystej KW Nr 286498, o wartości szacunkowej 21 682 225 zł (słownie: dwadzieścia jeden milionów sześćset osiemdziesiąt dwa tysiące dwieście dwadzieścia pięć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180"/>
        <w:jc w:val="both"/>
        <w:rPr/>
      </w:pPr>
      <w:r>
        <w:rPr/>
        <w:t>położonej w Warszawie przy ul. Syreny 4, stanowiącej działkę ewidencyjną nr 185, w obrębie 6-03-18, o powierzchni 868 m</w:t>
      </w:r>
      <w:r>
        <w:rPr>
          <w:sz w:val="20"/>
          <w:szCs w:val="20"/>
          <w:vertAlign w:val="superscript"/>
        </w:rPr>
        <w:t>2</w:t>
      </w:r>
      <w:r>
        <w:rPr/>
        <w:t>, dla której przygotowywany jest wniosek o założenie księgi wieczystej, o wartości szacunkowej 1 200 000 zł (słownie: jeden milion dwieście tysięcy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180"/>
        <w:jc w:val="both"/>
        <w:rPr/>
      </w:pPr>
      <w:r>
        <w:rPr/>
        <w:t>położonej w Warszawie przy ul. Wybrzeże Gdyńskie, stanowiącej działkę ewidencyjną nr 5/2, w obrębie 7-01-05, o powierzchni 16 212 m</w:t>
      </w:r>
      <w:r>
        <w:rPr>
          <w:sz w:val="20"/>
          <w:szCs w:val="20"/>
          <w:vertAlign w:val="superscript"/>
        </w:rPr>
        <w:t>2</w:t>
      </w:r>
      <w:r>
        <w:rPr/>
        <w:t>, uregulowaną w księdze wieczystej KW Nr 286467, o wartości szacunkowej 8 916 000 zł (słownie: osiem milionów dziewięćset szesnaście tysięcy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180"/>
        <w:jc w:val="both"/>
        <w:rPr/>
      </w:pPr>
      <w:r>
        <w:rPr/>
        <w:t>położonej w Warszawie przy ul. Wybrzeże Gdyńskie, stanowiącej działkę ewidencyjną nr 14, w obrębie 7-01-05, o powierzchni 6285 m</w:t>
      </w:r>
      <w:r>
        <w:rPr>
          <w:sz w:val="20"/>
          <w:szCs w:val="20"/>
          <w:vertAlign w:val="superscript"/>
        </w:rPr>
        <w:t>2</w:t>
      </w:r>
      <w:r>
        <w:rPr/>
        <w:t>, uregulowaną w księdze wieczystej KW Nr 286467, o wartości szacunkowej 3 456 000 zł (słownie: trzy miliony czterysta pięćdziesiąt sześć tysięcy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180"/>
        <w:jc w:val="both"/>
        <w:rPr/>
      </w:pPr>
      <w:r>
        <w:rPr/>
        <w:t>położonej w Warszawie przy ul. Wybrzeże Gdyńskie, stanowiącej działkę ewidencyjną nr 2/6, w obrębie 7-01-05, o powierzchni 400 m</w:t>
      </w:r>
      <w:r>
        <w:rPr>
          <w:sz w:val="20"/>
          <w:szCs w:val="20"/>
          <w:vertAlign w:val="superscript"/>
        </w:rPr>
        <w:t>2</w:t>
      </w:r>
      <w:r>
        <w:rPr/>
        <w:t>, uregulowaną w księdze wieczystej KW Nr 286467, o wartości szacunkowej 220 000 zł (słownie: dwieście dwadzieścia tysięcy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180"/>
        <w:jc w:val="both"/>
        <w:rPr/>
      </w:pPr>
      <w:r>
        <w:rPr/>
        <w:t>położonej w Warszawie przy ul. Wybrzeże Gdyńskie, stanowiącej działkę ewidencyjną nr 3/2, w obrębie 7-01-05, o powierzchni 437 m</w:t>
      </w:r>
      <w:r>
        <w:rPr>
          <w:sz w:val="20"/>
          <w:szCs w:val="20"/>
          <w:vertAlign w:val="superscript"/>
        </w:rPr>
        <w:t>2</w:t>
      </w:r>
      <w:r>
        <w:rPr/>
        <w:t>, uregulowaną w księdze wieczystej KW Nr 286467, o wartości szacunkowej 240 000 zł (słownie: dwieście czterdzieści tysięcy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180"/>
        <w:jc w:val="both"/>
        <w:rPr/>
      </w:pPr>
      <w:r>
        <w:rPr/>
        <w:t>położonej w Warszawie w rejonie ul. Łysakowskiej i ul. Związkowej, stanowiącej działkę ewidencyjną nr 46/8, w obrębie 3-07-26, o powierzchni 9356 m</w:t>
      </w:r>
      <w:r>
        <w:rPr>
          <w:sz w:val="20"/>
          <w:szCs w:val="20"/>
          <w:vertAlign w:val="superscript"/>
        </w:rPr>
        <w:t>2</w:t>
      </w:r>
      <w:r>
        <w:rPr/>
        <w:t>, uregulowaną w księdze wieczystej KW Nr 397015, o wartości szacunkowej 1 871 000 zł (słownie: jeden milion osiemset siedemdziesiąt jeden tysięcy złotych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>
          <w:b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08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8:00Z</dcterms:created>
  <dc:creator>LUDMIŁA</dc:creator>
  <dc:description/>
  <cp:keywords/>
  <dc:language>en-US</dc:language>
  <cp:lastModifiedBy>tpolkowska</cp:lastModifiedBy>
  <cp:lastPrinted>2006-02-16T14:51:00Z</cp:lastPrinted>
  <dcterms:modified xsi:type="dcterms:W3CDTF">2006-02-28T09:33:00Z</dcterms:modified>
  <cp:revision>6</cp:revision>
  <dc:subject/>
  <dc:title>§ 8</dc:title>
</cp:coreProperties>
</file>