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X/2063/2006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6 roku</w:t>
      </w:r>
    </w:p>
    <w:p>
      <w:pPr>
        <w:pStyle w:val="TextBody"/>
        <w:spacing w:lineRule="auto" w:line="240" w:before="240" w:after="480"/>
        <w:rPr/>
      </w:pPr>
      <w:r>
        <w:rPr>
          <w:b/>
          <w:sz w:val="24"/>
          <w:szCs w:val="24"/>
        </w:rPr>
        <w:t>w sprawie przyjęcia Polityki energetycznej m.st. Warszawy do 2020 r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Na podstawie art. 18  ust. 1 ustawy z dnia 8 marca 1990 r. o samorządzie gminnym (Dz. U. z 2001 r. Nr 142, poz. 1591 z późn. zm.), w związku z art. 18 ust. 1 pkt 1 ustawy z dnia 10 kwietnia 1997 r. Prawo energetyczne (Dz. U. z 2003 r. Nr 153, poz.1504 z późn. zm.) –</w:t>
        <w:br/>
        <w:t>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yjmuje się Politykę energetyczną m.st. Warszawy do 2020 r., w brzmieniu załącznika do 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ę oraz monitorowanie polityki, o której mowa w § 1 powierza się Prezydentowi m.st. 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Wice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Mirosław Sztyber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Normal"/>
        <w:ind w:left="5580" w:hanging="0"/>
        <w:rPr/>
      </w:pPr>
      <w:r>
        <w:rPr>
          <w:color w:val="000000"/>
        </w:rPr>
        <w:t xml:space="preserve">do uchwały Nr  LXIX/2063/2006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Rady m.st. Warszawy </w:t>
      </w:r>
    </w:p>
    <w:p>
      <w:pPr>
        <w:pStyle w:val="Normal"/>
        <w:ind w:left="5580" w:hanging="0"/>
        <w:rPr/>
      </w:pPr>
      <w:r>
        <w:rPr>
          <w:color w:val="000000"/>
        </w:rPr>
        <w:t>z dnia 27 lutego 2006 r.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650" cy="2839085"/>
                  <wp:effectExtent l="0" t="0" r="0" b="0"/>
                  <wp:docPr id="1" name="syr_k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r_k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LITYKA ENERGETYCZNA</w:t>
            </w:r>
          </w:p>
          <w:p>
            <w:pPr>
              <w:pStyle w:val="TextBody"/>
              <w:spacing w:lineRule="auto" w:line="24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MIASTA STOŁECZNEGO WARSZAWY</w:t>
            </w:r>
          </w:p>
          <w:p>
            <w:pPr>
              <w:pStyle w:val="TextBody"/>
              <w:spacing w:lineRule="auto" w:line="24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DO 2020 R.</w:t>
            </w:r>
          </w:p>
          <w:p>
            <w:pPr>
              <w:pStyle w:val="TextBody"/>
              <w:spacing w:lineRule="auto" w:line="24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eastAsia="Times New Roman"/>
              </w:rPr>
            </w:pPr>
            <w:r>
              <w:rPr/>
              <w:t>PREZYDENT MIASTA STOŁECZNEGO WARSZ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arszawa 2006 r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>Polityka energetyczna m.st. Warszawy jest pogrupowanym według stopnia ważności zbiorem celów i środków, jak też sposobów realizacji planowania i organizacji zaopatrzenia w ciepło, energię elektryczną i paliwa gazowe - w ramach obowiązujących przepisów regulujących działalność sektora energetycznego, z uwzględnieniem polityki energetycznej państwa do 2025 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enia używane  w dalszym ciągu tekstu zostały wyjaśnione w art. 3 ustawy z dnia 10 kwietnia 1997 r. Prawo energetyczne (Dz. U. z 2003 r. Nr 153, poz. 1504, z późn. zm.)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>I.</w:t>
        <w:tab/>
        <w:t>CELE POLITYKI ENERGETYCZNEJ I ŚRODKI JEJ REALIZACJI</w:t>
      </w:r>
    </w:p>
    <w:p>
      <w:pPr>
        <w:pStyle w:val="Heading4"/>
        <w:spacing w:lineRule="auto" w:line="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rPr>
          <w:color w:val="000000"/>
        </w:rPr>
      </w:pPr>
      <w:r>
        <w:rPr>
          <w:color w:val="000000"/>
        </w:rPr>
        <w:t>1. CEL PERSPEKTYWICZ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000000"/>
        </w:rPr>
        <w:t>Perspektywicznym celem polityki energetycznej m.st. Warszawy jest zapewnienie odpowiedniego poziomu życia i standardu zasilania mieszkańców w energię i paliwa, w warunkach zrównoważonego rozwoju, zapewnienia ochrony środowiska, racjonalnego zużycia paliw i energii, rozwoju konkurencji, przeciwdziałania negatywnym skutkom wykorzystywania pozycji monopolistycznej lub dominującej, spełniania zobowiązań wynikających z umów międzynarodowych i równoważenia interesów przedsiębiorstw energetycznych i ich klientów. Polityka ma przyczyniać się także do realizacji głównych celów strategicznych rozwoju m.st. Warszawy, w szczególności: poprawy jakości życia i bezpieczeństwa mieszkańców, rozwijania funkcji metropolitalnych wzmacniających pozycję Miasta w wymiarze regionalnym, krajowym i europejskim, rozwoju nowoczesnej gospodarki i osiągnięcia trwałego ładu przestrzennego.</w:t>
      </w:r>
    </w:p>
    <w:p>
      <w:pPr>
        <w:pStyle w:val="Normal"/>
        <w:spacing w:before="0" w:after="60"/>
        <w:jc w:val="both"/>
        <w:rPr/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 xml:space="preserve">Wykorzystywanie wszelkich możliwości i środków planistycznych, organizacyjnych i koordynacyjnych, w celu zwiększenia pewności zasilania Miasta w energię elektryczną i paliwa gazow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Zapewnienie warunków dostępności infrastruktury energetycznej w rejonie centrum miasta i na jego obszarach rozwojowych w celu stymulowania rozwoju inwestycji krajowych i zagranicznych: mieszkaniowych, obiektów użyteczności publicznej oraz w sektorze usług, handlu i przemysł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Wspieranie działań mających na celu przestrzeganie porządku prawnego w sektorze energetycznym i unijnych standardów świadczenia usług oraz eksploatacji urządzeń energety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romowanie konkurencji w sektorze energetycznym dla zapewnienia warunków dostępu do konkurencyjnego rynku energii w celu zmniejszenia kosztów przedsiębiorstw energetycznych i racjonalizacji cen zakupu energii i paliw przez odbior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Monitoring realizacji planów inwestycyjnych przedsiębiorstw energetycznych oraz utrzymywania standardów jakości eksploatacji systemów energetycznych i dostaw energ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Zapewnienie przedsiębiorstwom energetycznym i ich klientom (odbiorcom) warunków do wymiany poglądów i informacji oraz inicjowanie, wspomaganie i edukowanie mieszkańców w zakresie efektywnego użytkowania energii elektrycznej, ciepła i gazu ziem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>2. CELE GENERALNE</w:t>
      </w:r>
    </w:p>
    <w:p>
      <w:pPr>
        <w:pStyle w:val="Heading4"/>
        <w:spacing w:lineRule="auto" w:line="240"/>
        <w:rPr>
          <w:color w:val="000000"/>
        </w:rPr>
      </w:pPr>
      <w:r>
        <w:rPr>
          <w:color w:val="000000"/>
        </w:rPr>
        <w:t>W ZAKRESIE SEKTORA ENERGETYCZNEGO JAKO CAŁOŚCI</w:t>
      </w:r>
    </w:p>
    <w:p>
      <w:pPr>
        <w:pStyle w:val="Tekstpodstawowy3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60"/>
        <w:ind w:left="539" w:hanging="53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Zapewnienie klientom - odbiorcom finalnym zrównoważonych opłat za energię, odpowiednio do uzasadnionych kosztów przedsiębiorstw energetycznych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u w:val="single"/>
        </w:rPr>
        <w:t>Należy dążyć do zastosowania następujących środków realizacji: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spieranie działań w dziedzinie rozwoju rynku konkurencyjnego ciepła, energii elektrycznej i gazu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Współpraca z odbiorcami, administracją samorządową i rządową oraz organizacjami pozarządowymi dla równoważenia przychodów przedsiębiorstw energetycznych za usługi zaopatrzenia w energię i paliwa z ich uzasadnionymi kosztami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worzenie warunków sprzyjających powstawaniu niezależnych źródeł skojarzonego wytwarzania energii elektrycznej i ciepła.</w:t>
      </w:r>
    </w:p>
    <w:p>
      <w:pPr>
        <w:pStyle w:val="Tekstpodstawowy3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Tworzenie właściwych warunków realizacji zadania własnego Miasta w zakresie planowania i organizacji zaopatrzenia w energię i paliwa</w:t>
      </w:r>
    </w:p>
    <w:p>
      <w:pPr>
        <w:pStyle w:val="Tekstpodstawowy3"/>
        <w:spacing w:lineRule="auto" w:line="240"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Należy dążyć do zastosowania następujących środków realizacji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Egzekwowanie przepisów w zakresie spójności Planów rozwoju przedsiębiorstw energetycznych z „Założeniami do Planu zaopatrzenia m.st. Warszawy w ciepło, energię elektryczną i paliwa gazowe”, ich oceny i obiegu informacji w tym zakresi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Efektywne ustalanie i aktualizacja energetyczna miejscowych planów zagospodarowania przestrzennego dla wszystkich obszarów rozwojowych Miasta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Współudział w inicjatywach gwarantujących zapobieganie i szybsze wychodzenie z systemowych i lokalnych awarii energetycznych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Opracowywanie projektów Założeń do planu zaopatrzenia w energię elektryczną, ciepło i paliwa gazowe na obszarze m.st. Warszawy i w przewidzianych prawem przypadkach - Planów zaopatrzenia w tym zakresi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Występowanie z wnioskami o nałożenie przewidzianych prawem sankcji na przedsiębiorstwa energetyczne lub ich zarządy za naruszanie przepisów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spółpraca z administracją rządową i samorządami oraz organizacjami pozarządowymi w zakresie zaopatrzenia w paliwa i energię i rozwiązywania problemów kryzysowych.</w:t>
      </w:r>
    </w:p>
    <w:p>
      <w:pPr>
        <w:pStyle w:val="Tekstpodstawowy3"/>
        <w:spacing w:lineRule="auto" w:line="240"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ziałania w zakresie koordynacji energetyki miejskiej</w:t>
      </w:r>
    </w:p>
    <w:p>
      <w:pPr>
        <w:pStyle w:val="Tekstpodstawowy3"/>
        <w:spacing w:lineRule="auto" w:line="240" w:before="0" w:after="60"/>
        <w:rPr/>
      </w:pPr>
      <w:r>
        <w:rPr>
          <w:b w:val="false"/>
          <w:bCs w:val="false"/>
          <w:color w:val="000000"/>
          <w:u w:val="single"/>
        </w:rPr>
        <w:t>Należy dążyć do zastosowania następujących środków realizacji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worzenie skutecznych form organizacji współpracy Miasta z regulatorem, wytwórcami energii, operatorami systemów i odbiorcami energii i paliw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 xml:space="preserve">Monitorowanie racjonalności zużycia energii w obiektach użyteczności publicznej podległych lub zarządzanych przez jednostki organizacyjne Miasta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tymulowanie inwestycji energetycznych mających na celu rozwiązanie problemów bezpieczeństwa energetycznego Miasta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armonizowanie działań przedsiębiorstw energetycznych dla zmniejszenia kosztów inwestycji, ograniczenia powierzchni zajmowanych przez obiekty i instalacje energetyczne oraz minimalizacji czasu i uciążliwości ich realizacji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>Wspieranie rozbudowy infrastruktury energetycznej w obszarach rozwojowych stwarzających szanse pozyskania inwestorów komercyjnych, w tym zagranicznych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 w:val="false"/>
          <w:bCs w:val="false"/>
          <w:color w:val="000000"/>
        </w:rPr>
        <w:t xml:space="preserve">Zapewnianie warunków do określania racjonalnych podstaw programowania rozwoju inwestycji przedsiębiorstw energetycznych, w szczególności dla wiarygodnego prognozowania rozwoju zapotrzebowania na moc i energię uwzględniającego plany zagospodarowania przestrzennego Miasta. </w:t>
      </w:r>
    </w:p>
    <w:p>
      <w:pPr>
        <w:pStyle w:val="Heading6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567" w:hanging="567"/>
        <w:rPr/>
      </w:pPr>
      <w:r>
        <w:rPr/>
        <w:t>II. PODSEKTOR ELEKTROENERGETYCZNY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6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Elektroenergetyka jest najważniejszym podsektorem energetyki stolicy. Funkcjonowanie Miasta jest całkowicie uzależnione od bezawaryjnej pracy tego systemu. Energii elektrycznej nie można magazynować, jej wytworzenie i zużycie następuje jednocześnie. Stąd potrzeba zapewnienia synchronicznej pracy wielu elementów złożonego podsektora, tworzącego współcześnie - w połączeniu z telekomunikacją i informatyką - swoistą superinfrastrukturę. Wywołuje to większe prawdopodobieństwo jej rozpadu, wskutek zdarzeń katastrofalnych w systemach krytycznych Miasta. Bezpieczeństwo energetyczne aglomeracji warszawskiej, w tym Warszawy</w:t>
      </w:r>
      <w:r>
        <w:rPr>
          <w:color w:val="000000"/>
        </w:rPr>
        <w:t>, obejmuje: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ewność zasilania Warszawskiego Węzła Energetycznego (WWE) w energię elektryczną z Krajowego Systemu Elektroenergetycznego (KSE)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ewność pracy elementów sieci przesyłowej w WWE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Cs w:val="28"/>
        </w:rPr>
      </w:pPr>
      <w:r>
        <w:rPr>
          <w:color w:val="000000"/>
        </w:rPr>
        <w:t>pewność pracy elementów sieci 110 kV należących do Operatorów Systemu  Dystrybucyjnego (OSD) czyli STOEN S.A. i ZEWT S.A. oraz Elektrociepłowni Warszawskich S.A., jak też do dużych odbiorców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Cs w:val="28"/>
        </w:rPr>
      </w:pPr>
      <w:r>
        <w:rPr>
          <w:color w:val="000000"/>
        </w:rPr>
        <w:t>pewność pracy elementów sieci średniego i niskiego napięcia,</w:t>
      </w:r>
    </w:p>
    <w:p>
      <w:pPr>
        <w:pStyle w:val="TextBodyIndent"/>
        <w:numPr>
          <w:ilvl w:val="1"/>
          <w:numId w:val="29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Cs w:val="28"/>
        </w:rPr>
      </w:pPr>
      <w:r>
        <w:rPr>
          <w:color w:val="000000"/>
        </w:rPr>
        <w:t>zabezpieczenia przed lokalnymi i globalnymi awariami, w tym typu blackout.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Ważne jest przede wszystkim niezawodne pokrywanie bieżącego i długoterminowego wzrastającego zapotrzebowania odbiorców na moc i energię.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  <w:szCs w:val="28"/>
        </w:rPr>
        <w:t>1. CELE GENERALNE W ZAKRESIE PODSEKTORA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LEKTROENERGETYCZNEGO</w:t>
      </w:r>
    </w:p>
    <w:p>
      <w:pPr>
        <w:pStyle w:val="Tekstpodstawowy3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40" w:before="0" w:after="60"/>
        <w:jc w:val="both"/>
        <w:rPr>
          <w:color w:val="000000"/>
        </w:rPr>
      </w:pPr>
      <w:r>
        <w:rPr>
          <w:b w:val="false"/>
          <w:bCs w:val="false"/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Podejmowanie działań na rzecz zapewnienia bezpieczeństwa elektroenergetycznego dla zamknięcia zasilania pierścieniowego najwyższych i wysokich napięć i rozwój sieci elektroenergetycznych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60"/>
        <w:ind w:left="720" w:hanging="720"/>
        <w:jc w:val="both"/>
        <w:rPr/>
      </w:pPr>
      <w:r>
        <w:rPr/>
        <w:t xml:space="preserve">Popieranie działań operatora systemu przesyłowego nakierowanych na zdywersyfikowanie źródeł zasilania WWE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Współpraca z wszystkimi stronami procesów energetycznych w zakresie przewidzianym przepisami Prawa energetycznego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60"/>
        <w:ind w:left="720" w:hanging="720"/>
        <w:jc w:val="both"/>
        <w:rPr>
          <w:color w:val="000000"/>
        </w:rPr>
      </w:pPr>
      <w:r>
        <w:rPr/>
        <w:t xml:space="preserve">Wspieranie i stymulowanie powstawania konkurencji na rynku wytwarzania i dystrybucji energii elektrycznej na terenie m.st. Warsza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color w:val="000000"/>
        </w:rPr>
      </w:pPr>
      <w:r>
        <w:rPr/>
        <w:t>Promowanie rozwoju rozproszonych źródeł energii elektrycznej, w tym opartych na energii odnawialnej (biogaz, biomasa itp.) i z wytwarzaniem ciepła w skojarzeniu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color w:val="000000"/>
        </w:rPr>
        <w:t>Promowanie nowoczesnych form organizacyjnych przedsiębiorstw energetycznych dla zapewnienia efektywności ich działa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20" w:hanging="720"/>
        <w:jc w:val="both"/>
        <w:rPr>
          <w:color w:val="000000"/>
        </w:rPr>
      </w:pPr>
      <w:r>
        <w:rPr/>
        <w:t>Tworzenie warunków do sprawnego działania sieci elektroenergetycznych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spacing w:before="0" w:after="60"/>
        <w:ind w:left="720" w:hanging="720"/>
        <w:jc w:val="both"/>
        <w:rPr/>
      </w:pPr>
      <w:r>
        <w:rPr/>
        <w:t>W</w:t>
      </w:r>
      <w:r>
        <w:rPr>
          <w:color w:val="000000"/>
        </w:rPr>
        <w:t>drożenie Alternatywnego Systemu Zaopatrzenia Infrastruktury Miejskiej w Energię Elektryczną (ASZIM) – porozumienia miejskich spółek i jednostek infrastrukturalnych.</w:t>
      </w:r>
    </w:p>
    <w:p>
      <w:pPr>
        <w:pStyle w:val="Normal"/>
        <w:ind w:left="5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ELE  SZCZEGÓŁOW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 ZAKRESIE PODSEKTORA ELEKTROENERGETYCZNEGO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apewnienie prawidłowego funkcjonowania systemu elektroenergetycznego w warunkach prognozowanego wzrostu zapotrzebowania na moc i energię elektryczną </w:t>
      </w:r>
    </w:p>
    <w:p>
      <w:pPr>
        <w:pStyle w:val="Normal"/>
        <w:spacing w:before="0" w:after="60"/>
        <w:jc w:val="both"/>
        <w:rPr/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8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Monitorowanie awaryjności sieci elektroenergetycznych WWE i wskazywanie ich punktów krytycznych i wąskich garde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 xml:space="preserve">Tworzenie korzystnych warunków do inwestowania w infrastrukturę elektroenergetyczną Mias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Wspieranie budowy lokalnych źródeł wytwarzania energii elektrycznej niezbędnych dla zwiększenia bezpieczeństwa Miasta i sprostania zwiększonemu popytow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ropagowanie nowych technologii i standardów organizacji w sektorze elektroenergety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Tworzenie programów edukacyjno–informacyjnych dla uzyskania aprobaty społecznej dla budowy koniecznej infrastruktury elektroenergetycznej na terenie Miast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prawa  warunków bezpieczeństwa elektroenergetycznego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color w:val="000000"/>
        </w:rPr>
        <w:t>Motywowanie przedsiębiorstw energetycznych do inicjowania przedsięwzięć nastawionych na poprawę bezpieczeństwa zasilania Miasta w energię elektryczną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before="0" w:after="60"/>
        <w:ind w:left="540" w:hanging="180"/>
        <w:jc w:val="both"/>
        <w:rPr>
          <w:color w:val="000000"/>
        </w:rPr>
      </w:pPr>
      <w:r>
        <w:rPr>
          <w:color w:val="000000"/>
        </w:rPr>
        <w:t>krótkookresowego – poprzez współpracę przy sporządzaniu planów odbudowy WWE (zdolności do pracy wyspowej), szkolenie personelu, doskonalenie systemu komunikowania się i koordynowania działań w warunkach awarii pomiędzy operatorami, operatorami systemów a przedsiębiorstwami energetycznymi i odbiorcami oraz tymi operatorami a Miastem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40" w:leader="none"/>
        </w:tabs>
        <w:spacing w:before="0" w:after="60"/>
        <w:ind w:left="540" w:hanging="180"/>
        <w:jc w:val="both"/>
        <w:rPr/>
      </w:pPr>
      <w:r>
        <w:rPr>
          <w:color w:val="000000"/>
        </w:rPr>
        <w:t>długookresowego – poprzez tworzenie warunków inwestycjom w budowę nowych szybko uruchamialnych jednostek napędzanych gazem na terenie lokalnych źródeł i organizowanie współdziałania w warunkach blackout’u w przedsiębiorstwach energetycznych na terenie Miasta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2.</w:t>
        <w:tab/>
        <w:t>Monitorowanie przedsiębiorstw energetycznych pod względem wykonania pełnego zakresu zadań wynikających z protokołów poawaryjnych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3.</w:t>
        <w:tab/>
        <w:t>Wspieranie działań przedsiębiorstw energetycznych w zakresie wymiany linii napowietrznych z przewodami gołymi na kablowe lub napowietrzne z przewodami izolowanymi, wymiany izolatorów zagrażających zdrowiu i życiu mieszkańców, doskonaleniu Elektroenergetycznej Automatyki Zabezpieczeniowej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4.</w:t>
        <w:tab/>
        <w:t>Wykonywanie analiz konfiguracji linii WWE.</w:t>
      </w:r>
    </w:p>
    <w:p>
      <w:pPr>
        <w:pStyle w:val="Normal"/>
        <w:spacing w:before="0" w:after="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5.</w:t>
        <w:tab/>
        <w:t>Stymulowanie poprawy pewności zasilania podstawowych obiektów miejskich (lokalnych źródeł, stacji i linii metra, miejskich wodociągów i kanalizacji, stacji trakcyjnych tramwajów, lotniska, miejskich zajezdni autobusowych, miejskich przepompowni ciepłowniczych, miejskiego oświetlenia i sygnalizacji ulicznej itp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rPr/>
      </w:pPr>
      <w:r>
        <w:rPr>
          <w:color w:val="000000"/>
        </w:rPr>
        <w:t>Tworzenie warunków współdziałania stron w przypadku wystąpienia różnego typu awari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rPr/>
      </w:pPr>
      <w:r>
        <w:rPr>
          <w:color w:val="000000"/>
        </w:rPr>
        <w:t xml:space="preserve">Wspieranie działań do zwiększenia w okresie letnim dyspozycyjności mocy elektrycznej warszawskich źródeł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color w:val="000000"/>
        </w:rPr>
        <w:t>Popieranie działań zmierzających do rozwoju skojarzonych źródeł energii elektrycznej i ciepła, w szczególności systemów gazowo-parowych oraz systemów skojarzonego wytwarzania w mikroturbinach stacjonarnych, ogniwach paliwowych i silnikach spalinowych, powiązanych z systemem lokalnych mikrosieci pozwalających na jednoczesne zaopatrywanie odbiorców w energię elektryczną i ciepło.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60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worzenie warunków do zmniejszenia kosztów dostaw energii elektrycznej dla spółek i jednostek miejskich oraz dla mieszkańców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  <w:tab w:val="left" w:pos="32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Powołanie w ramach planowanego projektu ASZIM podmiotu zajmującego się m. in. optymalizacją parametrów zużycia energii elektrycznej, doradztwem taryfowym i handlem energią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  <w:tab w:val="left" w:pos="32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Monitorowanie wykonywania audytów energetycznych obiektów użyteczności publicznej w dzielnicach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Wspieranie inicjatyw stosowania nowoczesnych rozwiązań technicznych i technologicznych oraz certyfikacji energetycznej istniejących budynków miejskich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  <w:tab w:val="left" w:pos="32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Reagowanie na skargi mieszkańców na nieprawidłowości w zakresie zasilania w energię.</w:t>
      </w:r>
    </w:p>
    <w:p>
      <w:pPr>
        <w:pStyle w:val="BodyText3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ind w:left="567" w:hanging="567"/>
        <w:rPr/>
      </w:pPr>
      <w:r>
        <w:rPr>
          <w:b/>
          <w:color w:val="000000"/>
          <w:szCs w:val="28"/>
        </w:rPr>
        <w:t>III.</w:t>
        <w:tab/>
        <w:t>PODSEKTOR CIEPŁOWNICZ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Zadaniem podsektora ciepłowniczego jest dostarczenie gospodarstwom domowym </w:t>
        <w:br/>
        <w:t>i odbiorcom komercyjnym ciepła w postaci centralnego ogrzewania (c.o.), ciepłej wody użytkowej (c.w.u.) i ciepła technologicznego (c.t.). Zadanie to realizowane jest poprzez warszawski  system ciepłowniczy (w.s.c.), w skład którego wchodzą: 4 duże źródła, miejska sieć cieplna (przesył i dystrybucja)  oraz odbiorcy ciepła. Poza w.s.c. ciepło dostarczane jest także ze źródeł lokalnych i indywidualnych, a także przez wydzielone systemy ciepłownicz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CELE GENERALNE </w:t>
        <w:br/>
        <w:t>W ZAKRESIE PODSEKTORA CIEPŁOWNICZEG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Należy dążyć do zastosowania następujących środków realizacj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Zapewnienie warunków bezpieczeństwa zaopatrzenia Miasta w ciep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Motywowanie dużych odbiorców ciepła (w tym jednostek miejskich) i operatorów systemów do oszczędzania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Wpływanie na Plany rozwoju wytwórców ciepła celem dostosowania przez nich podaży do pop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Oddziaływanie w kierunku rezerwowania w liniach rozgraniczających dróg lokalizacji inwestycji w sieci: przesyłowe i dystrybucyjne oraz w źródła wytwarzania ciepła: kotłownie lokalne lub rozproszoną kogenerację (źródła te mogłyby funkcjonować jako rejonowe, a docelowo – szczyt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Monitorowanie rezerw przesyłowych systemu ciepłowniczego i proponowanie metod ich wykorzystania celem minimalizacji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Tworzenie warunków do równoważenia bilansu cieplnego całego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7"/>
        <w:spacing w:lineRule="auto" w:line="240"/>
        <w:rPr/>
      </w:pPr>
      <w:r>
        <w:rPr/>
        <w:t xml:space="preserve">2. CELE SZCZEGÓŁOWE </w:t>
      </w:r>
    </w:p>
    <w:p>
      <w:pPr>
        <w:pStyle w:val="Heading7"/>
        <w:spacing w:lineRule="auto" w:line="240"/>
        <w:rPr>
          <w:b/>
          <w:b/>
          <w:bCs/>
          <w:u w:val="single"/>
        </w:rPr>
      </w:pPr>
      <w:r>
        <w:rPr/>
        <w:t>W ZAKRESIE PODSEKTORA CIEPŁOWNICZEGO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47"/>
        </w:numPr>
        <w:tabs>
          <w:tab w:val="clear" w:pos="708"/>
          <w:tab w:val="left" w:pos="2340" w:leader="none"/>
        </w:tabs>
        <w:spacing w:lineRule="auto" w:line="240" w:before="0" w:after="60"/>
        <w:ind w:left="540" w:hanging="540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Bezpieczeństwo energetyczne miasta w zakresie zasilania w ciepło </w:t>
      </w:r>
    </w:p>
    <w:p>
      <w:pPr>
        <w:pStyle w:val="Normal"/>
        <w:spacing w:before="0" w:after="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Tworzenie warunków przedsiębiorstwom energetycznym do utrzymywania racjonalnej rezerwy mocy w źródłach wytwarzania energii w relacji do poziomu zapotrzeb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Stymulowanie poprawy współczynnika skojarzenia w źródłach dla uzyskania tańszego ciepła i energii elektryczn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Podejmowanie działań wspierających w zakresie zwiększenia zapotrzebowania na ciepło celem uzasadnienia realizacji źródeł pracujących w skojarzeni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Stwarzanie warunków alternatywnego zasilenia w ciepło i energię elektryczną odbiorców poprzez budowę małych źródeł kogeneracyjnych ciepła i energii elektrycznej i ograniczając tym samym nakłady na rozbudowę sieci przesyłowych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</w:rPr>
        <w:t>Sprzyjanie realizacji inwestycji w zakresie sieci ciepłowniczych celem poprawy stanu i struktury majątku trwał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Stymulowanie rozbudowy sieci ciepłowniczych w układach pierścieniowych celem poprawy parametrów pracy sieci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rPr>
          <w:color w:val="000000"/>
          <w:sz w:val="28"/>
        </w:rPr>
      </w:pPr>
      <w:r>
        <w:rPr>
          <w:color w:val="000000"/>
          <w:sz w:val="28"/>
        </w:rPr>
        <w:t>Wykorzystanie rezerw tkwiących w sektorach energetycznych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iCs/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Wspieranie inicjatyw w zakresie termomodernizacji budynków, sieci i źródeł wytwarzania ciepła przez odbiorców i przedsiębiorstwa energetyczne dla zmniejszenia kosztów.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romowanie i tworzenie warunków dla wykorzystywania na terenie Miasta odnawialnych źródeł energii: pomp ciepła, kolektorów słonecznych i energii geotermalnej oraz biomasy dla realizacji zadań stawianych w „Polityce energetycznej Polski do 2025 r.”.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Stymulowanie zagospodarowania nadwyżek ciepła sieciowego dla zaopatrzenia mieszkańców zasilanych dotychczas z wyeksploatowanych kotłowni lokalnych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Wypracowanie programu działania w zakresie sukcesywnej likwidacji ”niskiej emisji” na obszarze Warszawy.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  <w:t>Wspieranie współdziałania SPEC S.A. i dostawców ciepła sieciowego (przede wszystkim EW S.A.) celem utrzymania możliwie niskich cen ciepła dostarczanego mieszkańco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bCs w:val="false"/>
          <w:color w:val="000000"/>
          <w:sz w:val="28"/>
        </w:rPr>
        <w:t>Zapewnienie zaopatrzenia w ciepło nowych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28"/>
        </w:rPr>
        <w:t xml:space="preserve">obszarów </w:t>
        <w:br/>
        <w:t>rozwojowych</w:t>
      </w:r>
    </w:p>
    <w:p>
      <w:pPr>
        <w:pStyle w:val="Normal"/>
        <w:spacing w:before="0" w:after="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Należy dążyć do zastosowania następujących środków realizacji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color w:val="000000"/>
        </w:rPr>
        <w:t xml:space="preserve">Wspieranie rozbudowy sieci przesyłowych i dystrybucyjnych na terenach objętych zasięgiem warszawskiej sieci cieplnej lub w jej bezpośrednim sąsiedztwie oraz dociążenie źródeł ciepła i sieci przesyłowych poprzez wykorzystanie jej rezerw dla obniżenia jednostkowych kosztów dostaw ciepła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Zalecanie w opiniach do miejscowych planów zagospodarowania przestrzennego podłączania odbiorców do w.s.c., a dla zasilania obszarów rozwojowych znacznie oddalonych – do rozproszonych źródeł kogeneracyjny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Rozwiązywanie problemów zaspokajania zapotrzebowania na ciepło obszarów rozwojowych w oparciu o Plany zaopatrzenia w ciepło, energię elektryczną i paliwa gazowe oraz miejscowe plany zagospodarowania przestrzenneg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prowadzenie nowego modelu  realizacji zadań inwestycyjnych</w:t>
      </w:r>
    </w:p>
    <w:p>
      <w:pPr>
        <w:pStyle w:val="Normal"/>
        <w:spacing w:before="0" w:after="60"/>
        <w:rPr/>
      </w:pPr>
      <w:r>
        <w:rPr>
          <w:iCs/>
          <w:color w:val="000000"/>
          <w:u w:val="single"/>
        </w:rPr>
        <w:t>Należy dążyć do zastosowania następujących środków realizacji: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Rekomendowanie w miejscowych planach zagospodarowania przestrzennego lokowania przedsięwzięć inwestycyjnych gwarantujących optymalne zaopatrzenie w ciepło danego obszaru: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60"/>
        <w:ind w:left="1080" w:hanging="540"/>
        <w:jc w:val="both"/>
        <w:rPr>
          <w:iCs/>
          <w:color w:val="000000"/>
          <w:u w:val="single"/>
        </w:rPr>
      </w:pPr>
      <w:r>
        <w:rPr>
          <w:color w:val="000000"/>
        </w:rPr>
        <w:t>dla budynków jednorodzinnych w zabudowie rozproszonej – zalecanie indywidualnych instalacji grzewczych (na przykład olejowych, gazowych itp.) –</w:t>
        <w:br/>
        <w:t>- do realizacji przez właściciela obiektu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60"/>
        <w:ind w:left="1080" w:hanging="540"/>
        <w:jc w:val="both"/>
        <w:rPr>
          <w:iCs/>
          <w:color w:val="000000"/>
          <w:u w:val="single"/>
        </w:rPr>
      </w:pPr>
      <w:r>
        <w:rPr>
          <w:color w:val="000000"/>
        </w:rPr>
        <w:t>dla zabudowy o większej gęstości zapotrzebowania mocy – proponowanie budowy sieci ciepłowniczej łączonej z  miejskim systemem ciepłowniczym lub zasilanej z lokalnych źródeł ciepła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Wspieranie działań dla wykorzystania w systemie ciepłowniczym wszelkich możliwych rezerw technicznych umożliwiających obniżenie kosztów zasilania odbiorców w ciepło sieciowe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Promowanie rozproszonych źródeł ciepła opartych o Odnawialne Źródła Energii.</w:t>
      </w:r>
    </w:p>
    <w:p>
      <w:pPr>
        <w:pStyle w:val="Heading4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lineRule="auto" w:line="240"/>
        <w:ind w:left="567" w:hanging="567"/>
        <w:rPr/>
      </w:pPr>
      <w:r>
        <w:rPr>
          <w:b/>
          <w:bCs/>
          <w:color w:val="000000"/>
        </w:rPr>
        <w:t>IV.</w:t>
        <w:tab/>
        <w:t>PODSEKTOR GAZOWNICZY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wcity2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Odbiorcy gazu przewodowego w Warszawie korzystają z gazu ziemnego wysokometanowego GZ-50. Wokół Warszawy jest zbudowany zamknięty pierścień gazociągów wysokiego ciśnienia, zasilanych gazem pochodzącym z Rosji. Poprzez stacje redukcyjne gaz dostarczany jest do odbiorców. </w:t>
      </w:r>
    </w:p>
    <w:p>
      <w:pPr>
        <w:pStyle w:val="Tekstpodstawowywcity2"/>
        <w:spacing w:lineRule="auto" w:line="240"/>
        <w:ind w:hanging="0"/>
        <w:rPr>
          <w:color w:val="000000"/>
        </w:rPr>
      </w:pPr>
      <w:r>
        <w:rPr>
          <w:color w:val="000000"/>
        </w:rPr>
        <w:t>Bezpieczeństwo energetyczne systemu gazowniczego Warszawy obejmuje:</w:t>
      </w:r>
    </w:p>
    <w:p>
      <w:pPr>
        <w:pStyle w:val="TextBodyIndent"/>
        <w:numPr>
          <w:ilvl w:val="1"/>
          <w:numId w:val="29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color w:val="000000"/>
        </w:rPr>
        <w:t>pewność zasilania sieci gazowniczej wysokiego ciśnienia wokół Warszawy wraz ze stacjami redukcyjno-pomiarowymi I stopnia i tłocznię gazu w Rembelszczyźnie,</w:t>
      </w:r>
    </w:p>
    <w:p>
      <w:pPr>
        <w:pStyle w:val="TextBodyIndent"/>
        <w:numPr>
          <w:ilvl w:val="1"/>
          <w:numId w:val="29"/>
        </w:numPr>
        <w:tabs>
          <w:tab w:val="clear" w:pos="708"/>
        </w:tabs>
        <w:spacing w:lineRule="auto" w:line="240"/>
        <w:ind w:left="540" w:hanging="540"/>
        <w:jc w:val="both"/>
        <w:rPr>
          <w:color w:val="000000"/>
        </w:rPr>
      </w:pPr>
      <w:r>
        <w:rPr>
          <w:color w:val="000000"/>
        </w:rPr>
        <w:t>pewność zasilania sieci gazowniczej średniego i niskiego ciśnienia wraz ze stacjami redukcyjno-pomiarowymi drugiego stopnia,</w:t>
      </w:r>
    </w:p>
    <w:p>
      <w:pPr>
        <w:pStyle w:val="TextBodyIndent"/>
        <w:numPr>
          <w:ilvl w:val="1"/>
          <w:numId w:val="29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color w:val="000000"/>
        </w:rPr>
        <w:t>dbałość o jakość i bezpieczeństwo w trakcie budowy i eksploatacji, prowadzenia kontroli gazociągów i utrzymania w ciągłej gotowości służb technicznych gazownictwa,</w:t>
      </w:r>
    </w:p>
    <w:p>
      <w:pPr>
        <w:pStyle w:val="TextBodyIndent"/>
        <w:numPr>
          <w:ilvl w:val="1"/>
          <w:numId w:val="29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wykorzystywanie rezerw przepustowości sieci przesyłowej i dystrybucyjnej dla podłączania nowych odbiorców, zarówno komunalno-bytowych, jak i przemysłowych oraz kotłowni lokalnych. </w:t>
      </w:r>
    </w:p>
    <w:p>
      <w:pPr>
        <w:pStyle w:val="TextBody"/>
        <w:tabs>
          <w:tab w:val="clear" w:pos="708"/>
          <w:tab w:val="left" w:pos="425" w:leader="none"/>
          <w:tab w:val="left" w:pos="851" w:leader="none"/>
        </w:tabs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425" w:leader="none"/>
          <w:tab w:val="left" w:pos="851" w:leader="none"/>
        </w:tabs>
        <w:spacing w:lineRule="auto" w:line="24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1. CELE GENERALNE </w:t>
      </w:r>
    </w:p>
    <w:p>
      <w:pPr>
        <w:pStyle w:val="TextBody"/>
        <w:tabs>
          <w:tab w:val="clear" w:pos="708"/>
          <w:tab w:val="left" w:pos="425" w:leader="none"/>
          <w:tab w:val="left" w:pos="851" w:leader="none"/>
        </w:tabs>
        <w:spacing w:lineRule="auto" w:line="24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 ZAKRESIE PODSEKTORA GAZOWNICZEGO</w:t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60"/>
        <w:rPr>
          <w:color w:val="000000"/>
          <w:szCs w:val="24"/>
        </w:rPr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BodyText3"/>
        <w:numPr>
          <w:ilvl w:val="0"/>
          <w:numId w:val="51"/>
        </w:numPr>
        <w:tabs>
          <w:tab w:val="clear" w:pos="708"/>
        </w:tabs>
        <w:overflowPunct w:val="true"/>
        <w:autoSpaceDE w:val="true"/>
        <w:spacing w:lineRule="auto" w:line="240" w:before="0" w:after="60"/>
        <w:ind w:left="540" w:hanging="540"/>
        <w:rPr>
          <w:color w:val="000000"/>
          <w:szCs w:val="24"/>
        </w:rPr>
      </w:pPr>
      <w:r>
        <w:rPr>
          <w:color w:val="000000"/>
        </w:rPr>
        <w:t xml:space="preserve">Tworzenie warunków rozwoju rynku konkurencyjnego w sektorze gazowniczym. 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40" w:before="0" w:after="60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>Monitorowanie rozwoju konkurencyjnego rynku gazownicz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Opiniowanie Planów rozwoju przedsiębiorstw energetycznych sektora gazownicz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color w:val="000000"/>
        </w:rPr>
        <w:t>Wspieranie działań przedsiębiorstw gazowniczych mających na celu zapobieganie i szybsze usuwanie skutków awarii sieci gazowych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40"/>
        <w:jc w:val="both"/>
        <w:rPr>
          <w:color w:val="000000"/>
        </w:rPr>
      </w:pPr>
      <w:r>
        <w:rPr>
          <w:color w:val="000000"/>
        </w:rPr>
        <w:t>Reagowanie na informacje mieszkańców o zagrożeniach bezpieczeństwa sieci gazowej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color w:val="000000"/>
        </w:rPr>
        <w:t>Współdziałania w zakresie kontroli szczelności sieci gazowej przeprowadzanych przez uprawnione służby.</w:t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CELE SZCZEGÓŁOWE </w:t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W ZAKRESIE PODSEKTORA GAZOWNICZEGO</w:t>
      </w:r>
    </w:p>
    <w:p>
      <w:pPr>
        <w:pStyle w:val="BodyText3"/>
        <w:tabs>
          <w:tab w:val="clear" w:pos="708"/>
          <w:tab w:val="left" w:pos="284" w:leader="none"/>
        </w:tabs>
        <w:overflowPunct w:val="true"/>
        <w:autoSpaceDE w:val="true"/>
        <w:spacing w:lineRule="auto" w:line="24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Zapewnienie warunków sprawności funkcjonowania systemu gazowniczego dla zagwarantowania wymaganego poziomu bezpieczeństwa</w:t>
      </w:r>
    </w:p>
    <w:p>
      <w:pPr>
        <w:pStyle w:val="Normal"/>
        <w:spacing w:before="0" w:after="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Należy dążyć do zastosowania następujących środków realizacji:</w:t>
      </w:r>
    </w:p>
    <w:p>
      <w:pPr>
        <w:pStyle w:val="BodyText3"/>
        <w:numPr>
          <w:ilvl w:val="1"/>
          <w:numId w:val="3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60"/>
        <w:ind w:left="540" w:hanging="540"/>
        <w:rPr>
          <w:color w:val="000000"/>
        </w:rPr>
      </w:pPr>
      <w:r>
        <w:rPr>
          <w:color w:val="000000"/>
          <w:szCs w:val="24"/>
        </w:rPr>
        <w:t>Wspieranie, z uwzględnieniem współpracy z odbiorcami i operatorami, starań przedsiębiorstw energetycznych sektora gazowniczego w zakresie tworzenia warunków pokrycia zapotrzebowania odbiorców na paliwa gazowe, przy zachowaniu wymogów ochrony środowiska.</w:t>
      </w:r>
    </w:p>
    <w:p>
      <w:pPr>
        <w:pStyle w:val="BodyText3"/>
        <w:numPr>
          <w:ilvl w:val="1"/>
          <w:numId w:val="3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60"/>
        <w:ind w:left="540" w:hanging="540"/>
        <w:rPr/>
      </w:pPr>
      <w:r>
        <w:rPr>
          <w:color w:val="000000"/>
        </w:rPr>
        <w:t xml:space="preserve">Zapewnienie warunków do dotrzymywania standardów pracy sieci gazowniczej i obsługi odbiorców. </w:t>
      </w:r>
    </w:p>
    <w:p>
      <w:pPr>
        <w:pStyle w:val="BodyText3"/>
        <w:numPr>
          <w:ilvl w:val="1"/>
          <w:numId w:val="3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60"/>
        <w:ind w:left="540" w:hanging="540"/>
        <w:rPr/>
      </w:pPr>
      <w:r>
        <w:rPr>
          <w:color w:val="000000"/>
        </w:rPr>
        <w:t>Współpraca z przedsiębiorstwami energetycznymi sektora gazowniczego w zakresie likwidowania barier technicznych rynku gazu ziemnego przewodowego (niedostosowanej infrastruktury gazowniczej, braku opomiarowania, niewystarczającego systemu połączeń międzysystemowych, braku magazynów gazu i słabości systemów informatycznych).</w:t>
      </w:r>
    </w:p>
    <w:p>
      <w:pPr>
        <w:pStyle w:val="BodyText3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lineRule="auto" w:line="240" w:before="0" w:after="60"/>
        <w:ind w:left="540" w:hanging="540"/>
        <w:rPr>
          <w:color w:val="000000"/>
        </w:rPr>
      </w:pPr>
      <w:r>
        <w:rPr>
          <w:color w:val="000000"/>
        </w:rPr>
        <w:t>Sprzyjanie realizacji inwestycji modernizacyjnych gazowej infrastruktury sieciowej.</w:t>
      </w:r>
    </w:p>
    <w:p>
      <w:pPr>
        <w:pStyle w:val="BodyText3"/>
        <w:numPr>
          <w:ilvl w:val="1"/>
          <w:numId w:val="3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60"/>
        <w:ind w:left="540" w:hanging="540"/>
        <w:rPr/>
      </w:pPr>
      <w:r>
        <w:rPr>
          <w:color w:val="000000"/>
        </w:rPr>
        <w:t>Stwarzanie ram dla promocji i rozwoju procesów skojarzonego wytwarzania energii cieplnej i elektrycznej w źródłach rozproszonych z wykorzystaniem gazu ziemnego.</w:t>
      </w:r>
    </w:p>
    <w:p>
      <w:pPr>
        <w:pStyle w:val="BodyText3"/>
        <w:overflowPunct w:val="true"/>
        <w:autoSpaceDE w:val="true"/>
        <w:spacing w:lineRule="auto" w:line="240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540" w:leader="none"/>
          <w:tab w:val="left" w:pos="2160" w:leader="none"/>
        </w:tabs>
        <w:spacing w:lineRule="auto" w:line="240" w:before="0" w:after="60"/>
        <w:ind w:left="2340" w:hanging="2340"/>
        <w:jc w:val="left"/>
        <w:rPr>
          <w:iCs/>
          <w:color w:val="000000"/>
          <w:sz w:val="28"/>
          <w:u w:val="single"/>
        </w:rPr>
      </w:pPr>
      <w:r>
        <w:rPr>
          <w:bCs w:val="false"/>
          <w:color w:val="000000"/>
          <w:sz w:val="28"/>
        </w:rPr>
        <w:t>Zasilanie obszarów rozwojowych w gaz przewodowy</w:t>
      </w:r>
    </w:p>
    <w:p>
      <w:pPr>
        <w:pStyle w:val="TextBody"/>
        <w:tabs>
          <w:tab w:val="clear" w:pos="708"/>
          <w:tab w:val="left" w:pos="540" w:leader="none"/>
          <w:tab w:val="center" w:pos="4677" w:leader="none"/>
        </w:tabs>
        <w:spacing w:lineRule="auto" w:line="240" w:before="0" w:after="60"/>
        <w:ind w:left="540" w:hanging="540"/>
        <w:jc w:val="left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  <w:t>Należy dążyć do zastosowania następujących środków realizacji: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Monitorowanie realizacji zadań inwestycyjnych w zakresie zaspokajania potrzeb gazyfikacji nowo urbanizowanych obszarów Miasta. 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/>
      </w:pPr>
      <w:r>
        <w:rPr>
          <w:color w:val="000000"/>
          <w:sz w:val="24"/>
          <w:szCs w:val="24"/>
        </w:rPr>
        <w:t>Współdziałanie z przedsiębiorstwami energetycznymi sektora gazowniczego dla pokrycia rosnącego zapotrzebowania na gaz przewodowy w rejonie centrum Miasta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spółpraca z jednostkami miejskimi i p</w:t>
      </w:r>
      <w:r>
        <w:rPr>
          <w:color w:val="000000"/>
          <w:sz w:val="24"/>
          <w:szCs w:val="24"/>
        </w:rPr>
        <w:t>rzedsiębiorstwami energetycznymi sektora gazowniczego  w zakresie</w:t>
      </w:r>
      <w:r>
        <w:rPr>
          <w:color w:val="000000"/>
          <w:sz w:val="24"/>
        </w:rPr>
        <w:t xml:space="preserve"> kontroli osiedlowych sieci niskiego ciśnienia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540" w:leader="none"/>
        </w:tabs>
        <w:spacing w:lineRule="auto" w:line="240" w:before="0" w:after="6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Stymulowanie warunków dostępu do paliwa gazowego dla ewentualnego zasilenia gazowej generacji rozproszonej.</w:t>
      </w:r>
    </w:p>
    <w:p>
      <w:pPr>
        <w:pStyle w:val="Tekstpodstawowywcity3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spacing w:lineRule="auto" w:line="240"/>
        <w:ind w:left="686" w:hanging="567"/>
        <w:jc w:val="center"/>
        <w:rPr/>
      </w:pPr>
      <w:r>
        <w:rPr>
          <w:b/>
          <w:color w:val="000000"/>
          <w:sz w:val="28"/>
          <w:szCs w:val="28"/>
        </w:rPr>
        <w:t>V.</w:t>
        <w:tab/>
        <w:t>USPRAWNIENIE ZARZĄDZANIA ENERGETYKĄ MIASTA</w:t>
      </w:r>
    </w:p>
    <w:p>
      <w:pPr>
        <w:pStyle w:val="Tekstpodstawowywcity3"/>
        <w:spacing w:lineRule="auto" w:line="240"/>
        <w:ind w:left="720" w:hanging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wcity3"/>
        <w:spacing w:lineRule="auto" w:line="240" w:before="0" w:after="60"/>
        <w:ind w:left="539" w:hanging="539"/>
        <w:jc w:val="both"/>
        <w:rPr>
          <w:color w:val="000000"/>
        </w:rPr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bCs/>
          <w:color w:val="000000"/>
          <w:szCs w:val="28"/>
        </w:rPr>
        <w:t>Kwartalne analizowanie spójności Planów rozwoju przedsiębiorstw energetycznych i ich rocznych Planów inwestycji z Założeniami do planu zaopatrzenia m.st. Warszawy w ciepło, energię elektryczną i paliwa gazowe.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onitorowanie zasilania poszczególnych rejonów Miasta w paliwa i energię.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bCs/>
          <w:color w:val="000000"/>
          <w:szCs w:val="28"/>
        </w:rPr>
        <w:t xml:space="preserve">Wspomaganie procesów koordynacji działań sektora energetyki miejskiej poprzez doskonalenie procesów komunikowania się dostawców i odbiorców oraz przedsiębiorstw energetycznych i miejskich służb, w tym poprzez spotkania wspólnych Zespołów Roboczych i Zespołu Koordynacyjnego przedstawicieli m.st. Warszawy i przedsiębiorstw energetycznych oraz corocznie organizowane Forum Operatorów Systemów i Odbiorców Energii i Paliw „Bezpieczeństwo energetyczne Warszawy”. 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Wytyczanie kierunków działań Miasta na podstawie współpracy ze stałym zespołem niezależnych ekspertów z zakresu energetyki. 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bCs/>
          <w:color w:val="000000"/>
          <w:szCs w:val="28"/>
        </w:rPr>
        <w:t>Doskonalenie wypracowanych modeli współpracy i komunikowania się Miasta z przedsiębiorstwami energetycznymi.</w:t>
      </w:r>
    </w:p>
    <w:p>
      <w:pPr>
        <w:pStyle w:val="Tekstpodstawowywcity3"/>
        <w:numPr>
          <w:ilvl w:val="2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roponowanie zmian w przepisach energetycznych w zakresie zwiększenia roli samorządów lokalnych w gospodarce energetycznej.</w:t>
      </w:r>
    </w:p>
    <w:p>
      <w:pPr>
        <w:pStyle w:val="Tekstpodstawowywcity3"/>
        <w:spacing w:lineRule="auto" w:line="240"/>
        <w:ind w:left="540" w:hanging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3"/>
        <w:spacing w:lineRule="auto" w:line="240"/>
        <w:ind w:left="686" w:hanging="567"/>
        <w:jc w:val="center"/>
        <w:rPr/>
      </w:pPr>
      <w:r>
        <w:rPr>
          <w:b/>
          <w:color w:val="000000"/>
          <w:sz w:val="28"/>
          <w:szCs w:val="28"/>
        </w:rPr>
        <w:t>VI.</w:t>
        <w:tab/>
        <w:t>REALIZACJA POLITYKI ENERGETYCZNEJ</w:t>
      </w:r>
    </w:p>
    <w:p>
      <w:pPr>
        <w:pStyle w:val="Tekstpodstawowywcity3"/>
        <w:spacing w:lineRule="auto" w:line="240"/>
        <w:ind w:left="720" w:hanging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kstpodstawowywcity3"/>
        <w:spacing w:lineRule="auto" w:line="240" w:before="0" w:after="60"/>
        <w:ind w:left="539" w:hanging="539"/>
        <w:jc w:val="both"/>
        <w:rPr>
          <w:color w:val="000000"/>
        </w:rPr>
      </w:pPr>
      <w:r>
        <w:rPr>
          <w:color w:val="000000"/>
          <w:u w:val="single"/>
        </w:rPr>
        <w:t>Należy dążyć do zastosowania następujących środków realizacji: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color w:val="000000"/>
        </w:rPr>
        <w:t>Nadzorowanie przez Urząd m.st. Warszawy realizacji celów niniejszej Polityki energetycznej i sporządzanie na podstawie informacji uzyskiwanych od innych komórek Miasta, przedsiębiorstw energetycznych i zainteresowanych instytucji zewnętrznych - corocznych raportów dla przekazania ich Radzie m. st. Warszawy.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color w:val="000000"/>
        </w:rPr>
        <w:t>Coroczne opracowywanie zmian do niniejszej Polityki energetycznej w niezbędnym zakresie podyktowanym zmianami uwarunkowań zewnętrznych i wewnętrznych i przedstawianie ich do akceptacji zespołowi koordynującemu relacje Miasto-przedsiębiorstwa energetyczne (Zespół Koordynacyjny) oraz do zatwierdzenia Radzie m.st. Warszawy.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color w:val="000000"/>
        </w:rPr>
        <w:t>Współpraca z właściwymi komórkami organizacyjnymi Urzędu m.st. Warszawy oraz administracją rządową, regulatorem, operatorami systemów i większymi odbiorcami energii i paliw w zakresie realizacji najważniejszych zadań gwarantujących długodystansowe i bieżące bezpieczeństwo energetyczne Miasta.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>
          <w:color w:val="000000"/>
        </w:rPr>
      </w:pPr>
      <w:r>
        <w:rPr>
          <w:color w:val="000000"/>
        </w:rPr>
        <w:t>Inicjowanie partnerstwa publiczno-prywatnego inwestycji energetycznych o charakterze lokalnym.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color w:val="000000"/>
        </w:rPr>
        <w:t>Dostosowanie zakresu pełnomocnictw pracowników Urzędu m.st. Warszawy do potrzeb skutecznego nadzoru koordynacji zagadnień sektora energetycznego.</w:t>
      </w:r>
    </w:p>
    <w:p>
      <w:pPr>
        <w:pStyle w:val="Tekstpodstawowywcity3"/>
        <w:numPr>
          <w:ilvl w:val="3"/>
          <w:numId w:val="32"/>
        </w:numPr>
        <w:tabs>
          <w:tab w:val="clear" w:pos="708"/>
        </w:tabs>
        <w:spacing w:lineRule="auto" w:line="240" w:before="0" w:after="60"/>
        <w:ind w:left="539" w:hanging="539"/>
        <w:jc w:val="both"/>
        <w:rPr/>
      </w:pPr>
      <w:r>
        <w:rPr>
          <w:color w:val="000000"/>
        </w:rPr>
        <w:t>Kontrola realizacji przez wyspecjalizowane komórki organizacyjne Urzędu m.st. Warszawy zadań zleconych do wykonania ww. Zespołom Roboczym przez Zespół Koordynacyjny Miasto-przedsiębiorstwa energetyczne.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/>
        <w:ind w:left="567" w:hanging="567"/>
        <w:rPr/>
      </w:pPr>
      <w:r>
        <w:rPr>
          <w:color w:val="000000"/>
        </w:rPr>
        <w:t>VII.</w:t>
        <w:tab/>
        <w:t xml:space="preserve">CHARAKTERYSTYKA SEKTORA ENERGETYCZNEGO 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A STOŁECZNEGO WARSZA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stan 2004 r.)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Powierzchnia </w:t>
        <w:tab/>
        <w:t>miasta</w:t>
        <w:tab/>
        <w:tab/>
        <w:tab/>
        <w:tab/>
        <w:tab/>
        <w:tab/>
        <w:tab/>
        <w:tab/>
        <w:t>516,9 k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color w:val="000000"/>
        </w:rPr>
        <w:t xml:space="preserve">Liczba ludności stałej (bez kilkuset tysięcy nierejestrowanej)      </w:t>
        <w:tab/>
        <w:tab/>
        <w:t xml:space="preserve">1 689 550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Prognoza ludności stałej na rok 2020</w:t>
        <w:tab/>
        <w:tab/>
        <w:tab/>
        <w:tab/>
        <w:tab/>
        <w:t>1,8 – 2 ml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color w:val="000000"/>
        </w:rPr>
        <w:t>Aktualne zapotrzebowanie szczytowe na moc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  <w:br/>
        <w:tab/>
        <w:tab/>
        <w:tab/>
        <w:tab/>
        <w:tab/>
        <w:t>elektroenergetyka</w:t>
        <w:tab/>
        <w:tab/>
        <w:tab/>
        <w:t>1 350 MWe</w:t>
        <w:br/>
        <w:t xml:space="preserve">  </w:t>
        <w:tab/>
        <w:tab/>
        <w:tab/>
        <w:tab/>
        <w:tab/>
        <w:t>ciepło sieciowe</w:t>
        <w:tab/>
        <w:tab/>
        <w:tab/>
        <w:t>5 200 MWt</w:t>
        <w:br/>
        <w:t xml:space="preserve"> </w:t>
        <w:tab/>
        <w:tab/>
        <w:tab/>
        <w:tab/>
        <w:tab/>
        <w:t>gaz przewodowy</w:t>
        <w:tab/>
        <w:tab/>
        <w:tab/>
        <w:t xml:space="preserve">1 260 MW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rognozy: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prognoza na 2010 r.                           elektroenergetyka</w:t>
        <w:tab/>
        <w:tab/>
        <w:t>1 600 MWe</w:t>
        <w:br/>
        <w:t xml:space="preserve">  </w:t>
        <w:tab/>
        <w:tab/>
        <w:tab/>
        <w:tab/>
        <w:tab/>
        <w:tab/>
        <w:t>ciepło sieciowe</w:t>
        <w:tab/>
        <w:tab/>
        <w:t>5 400 MWt</w:t>
        <w:br/>
        <w:t xml:space="preserve"> </w:t>
        <w:tab/>
        <w:tab/>
        <w:tab/>
        <w:tab/>
        <w:tab/>
        <w:tab/>
        <w:t>gaz przewodowy</w:t>
        <w:tab/>
        <w:tab/>
        <w:t xml:space="preserve">1 800 MW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prognoza na 2020 r.</w:t>
        <w:tab/>
        <w:tab/>
        <w:tab/>
        <w:t>elektroenergetyka        1 950-2 200 MWe</w:t>
        <w:br/>
        <w:t xml:space="preserve">  </w:t>
        <w:tab/>
        <w:tab/>
        <w:tab/>
        <w:tab/>
        <w:tab/>
        <w:tab/>
        <w:t>ciepło sieciowe</w:t>
        <w:tab/>
        <w:t xml:space="preserve">  5 200-5 500 MWt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gaz przewodowy 680 mln Nm sześc. (1950 MW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Źródła zasilania (moc dyspozycyjna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>5.1 Krajowy System Elektroenergetyczn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>GPZ Miłosna 400/220/110 kV, Autotransformatory           400/110 kV          250 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           400/220 kV           400 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           220/110 kV           160 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GPZ Mory 220/110 kV, Autotransformatory         </w:t>
        <w:tab/>
        <w:t xml:space="preserve">  220/110 kV    3 x 160 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GPZ Mościska 400/110 kV, Autotransformatory              400/110 </w:t>
      </w:r>
      <w:r>
        <w:rPr>
          <w:color w:val="000000"/>
          <w:sz w:val="22"/>
        </w:rPr>
        <w:t xml:space="preserve">kV              </w:t>
      </w:r>
      <w:r>
        <w:rPr>
          <w:color w:val="000000"/>
        </w:rPr>
        <w:t>330</w:t>
      </w:r>
      <w:r>
        <w:rPr>
          <w:color w:val="000000"/>
          <w:sz w:val="22"/>
        </w:rPr>
        <w:t xml:space="preserve"> 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GPZ Piaseczno 220/110 kV, Autotransformatory              220/110 kV      2 x 160 </w:t>
      </w:r>
      <w:r>
        <w:rPr>
          <w:color w:val="000000"/>
          <w:sz w:val="22"/>
        </w:rPr>
        <w:t>M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color w:val="000000"/>
        </w:rPr>
      </w:pPr>
      <w:r>
        <w:rPr>
          <w:color w:val="000000"/>
        </w:rPr>
        <w:t>na terenie ZEWT S.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color w:val="000000"/>
        </w:rPr>
      </w:pPr>
      <w:r>
        <w:rPr>
          <w:color w:val="000000"/>
        </w:rPr>
        <w:t xml:space="preserve">GPZ Towarowa  220/110 kV, Autotransformatory STOEN 220/110 kV        160 MVA              </w:t>
      </w:r>
    </w:p>
    <w:p>
      <w:pPr>
        <w:pStyle w:val="Footer"/>
        <w:rPr/>
      </w:pPr>
      <w:r>
        <w:rPr/>
        <w:t xml:space="preserve">           </w:t>
      </w:r>
    </w:p>
    <w:p>
      <w:pPr>
        <w:pStyle w:val="Footer"/>
        <w:ind w:left="720" w:hanging="0"/>
        <w:rPr/>
      </w:pPr>
      <w:r>
        <w:rPr/>
        <w:t xml:space="preserve">5.2 Elektrociepłownie Warszawskie S.A. wg koncesji: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moc elektryczna (latem 250 MW)                               920 MWe</w:t>
        <w:br/>
        <w:t xml:space="preserve"> </w:t>
        <w:tab/>
        <w:t xml:space="preserve">        moc cieplna</w:t>
        <w:tab/>
        <w:tab/>
        <w:tab/>
        <w:tab/>
        <w:t xml:space="preserve"> 4 638 MWt,</w:t>
        <w:b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EC Siekierki  (160 MW latem)</w:t>
        <w:tab/>
        <w:tab/>
        <w:t>moc elektryczna                         622 MWe</w:t>
        <w:br/>
        <w:t xml:space="preserve"> </w:t>
        <w:tab/>
        <w:tab/>
        <w:tab/>
        <w:tab/>
        <w:tab/>
        <w:tab/>
        <w:t>moc cieplna</w:t>
        <w:tab/>
        <w:tab/>
        <w:t xml:space="preserve">          2 013,6 MW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C Żerań</w:t>
        <w:tab/>
        <w:t xml:space="preserve">  (90 MW latem)</w:t>
        <w:tab/>
        <w:tab/>
        <w:t xml:space="preserve">moc elektryczna            </w:t>
        <w:tab/>
        <w:t xml:space="preserve">    298 MWe</w:t>
        <w:br/>
        <w:t xml:space="preserve"> </w:t>
        <w:tab/>
        <w:tab/>
        <w:tab/>
        <w:tab/>
        <w:tab/>
        <w:tab/>
        <w:t>moc cieplna</w:t>
        <w:tab/>
        <w:t xml:space="preserve">                </w:t>
        <w:tab/>
        <w:t xml:space="preserve"> 1 554 MW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EC Kawęczyn </w:t>
        <w:tab/>
        <w:tab/>
        <w:tab/>
        <w:tab/>
        <w:t>moc cieplna</w:t>
        <w:tab/>
        <w:tab/>
        <w:t xml:space="preserve">        </w:t>
        <w:tab/>
        <w:t xml:space="preserve">    465 MW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C  Wola</w:t>
        <w:tab/>
        <w:tab/>
        <w:tab/>
        <w:tab/>
        <w:tab/>
        <w:t>moc cieplna</w:t>
        <w:tab/>
        <w:tab/>
        <w:t xml:space="preserve">         </w:t>
        <w:tab/>
        <w:t xml:space="preserve"> 465,2 MW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Współczynnik mocy elektrycznej w skojarzeniu do mocy elektrycznej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>ogółem EW</w:t>
        <w:tab/>
        <w:t xml:space="preserve"> </w:t>
        <w:tab/>
        <w:tab/>
        <w:t xml:space="preserve">        </w:t>
        <w:tab/>
        <w:tab/>
        <w:tab/>
        <w:tab/>
        <w:tab/>
        <w:tab/>
        <w:tab/>
        <w:t>0,86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Współczynnik mocy cieplnej w skojarzeniu do mocy cieplnej ogółem EW      </w:t>
        <w:tab/>
        <w:t>0,470</w:t>
      </w:r>
    </w:p>
    <w:p>
      <w:pPr>
        <w:pStyle w:val="Tekstblokowy"/>
        <w:spacing w:lineRule="auto" w:line="240"/>
        <w:rPr/>
      </w:pPr>
      <w:r>
        <w:rPr>
          <w:color w:val="000000"/>
        </w:rPr>
        <w:t xml:space="preserve">5.3 Wymiana energii elektrycznej z ZEWT S.A. na napięciu 110 kV (12 p. wymiany) oraz na napięciach 15 kV i niskim napięciu 230 kV (29 </w:t>
      </w:r>
      <w:r>
        <w:rPr>
          <w:color w:val="000000"/>
          <w:sz w:val="22"/>
        </w:rPr>
        <w:t>p.wymiany</w:t>
      </w:r>
      <w:r>
        <w:rPr>
          <w:color w:val="000000"/>
        </w:rPr>
        <w:t>)</w:t>
      </w:r>
    </w:p>
    <w:p>
      <w:pPr>
        <w:pStyle w:val="Tekstblokowy"/>
        <w:spacing w:lineRule="auto" w:line="240"/>
        <w:ind w:left="720" w:right="72" w:hanging="0"/>
        <w:rPr>
          <w:color w:val="000000"/>
        </w:rPr>
      </w:pPr>
      <w:r>
        <w:rPr>
          <w:color w:val="000000"/>
        </w:rPr>
        <w:t>5.4 EC Ursus - Energetyka-Ursus sp. z o.o</w:t>
      </w:r>
      <w:r>
        <w:rPr>
          <w:color w:val="000000"/>
          <w:sz w:val="22"/>
        </w:rPr>
        <w:t xml:space="preserve">. </w:t>
      </w:r>
      <w:r>
        <w:rPr>
          <w:color w:val="000000"/>
        </w:rPr>
        <w:t xml:space="preserve">moc cieplna zainst.  </w:t>
        <w:tab/>
        <w:tab/>
        <w:t xml:space="preserve">      </w:t>
      </w:r>
      <w:r>
        <w:rPr>
          <w:color w:val="000000"/>
          <w:sz w:val="22"/>
        </w:rPr>
        <w:t>110 MWt</w:t>
      </w:r>
    </w:p>
    <w:p>
      <w:pPr>
        <w:pStyle w:val="Tekstblokowy"/>
        <w:spacing w:lineRule="auto" w:line="240"/>
        <w:ind w:left="720" w:right="72" w:hanging="0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moc cieplna zamówiona          </w:t>
        <w:tab/>
        <w:tab/>
        <w:t xml:space="preserve">      65 MWt</w:t>
      </w:r>
    </w:p>
    <w:p>
      <w:pPr>
        <w:pStyle w:val="Tekstblokowy"/>
        <w:spacing w:lineRule="auto" w:line="240"/>
        <w:ind w:left="720" w:right="72" w:hanging="0"/>
        <w:rPr/>
      </w:pPr>
      <w:r>
        <w:rPr>
          <w:color w:val="000000"/>
          <w:sz w:val="22"/>
        </w:rPr>
        <w:tab/>
        <w:tab/>
        <w:tab/>
        <w:tab/>
        <w:t xml:space="preserve">           moc elektryczna zainst.</w:t>
        <w:tab/>
        <w:tab/>
        <w:t xml:space="preserve">                     6 MWe</w:t>
      </w:r>
      <w:r>
        <w:rPr>
          <w:color w:val="000000"/>
        </w:rPr>
        <w:tab/>
        <w:tab/>
        <w:tab/>
        <w:tab/>
        <w:t xml:space="preserve">          moc elektryczna zamówiona   </w:t>
        <w:tab/>
        <w:t xml:space="preserve">    7,2 MWe</w:t>
      </w:r>
    </w:p>
    <w:p>
      <w:pPr>
        <w:pStyle w:val="Tekstblokowy"/>
        <w:spacing w:lineRule="auto" w:line="240"/>
        <w:rPr>
          <w:color w:val="000000"/>
          <w:sz w:val="22"/>
        </w:rPr>
      </w:pPr>
      <w:r>
        <w:rPr>
          <w:color w:val="000000"/>
          <w:lang w:val="en-US"/>
        </w:rPr>
        <w:t xml:space="preserve">5.5 C Międzylesie - Gigatherm Investment </w:t>
      </w:r>
      <w:r>
        <w:rPr>
          <w:color w:val="000000"/>
          <w:sz w:val="22"/>
          <w:lang w:val="en-US"/>
        </w:rPr>
        <w:t xml:space="preserve">sp.z o.o.moc zainst.           </w:t>
      </w:r>
      <w:r>
        <w:rPr>
          <w:color w:val="000000"/>
        </w:rPr>
        <w:t>100 MWt</w:t>
      </w:r>
    </w:p>
    <w:p>
      <w:pPr>
        <w:pStyle w:val="Tekstblokowy"/>
        <w:spacing w:lineRule="auto" w:line="240"/>
        <w:ind w:left="708" w:right="894" w:firstLine="1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moc cieplna zamówiona        34,8 MWt</w:t>
      </w:r>
    </w:p>
    <w:p>
      <w:pPr>
        <w:pStyle w:val="Tekstblokowy"/>
        <w:numPr>
          <w:ilvl w:val="1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 xml:space="preserve">Kotłownie SPEC S.A. w Ursusie (70 - 1 olejowa i 69 gazowych)   </w:t>
        <w:tab/>
        <w:tab/>
        <w:tab/>
        <w:tab/>
        <w:t xml:space="preserve">  moc cieplna zamówiona 31,7 MWt</w:t>
      </w:r>
    </w:p>
    <w:p>
      <w:pPr>
        <w:pStyle w:val="Tekstblokowy"/>
        <w:numPr>
          <w:ilvl w:val="1"/>
          <w:numId w:val="5"/>
        </w:numPr>
        <w:spacing w:lineRule="auto" w:line="240"/>
        <w:rPr>
          <w:color w:val="000000"/>
          <w:sz w:val="22"/>
        </w:rPr>
      </w:pPr>
      <w:r>
        <w:rPr>
          <w:color w:val="000000"/>
        </w:rPr>
        <w:t xml:space="preserve">Pozostałe kotłownie niesystemowe (osiedli itp.) moc cieplna                                         </w:t>
      </w:r>
    </w:p>
    <w:p>
      <w:pPr>
        <w:pStyle w:val="Tekstblokowy"/>
        <w:spacing w:lineRule="auto" w:line="240"/>
        <w:ind w:left="720" w:right="894" w:hanging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szacunki EW S.A.    400-500 MW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540" w:hanging="540"/>
        <w:rPr>
          <w:color w:val="000000"/>
        </w:rPr>
      </w:pPr>
      <w:r>
        <w:rPr>
          <w:color w:val="000000"/>
        </w:rPr>
        <w:t>Sieci:</w:t>
        <w:br/>
        <w:t>6.1 Elektroenergetyka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(w przeliczeniu na 1 tor:)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ługość linii STOEN S.A.: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NN (najwyższych napięć 220 kV) napowietrznych                    16 km</w:t>
        <w:br/>
        <w:t xml:space="preserve">            WN (wysokiego napięcia  110 kV)</w:t>
        <w:tab/>
        <w:t xml:space="preserve">                           </w:t>
        <w:tab/>
        <w:t xml:space="preserve">     446 km,</w:t>
        <w:tab/>
        <w:tab/>
        <w:tab/>
        <w:tab/>
        <w:t>w tym kablowych</w:t>
        <w:tab/>
        <w:t xml:space="preserve">    31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długość linii STOEN S.A. SN (średniego napięcia) </w:t>
        <w:tab/>
        <w:tab/>
        <w:tab/>
        <w:t xml:space="preserve">  6 127 km,</w:t>
        <w:br/>
        <w:t xml:space="preserve"> </w:t>
        <w:tab/>
        <w:tab/>
        <w:tab/>
        <w:tab/>
        <w:tab/>
        <w:t>w tym kablowych</w:t>
        <w:tab/>
        <w:t>5 821 km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n (niskiego napięcia)</w:t>
        <w:tab/>
        <w:tab/>
        <w:tab/>
        <w:t xml:space="preserve">  7 877 km,</w:t>
      </w:r>
    </w:p>
    <w:p>
      <w:pPr>
        <w:pStyle w:val="Normal"/>
        <w:ind w:left="3912" w:firstLine="336"/>
        <w:rPr>
          <w:color w:val="000000"/>
        </w:rPr>
      </w:pPr>
      <w:r>
        <w:rPr>
          <w:color w:val="000000"/>
        </w:rPr>
        <w:t>w tym kablowych</w:t>
        <w:tab/>
        <w:t xml:space="preserve">6 521 km </w:t>
        <w:tab/>
        <w:t xml:space="preserve">  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tacje węzłowe w sieci STOEN S.A. 110/15 kV (bez przemysłu)</w:t>
        <w:tab/>
        <w:t xml:space="preserve">       31 szt.</w:t>
        <w:br/>
        <w:t>o łącznej mocy zainstalowanej</w:t>
        <w:tab/>
        <w:tab/>
        <w:tab/>
        <w:tab/>
        <w:tab/>
        <w:tab/>
        <w:t xml:space="preserve">  2 266 MVA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tacje STOEN S.A. 15/0,4 kV SN/nn</w:t>
        <w:tab/>
        <w:tab/>
        <w:tab/>
        <w:tab/>
        <w:tab/>
        <w:t xml:space="preserve">  5 376 szt.</w:t>
        <w:br/>
        <w:t>o łącznej mocy zainstalowanej</w:t>
        <w:tab/>
        <w:tab/>
        <w:tab/>
        <w:tab/>
        <w:tab/>
        <w:tab/>
        <w:t xml:space="preserve"> 2 412 MVA,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  <w:t>w tym transformatorowych</w:t>
        <w:tab/>
        <w:tab/>
        <w:tab/>
        <w:tab/>
        <w:tab/>
        <w:tab/>
        <w:t xml:space="preserve"> 4 851 szt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waryjność sieci STOEN S.A.</w:t>
        <w:tab/>
        <w:t>ogółem</w:t>
        <w:tab/>
        <w:tab/>
        <w:tab/>
        <w:tab/>
        <w:t>SN</w:t>
        <w:tab/>
        <w:t xml:space="preserve">  nn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linii  napowietrznych</w:t>
        <w:tab/>
        <w:tab/>
        <w:t xml:space="preserve">   </w:t>
        <w:tab/>
        <w:t xml:space="preserve">   </w:t>
        <w:tab/>
        <w:t>29</w:t>
        <w:tab/>
        <w:t>1972</w:t>
        <w:br/>
        <w:tab/>
        <w:t>linii kablowych</w:t>
        <w:tab/>
        <w:tab/>
        <w:tab/>
        <w:tab/>
        <w:t>338</w:t>
        <w:tab/>
        <w:t>1598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transformatorów SN/nn</w:t>
        <w:tab/>
        <w:tab/>
        <w:tab/>
        <w:t>15</w:t>
        <w:tab/>
        <w:t xml:space="preserve">   -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skaźnik uszkodzeń sieci STOEN S.A.</w:t>
        <w:tab/>
        <w:tab/>
        <w:tab/>
        <w:tab/>
        <w:tab/>
        <w:t>SN</w:t>
        <w:tab/>
        <w:t xml:space="preserve">  nn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na 100 km linii napowietrznych</w:t>
        <w:tab/>
        <w:tab/>
        <w:t>9,5</w:t>
        <w:tab/>
        <w:t>145,4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na 100 km linii kablowych</w:t>
        <w:tab/>
        <w:tab/>
        <w:tab/>
        <w:t>5,8</w:t>
        <w:tab/>
        <w:t xml:space="preserve">  24,5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na 100 transformatorów SN/nn</w:t>
        <w:tab/>
        <w:tab/>
        <w:t>0,2</w:t>
        <w:tab/>
        <w:t xml:space="preserve">   -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ilość niedostarczonej energii   </w:t>
        <w:tab/>
        <w:t>SN w kWh</w:t>
        <w:tab/>
        <w:tab/>
        <w:tab/>
        <w:tab/>
        <w:t xml:space="preserve">151        763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n w kWh</w:t>
        <w:tab/>
        <w:tab/>
        <w:tab/>
        <w:tab/>
        <w:t xml:space="preserve">132        550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6.2 Ciepło sieciow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agistrale przesyłowe</w:t>
        <w:tab/>
        <w:tab/>
        <w:tab/>
        <w:tab/>
        <w:tab/>
        <w:tab/>
        <w:t xml:space="preserve">               259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ieć dystrybucyjna</w:t>
        <w:tab/>
        <w:tab/>
        <w:tab/>
        <w:tab/>
        <w:tab/>
        <w:tab/>
        <w:tab/>
        <w:t>1 306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zba węzłów</w:t>
        <w:tab/>
        <w:tab/>
        <w:tab/>
        <w:tab/>
        <w:tab/>
        <w:tab/>
        <w:tab/>
        <w:t xml:space="preserve"> ok.</w:t>
        <w:tab/>
        <w:t>14 500 szt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średnie nasycenie terenu siecią dystrybucyjną</w:t>
        <w:tab/>
        <w:tab/>
        <w:tab/>
        <w:tab/>
        <w:t xml:space="preserve">     38,4 m/ha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spółczynnik bezpieczeństwa</w:t>
        <w:tab/>
        <w:tab/>
        <w:tab/>
        <w:tab/>
        <w:tab/>
        <w:tab/>
        <w:t xml:space="preserve">      14,9 %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empo odnawiania sieci w 2004 r.</w:t>
        <w:tab/>
        <w:tab/>
        <w:tab/>
        <w:tab/>
        <w:t xml:space="preserve">          ok.   30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zba awarii sieci</w:t>
        <w:tab/>
        <w:tab/>
        <w:tab/>
        <w:tab/>
        <w:t xml:space="preserve">                       </w:t>
        <w:tab/>
        <w:t xml:space="preserve">  </w:t>
        <w:tab/>
        <w:tab/>
        <w:t xml:space="preserve">      580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6.3 Gaz przewodowy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ługość sieci przesyłowych wysokiego ciśnienia 5,5 Mpa</w:t>
        <w:tab/>
        <w:t xml:space="preserve">           </w:t>
        <w:tab/>
        <w:t xml:space="preserve">    121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zba stacji redukcyjnych I st. </w:t>
        <w:tab/>
        <w:tab/>
        <w:tab/>
        <w:tab/>
        <w:tab/>
        <w:t xml:space="preserve">      </w:t>
        <w:tab/>
        <w:t xml:space="preserve">      21 szt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ługość sieci gazowych dystrybucyjnych średniego ciśnienia 0,4 MPa   1 377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zba stacji redukcyjnych II st.</w:t>
        <w:tab/>
        <w:tab/>
        <w:tab/>
        <w:tab/>
        <w:tab/>
        <w:t xml:space="preserve">      </w:t>
        <w:tab/>
        <w:t xml:space="preserve">        65 szt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ługość sieci gazowych niskiego ciśnienia do 2,5 kPa</w:t>
        <w:tab/>
        <w:tab/>
        <w:tab/>
        <w:t xml:space="preserve">   1 074 k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yłącza gazowe</w:t>
        <w:tab/>
        <w:tab/>
        <w:tab/>
        <w:tab/>
        <w:tab/>
        <w:tab/>
        <w:t xml:space="preserve">   </w:t>
        <w:tab/>
        <w:t xml:space="preserve">        ok. 71 000 szt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średnie nasycenie terenu Warszawy siecią gazową</w:t>
        <w:tab/>
        <w:tab/>
        <w:t xml:space="preserve">     </w:t>
        <w:tab/>
        <w:t xml:space="preserve">    65,6  m/ha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ezerwy w stacjach:  I st. w szczycie</w:t>
        <w:tab/>
        <w:tab/>
        <w:tab/>
        <w:tab/>
        <w:t xml:space="preserve">      </w:t>
        <w:tab/>
        <w:t xml:space="preserve">       57 %</w:t>
        <w:br/>
        <w:t xml:space="preserve">            </w:t>
        <w:tab/>
        <w:tab/>
        <w:t xml:space="preserve">   II st. w szczycie</w:t>
        <w:tab/>
        <w:tab/>
        <w:tab/>
        <w:tab/>
        <w:t xml:space="preserve">        </w:t>
        <w:tab/>
        <w:t xml:space="preserve">       68 %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tempo odnawiania sieci 1995-2000 średnio 90 km/rok, 2004 r.   </w:t>
        <w:tab/>
        <w:t xml:space="preserve">    14 km/rok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zba awarii sieci i stacji redukcyjnych I i II st.</w:t>
        <w:tab/>
        <w:tab/>
        <w:tab/>
        <w:t xml:space="preserve">       </w:t>
        <w:tab/>
        <w:t xml:space="preserve">      64</w:t>
      </w:r>
    </w:p>
    <w:p>
      <w:pPr>
        <w:pStyle w:val="Normal"/>
        <w:ind w:left="540" w:hanging="540"/>
        <w:rPr/>
      </w:pPr>
      <w:r>
        <w:rPr>
          <w:color w:val="000000"/>
        </w:rPr>
        <w:t>7.</w:t>
        <w:tab/>
        <w:t xml:space="preserve">Odbiorcy: </w:t>
        <w:br/>
        <w:t>7.1 Energia elektryczna</w:t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05" w:leader="none"/>
        </w:tabs>
        <w:ind w:left="1773" w:hanging="1053"/>
        <w:rPr>
          <w:color w:val="000000"/>
        </w:rPr>
      </w:pPr>
      <w:r>
        <w:rPr>
          <w:color w:val="000000"/>
        </w:rPr>
        <w:t>liczba umów odbiorców (odbiorców 820 tys., zysk 133 mln zł)</w:t>
        <w:tab/>
        <w:t xml:space="preserve">  761 tys.</w:t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w tym: zasilanych z sieci 110 kV</w:t>
        <w:tab/>
        <w:tab/>
        <w:tab/>
        <w:tab/>
        <w:tab/>
        <w:t>8</w:t>
      </w:r>
    </w:p>
    <w:p>
      <w:pPr>
        <w:pStyle w:val="Normal"/>
        <w:ind w:left="213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ilanych z sieci 15 kV</w:t>
        <w:tab/>
        <w:tab/>
        <w:tab/>
        <w:tab/>
        <w:t xml:space="preserve">     1 03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05" w:leader="none"/>
        </w:tabs>
        <w:ind w:left="1773" w:hanging="1053"/>
        <w:rPr>
          <w:color w:val="000000"/>
        </w:rPr>
      </w:pPr>
      <w:r>
        <w:rPr>
          <w:color w:val="000000"/>
        </w:rPr>
        <w:t>zużycie roczne</w:t>
        <w:tab/>
        <w:tab/>
        <w:tab/>
        <w:tab/>
        <w:tab/>
        <w:tab/>
        <w:tab/>
        <w:t xml:space="preserve">  6 000 GW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tym: miejskie spółki infrastrukturalne ( MPWiK, SPEC, TW i MW)         312 GWh </w:t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(z 65 obiektów i 148 przyłączy)</w:t>
        <w:tab/>
        <w:t xml:space="preserve">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05" w:leader="none"/>
        </w:tabs>
        <w:ind w:left="540" w:firstLine="180"/>
        <w:rPr>
          <w:color w:val="000000"/>
        </w:rPr>
      </w:pPr>
      <w:r>
        <w:rPr>
          <w:color w:val="000000"/>
        </w:rPr>
        <w:t>udział zasilania z sieci w całości zaspakajanych potrzeb mieszkańców    99 %</w:t>
        <w:br/>
        <w:t>7.2 Ciepło sieci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05" w:leader="none"/>
        </w:tabs>
        <w:ind w:left="540" w:firstLine="180"/>
        <w:rPr>
          <w:color w:val="000000"/>
        </w:rPr>
      </w:pPr>
      <w:r>
        <w:rPr>
          <w:color w:val="000000"/>
        </w:rPr>
        <w:t>liczba umów odbiorców</w:t>
        <w:tab/>
        <w:tab/>
        <w:tab/>
        <w:tab/>
        <w:tab/>
        <w:tab/>
        <w:t xml:space="preserve">     ok.10 ty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05" w:leader="none"/>
        </w:tabs>
        <w:ind w:left="540" w:firstLine="180"/>
        <w:rPr>
          <w:color w:val="000000"/>
        </w:rPr>
      </w:pPr>
      <w:r>
        <w:rPr>
          <w:color w:val="000000"/>
        </w:rPr>
        <w:t>zużycie roczne</w:t>
        <w:tab/>
        <w:tab/>
        <w:tab/>
        <w:tab/>
        <w:tab/>
        <w:tab/>
        <w:tab/>
        <w:t xml:space="preserve">  36,1 mlnG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05" w:leader="none"/>
        </w:tabs>
        <w:ind w:left="540" w:firstLine="180"/>
        <w:rPr>
          <w:color w:val="000000"/>
        </w:rPr>
      </w:pPr>
      <w:r>
        <w:rPr>
          <w:color w:val="000000"/>
        </w:rPr>
        <w:t>udział w całości zaspakajanych potrzeb mieszkańców</w:t>
        <w:tab/>
        <w:t xml:space="preserve">        ok.     70 %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3 Gaz przewod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liczba umów odbiorców</w:t>
        <w:tab/>
        <w:tab/>
        <w:tab/>
        <w:tab/>
        <w:tab/>
        <w:tab/>
        <w:t xml:space="preserve">        ok.   655 ty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 xml:space="preserve">zużycie roczne  </w:t>
        <w:tab/>
        <w:tab/>
        <w:tab/>
        <w:tab/>
        <w:t xml:space="preserve">                      383 mln N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(3 700 GWh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udział gazu przewodowego w całości zaspokajanych potrzeb mieszkańców 73 % </w:t>
      </w:r>
    </w:p>
    <w:p>
      <w:pPr>
        <w:pStyle w:val="Normal"/>
        <w:ind w:left="540" w:hanging="540"/>
        <w:rPr/>
      </w:pPr>
      <w:r>
        <w:rPr>
          <w:color w:val="000000"/>
        </w:rPr>
        <w:t>8.</w:t>
        <w:tab/>
        <w:t>Operatorzy:</w:t>
      </w:r>
    </w:p>
    <w:p>
      <w:pPr>
        <w:pStyle w:val="Normal"/>
        <w:ind w:left="540" w:hanging="0"/>
        <w:rPr/>
      </w:pPr>
      <w:r>
        <w:rPr>
          <w:color w:val="000000"/>
        </w:rPr>
        <w:t>8.1 System przesyłowy:</w:t>
        <w:tab/>
        <w:t xml:space="preserve">- energia elektryczna </w:t>
        <w:tab/>
        <w:tab/>
        <w:t xml:space="preserve">PSE-Operator S.A. </w:t>
        <w:br/>
        <w:t xml:space="preserve"> </w:t>
        <w:tab/>
        <w:tab/>
        <w:tab/>
        <w:tab/>
        <w:tab/>
        <w:t xml:space="preserve">- ciepło sieciowe </w:t>
        <w:tab/>
        <w:tab/>
        <w:t xml:space="preserve">SPEC S.A. </w:t>
        <w:br/>
        <w:t xml:space="preserve"> </w:t>
        <w:tab/>
        <w:tab/>
        <w:tab/>
        <w:tab/>
        <w:tab/>
        <w:t>- gaz przewodowy</w:t>
        <w:tab/>
        <w:tab/>
        <w:t>GAZ-SYSTEM sp. z o.o.</w:t>
      </w:r>
      <w:r>
        <w:rPr>
          <w:color w:val="000000"/>
          <w:sz w:val="20"/>
        </w:rPr>
        <w:br/>
      </w:r>
      <w:r>
        <w:rPr>
          <w:color w:val="000000"/>
        </w:rPr>
        <w:t>8.2 System dystrybucyjny</w:t>
        <w:tab/>
        <w:t>- energia elektryczna</w:t>
        <w:tab/>
        <w:tab/>
        <w:t>STOEN S.A.</w:t>
        <w:br/>
        <w:t xml:space="preserve"> </w:t>
        <w:tab/>
        <w:tab/>
        <w:tab/>
        <w:tab/>
        <w:tab/>
        <w:t>- ciepło sieciowe</w:t>
        <w:tab/>
        <w:tab/>
        <w:t xml:space="preserve">SPEC S.A., </w:t>
      </w:r>
    </w:p>
    <w:p>
      <w:pPr>
        <w:pStyle w:val="Normal"/>
        <w:ind w:left="3600" w:firstLine="708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Energetyka-Ursus </w:t>
        <w:br/>
        <w:t xml:space="preserve">-  gaz przewodowy                 MSG sp. z o.o.  </w:t>
      </w:r>
    </w:p>
    <w:p>
      <w:pPr>
        <w:pStyle w:val="Normal"/>
        <w:ind w:left="6372" w:hanging="72"/>
        <w:rPr/>
      </w:pPr>
      <w:r>
        <w:rPr/>
        <w:t xml:space="preserve">  </w:t>
      </w:r>
      <w:r>
        <w:rPr/>
        <w:t>Oddział Gazownia</w:t>
        <w:br/>
        <w:t xml:space="preserve"> Warszawska</w:t>
      </w:r>
    </w:p>
    <w:p>
      <w:pPr>
        <w:pStyle w:val="Heading9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567" w:hanging="567"/>
        <w:rPr/>
      </w:pPr>
      <w:r>
        <w:rPr/>
        <w:t>VIII.</w:t>
        <w:tab/>
        <w:t xml:space="preserve">KLUCZOWE INWESTYCJE DLA SYSTEMÓW ENERGETYCZNYCH </w:t>
      </w:r>
      <w:r>
        <w:rPr>
          <w:sz w:val="24"/>
        </w:rPr>
        <w:t>(dane przedsiębiorstw energetycznyc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4320"/>
        <w:gridCol w:w="540"/>
        <w:gridCol w:w="1620"/>
        <w:gridCol w:w="144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Elektroenergety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budowa stacji 400/110 kV Mościska o drugi autotransformator 330 M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alny 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a lata 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stacji 400/220/110 kV Miło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4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dowa linii 400 kV Miłosna – Siedlce do czasowej pracy na 220 kV oraz rozdzielni 220 kV Siedlce. </w:t>
            </w:r>
          </w:p>
          <w:p>
            <w:pPr>
              <w:pStyle w:val="BodyText3"/>
              <w:overflowPunct w:val="true"/>
              <w:autoSpaceDE w:val="true"/>
              <w:spacing w:lineRule="auto" w:line="24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UWAGA: Inwestycja nie poprawia bezpieczeństwa Warszaw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rozdzielni w układzie H3 w stacji Wyszków z autotransformatorem 160 MVA wraz z liniami zasilającymi 220 k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owa południowego półpierścienia linii 400 kV wokół Warszawy: Miłosna – Piaseczno/Julianów (wariantowo) – Ołtarzew (opcja rozwojowa wymagająca dalszych analiz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UWAGA: PSE-Operator proponuje półpierścień oparty o Kozien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 4 stacji 110/15 kV RPZ Grochów, Jelonki, Kaliszówka, Bród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stacji 110/15 kV Południ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stacji 110/15 kV RPZ Powiś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RSM Bemowo do RPZ 110/15 kV z liniami kablowymi 110 kV w kierunku RPZ Koło i RPZ Kaliszów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i rozbudowa stacji 220/110 kV Towarowa i linii  zasilających stacj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OEN S.A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-OPERATOR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linii 110 kV Żerań-Targówek-Wschodnia–Kawęcz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linii 110 kV Żerań–Gdańs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rozdzielni 110 kV RPZ Wschod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linii kablowej 110 kV Wschodnia–Groch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budowa stacji 110/15 kV RPZ Imielin i zasilających linii kab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linii kablowej 110 kV Batory–Siekier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stacji 110/15 kV Centrum z liniami kablowymi Towarowa-Centrum i Centrum– Powiś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stacji 110/15 kV RPZ Henryk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stacji 110/15 kV RPZ Wilanów i zasilających ją linii kab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linii kablowej 110 kV Sielce–Powiś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stacji 110/15 kV RPZ Wiktoryn i zasilających ją linii kab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stacji 110/15 kV RPZ Międzyles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kup i rozbudowa stacji 110/15 kV Instytut Elektrotechniki w Międzylesi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RPZ Falenica oraz linii zasilając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stacji 110/15 kV Urs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 14 stacji 110/15 kV RPZ i linii 110 kV zasilających (Opacz, Wolica, Średnicowa, Krasnowola, Muranów,  Nowodwory, Augustówek, Marymont, Zacisze, Wygoda,  Wierzbno, Okęcie, Miedzeszyn, Agrykola).</w:t>
            </w:r>
            <w:r>
              <w:rPr>
                <w:i/>
                <w:color w:val="000000"/>
                <w:sz w:val="20"/>
                <w:szCs w:val="20"/>
              </w:rPr>
              <w:t xml:space="preserve"> UWAGA: Przewidywane przez STOEN S.A. zadania nie obejmują nowych linii wyprowadzanych z GPZ Mościska. Brak deklaracji modernizacji EA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dernizacja linii 110 KV – wymiana izolatorów i zwiększenie przekrojów przewodó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E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rozdzielni 110 kV w EC Żerań i EC Siekier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W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10" w:leader="none"/>
              </w:tabs>
              <w:ind w:left="0" w:right="-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owa na terenie EW S.A. nowego bloku energetycznego – zasilanego alternatywnie w zależności od wybranego wariantu: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10" w:leader="none"/>
              </w:tabs>
              <w:ind w:left="0" w:right="-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gazem przewodowym z sieci wysokiego ciśnienia - moc zainstalowana ok. 250 MWe/100MWt,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10" w:leader="none"/>
              </w:tabs>
              <w:ind w:left="0" w:right="-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paliwem węglowym - moc zainstalowana ok.250 MWe/360MWt .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110" w:leader="none"/>
              </w:tabs>
              <w:ind w:left="0" w:right="-70" w:hanging="36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UWAGA: Dla zapewnienia warunków szybkiego wychodzenia z blackout’u konieczne jest wyposażenie EC Siekierki w pewne i szybkie źródło rozruchowe, na zasadach współfinansowania przez Vattenfall Heat Poland S.A (EW., operatorów, administrację rządową i m. st. Warszawę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 2012 r.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epłownictwo sieciow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miejskiej sieci cieplnej (m.s.c.) „Marynarska” – etap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2–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budowa m.s.c. „W” i „P”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 WP-5 do WP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–2007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owa spięcia „Płaskowicka”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xDn 900 mm, L=1 3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–2009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termin zależny od wielkości i terminów wystąpienia znaczących przyrostów potrzeb cieplnych w Paśmie Ursynów-Natolin oraz w Paśmie Pyrski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magistrali „Czerniakowska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xDn 900 mm, L=800 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2–2007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 termin zależny od wielkości przyrostów potrzeb cieplnych w Śródmieściu i przedziałów czasowych ich występowania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budowa magistrali „Świętokrzyska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xDn 900 mm, L=2 100 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–2009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termin zależny od wielkości przyrostów potrzeb cieplnych w Śródmieściu i przedziałów czasowych ich występowania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eci cieplne w Wilanowie Zachodnim – sieci w ul. Powiatowych i gminnych (etap II) 2xDn 35-50 mm, L= 7 260 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 S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eci cieplne na Łuku Siekierkowski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xDn 150-500 mm, L=5 200 m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>termin zależny od przyrostów potrzeb cieplnych oraz terminów ich wystąpi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 S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budowa magistrali „W” na odcinku od komory W-46 do komory W-59, </w:t>
              <w:br/>
              <w:t>L=1 240 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–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budowa istniejącej m.s.c. „UR” 2xDn 700 od C Wola do EC Ursus-Energetyka sp. z o.o., L=5 300 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–200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łużenie istniejącej sieci cieplnej 2xDn500 od ul. Łopuszańskiej w kierunku „SALOMEA” L=2 000 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 S.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budowa sieci ciepłowniczej w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l. Człuchowskiej oraz Budowa nowej sieci od ul. Człuchowskiej w kierunku „CHRZANÓW” Przebudowa L=280 m oraz L=1 400 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 xml:space="preserve">termin zależny od przyrostów potrzeb cieplny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–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udowa sieci cieplnej wyprowadzonej z magistrali 2xDn 600 mm w ul. Puławskiej (rejon Wyścigów Konnych) w kierunku obszaru „PASMO PYRSKIE” L=950 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 xml:space="preserve">termin zależny od przyrostów potrzeb cieplny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–200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przedłużenia istniejącej sieci cieplnej 2xDn 500 mm w ul. Światowid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kierunku obszaru „WINNICA NOWODWORY”, L=2 300 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 xml:space="preserve">termin zależny od przyrostów potrzeb cieplny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–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udowa sieci cieplnej wyprowadzonej z magistrali „AW” 2xDn 1 000 mm w ul. Toruńskiej w kierunku obszaru </w:t>
            </w:r>
            <w:r>
              <w:rPr>
                <w:sz w:val="22"/>
              </w:rPr>
              <w:t>„BIAŁOŁĘKA WSCHODNIA”, L=2 200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 xml:space="preserve">termin zależny od przyrostów potrzeb cieplny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–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>Budowa sieci cieplnej wyprowadzonej z EC Ursus-Energetyka sp. z o.o. (lub nowego źródła) w kierunku obszaru „URSUSA POŁUDNIOWEGO”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L=2 600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z w:val="20"/>
              </w:rPr>
              <w:t xml:space="preserve">termin zależny od przyrostów potrzeb cieplny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–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Rozbudowa sieci ciepłowniczych w rejonie Pasma Nadwiślański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-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Odtwarzanie magistrali przesyłowych, przebudowa istniejących i stopniowa rozbudowa sieci dystrybucyjn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-202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Budowa przepompowni Powąz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Gazownictwo przewodowe Gaz-System sp. z o.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i MSG sp. z o.o. Oddział Gazownia Warszawsk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silenie w gaz przewodowy obiektów Międzynarodowego Lotniska na Okęciu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bezpieczenie tempa wzrostu zapotrzebowania na gaz przez centralne rejony Warszawy poprzez budowę gazociągu średniego ciśnienia wzdłuż Al. Jerozolimskich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spieranie gazyfikacji północno-wschodnich rejonów Bemowa i stabilizacji ich zasilania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celowe pokrycie zapotrzebowania na gaz przewodowy w rejonie Zawad i Łuku Siekierkowskiego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trzymanie właściwych parametrów pracy osiedlowych sieci niskiego ciśnienia poprzez budowę stacji redukcyjno-pomiarowych II-go stopnia: Rakowiecka-Narbutta, Franciszkańska, Anielewicza, Płaskowicka I, Płaskowicka II oraz rozbudowę stacji Szpital Praski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możliwienie dalszej gazyfikacji Wawra i utrzymanie właściwych parametrów dostaw gazu poprzez budowę gazociągu średniego ciśnienia wzdłuż Wału Miedzeszyńskiego, Traktu Lubelskiego i ul. Lucerny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organizowanie działań mających na celu poprawę zasilania Starego Rembertowa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ymulowanie poprawy stanu technicznego sieci, poprzez zwiększenie tempa modernizacji i remontów, szczególnie w odniesieniu do sieci średniego ciśnienia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budowa infrastruktury gazowej w miejscach korzystnych z punktu widzenia szans miasta na pozyskanie inwestycji komercyjnych, w tym regionalnych (unijnych)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gazociągu wysokiego ciśnienia dla zasilenia nowego bloku energetycznego na terenie EW S.A. (w przypadku wyboru tego strategicznego wariantu rozwoju przez tę Spółkę)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owa gazociągów wysokiego ciśnienia dla stworzenia warunków wariantowego zasilenia czterech źródeł ciepła (EC Siekierki, EC Żerań, C Wola, EC Kawęczyn oraz EC Pruszków – leżącej poza obszarem WWE)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udowa systemowych stacji redukcyjno-pomiarowych II-go stopnia: </w:t>
              <w:br/>
              <w:t>ul.ul. Franciszkańska, Karmelicka i Narbu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IX. ODPOWIEDZIALNI ZA REALIZACJĘ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CELÓW SZCZEGÓŁOW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18"/>
        <w:gridCol w:w="52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szczególnienie podmiotów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a literowo-cyfrowe celów szczegółowych w części merytorycznej</w:t>
            </w:r>
          </w:p>
        </w:tc>
      </w:tr>
      <w:tr>
        <w:trPr>
          <w:trHeight w:val="5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ZEWNĘTRZN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SPEC S.A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wnictwo: A1, A2,A3,A4,A5,A6,B1,B3,B5,C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Elektrociepłownie Warszawskie S.A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B7, B8</w:t>
            </w:r>
          </w:p>
          <w:p>
            <w:pPr>
              <w:pStyle w:val="Normal"/>
              <w:rPr/>
            </w:pPr>
            <w:r>
              <w:rPr/>
              <w:t>ciepłownictwo: A1, A2, A3, A5, B5, C1, D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Grupa Kapitałowa PSE S.A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A4,A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PSE-Centrum sp. z o.o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 A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E-Operator S.A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 A4, A5, B1, B2, B4, B6, B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STOEN S.A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 B2, B3, B4, B7, B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SG sp. z o.o. Oddział Gazownia Warszaws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wnictwo: A4, B4, C3</w:t>
            </w:r>
          </w:p>
          <w:p>
            <w:pPr>
              <w:pStyle w:val="Normal"/>
              <w:rPr/>
            </w:pPr>
            <w:r>
              <w:rPr/>
              <w:t>gazownictwo: A1, A2, A3, A5, B3, B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az-System sp. z o.o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wnictwo: A4, B4, C3</w:t>
            </w:r>
          </w:p>
          <w:p>
            <w:pPr>
              <w:pStyle w:val="Normal"/>
              <w:rPr/>
            </w:pPr>
            <w:r>
              <w:rPr/>
              <w:t>gazownictwo: A1, A2, A3, A5, B4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MPWiK S.A. i pozostałe spółki infrastrukturalne Mias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B1, B5, C1</w:t>
            </w:r>
          </w:p>
          <w:p>
            <w:pPr>
              <w:pStyle w:val="Normal"/>
              <w:rPr/>
            </w:pPr>
            <w:r>
              <w:rPr/>
              <w:t>ciepłownictwo: A4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KOMÓRKI ORGANIZACYJN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A STOŁECZNEGO WARSZA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 Biura Infrastru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koordynacja: B1, B3, B5, B8, C2, C4</w:t>
            </w:r>
          </w:p>
          <w:p>
            <w:pPr>
              <w:pStyle w:val="Normal"/>
              <w:rPr/>
            </w:pPr>
            <w:r>
              <w:rPr/>
              <w:t>ciepłownictwo: koordynacja: B2, B4, B5, C2, C3, D1,  D2, D3</w:t>
            </w:r>
          </w:p>
          <w:p>
            <w:pPr>
              <w:pStyle w:val="Normal"/>
              <w:rPr/>
            </w:pPr>
            <w:r>
              <w:rPr/>
              <w:t xml:space="preserve">gazownictwo: koordynacja: A1, A3, B1, B3 </w:t>
            </w:r>
          </w:p>
          <w:p>
            <w:pPr>
              <w:pStyle w:val="Normal"/>
              <w:rPr/>
            </w:pPr>
            <w:r>
              <w:rPr/>
              <w:t>i część „Polityki energetycznej m. st. Warszawy do 2020 r.” pod tytułem „Realizacja polityki energetycznej” oraz współpraca z regulatore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 Biura Prezyden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„Usprawnienie zarządzania energetyką Miasta”, w szczególności dostosowanie regulaminów organizacyjnych komórek </w:t>
            </w:r>
          </w:p>
          <w:p>
            <w:pPr>
              <w:pStyle w:val="Normal"/>
              <w:rPr/>
            </w:pPr>
            <w:r>
              <w:rPr/>
              <w:t>Urzędu m. st. Warsza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 Biura Prawneg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owanie legalności propozycji zmian w „Polityce energetycznej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 Biura Nadzoru Właścicielskieg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w ramach nadzoru spółek miejskich: B3,B5,C1</w:t>
            </w:r>
          </w:p>
          <w:p>
            <w:pPr>
              <w:pStyle w:val="Normal"/>
              <w:rPr/>
            </w:pPr>
            <w:r>
              <w:rPr/>
              <w:t>ciepłownictwo: w ramach nadzoru: A1, A2, A3, A4, A5, A6, B3, B5, C1, D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</w:t>
            </w:r>
            <w:r>
              <w:rPr>
                <w:bCs/>
              </w:rPr>
              <w:t xml:space="preserve"> Biura Naczelnego Architekta Mias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2, A3</w:t>
            </w:r>
          </w:p>
          <w:p>
            <w:pPr>
              <w:pStyle w:val="Normal"/>
              <w:rPr/>
            </w:pPr>
            <w:r>
              <w:rPr/>
              <w:t>ciepłownictwo: B2, C1, C2, C3, D1, D3</w:t>
            </w:r>
          </w:p>
          <w:p>
            <w:pPr>
              <w:pStyle w:val="Normal"/>
              <w:rPr/>
            </w:pPr>
            <w:r>
              <w:rPr/>
              <w:t>gazownictwo: A4, B2, B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 Biura Bezpieczeństwa i Zarządzania Kryzysoweg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 B1,B6</w:t>
            </w:r>
          </w:p>
          <w:p>
            <w:pPr>
              <w:pStyle w:val="Normal"/>
              <w:rPr/>
            </w:pPr>
            <w:r>
              <w:rPr/>
              <w:t xml:space="preserve">ciepłownictwo: A5 </w:t>
            </w:r>
          </w:p>
          <w:p>
            <w:pPr>
              <w:pStyle w:val="Normal"/>
              <w:rPr/>
            </w:pPr>
            <w:r>
              <w:rPr/>
              <w:t>gazownictwo: A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</w:t>
            </w:r>
            <w:r>
              <w:rPr>
                <w:bCs/>
              </w:rPr>
              <w:t xml:space="preserve"> Biura Polityki Lokalowej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C3</w:t>
            </w:r>
          </w:p>
          <w:p>
            <w:pPr>
              <w:pStyle w:val="Normal"/>
              <w:rPr/>
            </w:pPr>
            <w:r>
              <w:rPr/>
              <w:t>ciepłownictwo: D1, C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yrektor</w:t>
            </w:r>
            <w:r>
              <w:rPr>
                <w:bCs/>
              </w:rPr>
              <w:t xml:space="preserve"> Biura Drogownictwa i dyrektor Zarządu Dróg Miejskich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B5</w:t>
            </w:r>
          </w:p>
          <w:p>
            <w:pPr>
              <w:pStyle w:val="Normal"/>
              <w:rPr/>
            </w:pPr>
            <w:r>
              <w:rPr/>
              <w:t>gazownictwo: A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Dyrektor Biura Inwestycj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ownictwo: A4, 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Dyrektor Biura Gospodarki Nieruchomościam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3, B3</w:t>
            </w:r>
          </w:p>
          <w:p>
            <w:pPr>
              <w:pStyle w:val="Normal"/>
              <w:rPr/>
            </w:pPr>
            <w:r>
              <w:rPr/>
              <w:t>ciepłownictwo: A4, C3</w:t>
            </w:r>
          </w:p>
          <w:p>
            <w:pPr>
              <w:pStyle w:val="Normal"/>
              <w:rPr/>
            </w:pPr>
            <w:r>
              <w:rPr/>
              <w:t>gazownictwo: A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aczelnicy Wydziałów Infrastruktury dla Dzielni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getyka: A1, A3, C2, C3, C4</w:t>
            </w:r>
          </w:p>
          <w:p>
            <w:pPr>
              <w:pStyle w:val="Normal"/>
              <w:rPr/>
            </w:pPr>
            <w:r>
              <w:rPr/>
              <w:t>ciepłownictwo: B2, D3</w:t>
            </w:r>
          </w:p>
          <w:p>
            <w:pPr>
              <w:pStyle w:val="Normal"/>
              <w:rPr/>
            </w:pPr>
            <w:r>
              <w:rPr/>
              <w:t>gazownictwo: A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kresie energii elektrycznej Sz. Kujszczyk Politechnika Warszawska „Synteza strategii rozwoju systemu zaopatrzenia Warszawy w energię elektryczną do 2020 r.” (na zamówienie Miasta). </w:t>
      </w:r>
    </w:p>
    <w:p>
      <w:pPr>
        <w:pStyle w:val="Footnote"/>
        <w:rPr/>
      </w:pPr>
      <w:r>
        <w:rPr/>
        <w:t>W zakresie ciepła sieciowego opracowanie zbiorowe pod kierunkiem T. Żurka „Polityka Energetyczna m.st. Warszawy do 2020 r., „CIBET” Sp. z o.o. , Warszawa 2005 (na zamówienie Miasta).</w:t>
      </w:r>
    </w:p>
    <w:p>
      <w:pPr>
        <w:pStyle w:val="Footnote"/>
        <w:rPr/>
      </w:pPr>
      <w:r>
        <w:rPr/>
        <w:t>W zakresie gazu przewodowego dane MSG sp. z o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upp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6"/>
    <w:lvlOverride w:ilvl="0">
      <w:startOverride w:val="3"/>
    </w:lvlOverride>
  </w:num>
  <w:num w:numId="40">
    <w:abstractNumId w:val="13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26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3"/>
    </w:lvlOverride>
  </w:num>
  <w:num w:numId="46">
    <w:abstractNumId w:val="4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3"/>
    <w:lvlOverride w:ilvl="0">
      <w:startOverride w:val="2"/>
    </w:lvlOverride>
  </w:num>
  <w:num w:numId="49">
    <w:abstractNumId w:val="17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Arial Unicode MS" w:cs="Arial"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Cs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20" w:firstLine="7068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6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/>
  </w:style>
  <w:style w:type="paragraph" w:styleId="Legenda">
    <w:name w:val="Legenda"/>
    <w:basedOn w:val="Normal"/>
    <w:next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708" w:right="89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7:00Z</dcterms:created>
  <dc:creator>lmalecki</dc:creator>
  <dc:description/>
  <cp:keywords/>
  <dc:language>en-US</dc:language>
  <cp:lastModifiedBy>tpolkowska</cp:lastModifiedBy>
  <cp:lastPrinted>2006-01-02T16:57:00Z</cp:lastPrinted>
  <dcterms:modified xsi:type="dcterms:W3CDTF">2006-02-28T12:55:00Z</dcterms:modified>
  <cp:revision>46</cp:revision>
  <dc:subject/>
  <dc:title>Załącznik do uchwały nr  </dc:title>
</cp:coreProperties>
</file>