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LXIX/2061/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jc w:val="center"/>
        <w:rPr/>
      </w:pPr>
      <w:r>
        <w:rPr>
          <w:b/>
          <w:bCs/>
        </w:rPr>
        <w:t>z dnia 27 lutego 2006 roku</w:t>
      </w:r>
    </w:p>
    <w:p>
      <w:pPr>
        <w:pStyle w:val="TextBody"/>
        <w:spacing w:before="240" w:after="480"/>
        <w:jc w:val="center"/>
        <w:rPr/>
      </w:pPr>
      <w:r>
        <w:rPr/>
        <w:t>w sprawie przystąpienia do sporządzenia miejscowego planu zagospodarowania przestrzennego rejonu ulic Vogla, Rosy, Prętowej i Ruczaj</w:t>
      </w:r>
    </w:p>
    <w:p>
      <w:pPr>
        <w:pStyle w:val="TextBodyIndent"/>
        <w:rPr/>
      </w:pPr>
      <w:r>
        <w:rPr>
          <w:color w:val="000000"/>
          <w:sz w:val="24"/>
          <w:szCs w:val="24"/>
        </w:rPr>
        <w:t>Na podstawie art. 18 ust. 2 pkt 15 ustawy z dnia 8 marca 1990 r. o samorządzie gminnym (Dz. U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 2001 r. Nr 142, poz. 1591 z późn. zm.) i art. 14 ust. 1 ustawy z dnia 27 marca 2003 r. o planowaniu i zagospodarowaniu przestrzennym (Dz. U. Nr 80, poz. 717 z późn. zm.), na wniosek Prezydenta m.st. Warszawy, po stwierdzeniu wykonania zadań i czynności poprzedzających podjęcie uchwały określonych w art. 14 ust. 5 ustawy z dnia 27 marca 2003 r. o planowaniu i zagospodarowaniu przestrzennym - Rada m.st. Warszawy uchwala, co następuje: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spacing w:before="240" w:after="120"/>
        <w:jc w:val="both"/>
        <w:rPr/>
      </w:pPr>
      <w:r>
        <w:rPr/>
        <w:t>Przystępuje się do sporządzenia miejscowego planu zagospodarowania przestrzennego rejonu ulic Vogla, Rosy, Prętowej i Ruczaj, którego granice wyznaczają:</w:t>
      </w:r>
    </w:p>
    <w:p>
      <w:pPr>
        <w:pStyle w:val="Normal"/>
        <w:spacing w:before="0" w:after="60"/>
        <w:ind w:left="908" w:hanging="454"/>
        <w:jc w:val="both"/>
        <w:rPr/>
      </w:pPr>
      <w:r>
        <w:rPr/>
        <w:t>-</w:t>
        <w:tab/>
      </w:r>
      <w:r>
        <w:rPr>
          <w:b/>
        </w:rPr>
        <w:t>od północy:</w:t>
      </w:r>
      <w:r>
        <w:rPr/>
        <w:t xml:space="preserve"> linia biegnąca wzdłuż północnych granic nieruchomości położonych po południowej stronie ul. Vogla do zachodniej granicy miejscowego planu zagospodarowania przestrzennego obszaru Zawad i Kępy Zawadowskiej uchwalonego uchwałą Nr 749 Rady Gminy Warszawa – Wilanów z dnia 27 czerwca 2002 r. (tekst jednolity Dz. Urz. Woj. Maz. z 2002 r. Nr 259, poz. 6662);</w:t>
      </w:r>
    </w:p>
    <w:p>
      <w:pPr>
        <w:pStyle w:val="Normal"/>
        <w:spacing w:before="0" w:after="60"/>
        <w:ind w:left="908" w:hanging="454"/>
        <w:jc w:val="both"/>
        <w:rPr/>
      </w:pPr>
      <w:r>
        <w:rPr/>
        <w:t>-</w:t>
        <w:tab/>
      </w:r>
      <w:r>
        <w:rPr>
          <w:b/>
        </w:rPr>
        <w:t>od wschodu:</w:t>
      </w:r>
      <w:r>
        <w:rPr/>
        <w:t xml:space="preserve"> zachodnia granica miejscowego planu zagospodarowania przestrzennego obszaru Zawad i Kępy Zawadowskiej do północnej granicy miejscowego planu zagospodarowania przestrzennego rejonu ulic Rosy i Ruczaj uchwalonego uchwałą Nr 886 Rady Gminy Warszawa-Wilanów z dnia 26 września 2002 r. w sprawie uchwalenia miejscowego planu zagospodarowania przestrzennego rejonu ulic Rosy i Ruczaj (Dz. Urz. Woj. Maz. Nr 289, poz. 7603); </w:t>
      </w:r>
    </w:p>
    <w:p>
      <w:pPr>
        <w:pStyle w:val="Normal"/>
        <w:spacing w:before="0" w:after="60"/>
        <w:ind w:left="908" w:hanging="454"/>
        <w:jc w:val="both"/>
        <w:rPr/>
      </w:pPr>
      <w:r>
        <w:rPr/>
        <w:t>-</w:t>
        <w:tab/>
      </w:r>
      <w:r>
        <w:rPr>
          <w:b/>
        </w:rPr>
        <w:t>od południa:</w:t>
      </w:r>
      <w:r>
        <w:rPr/>
        <w:t xml:space="preserve"> północna granica miejscowego planu zagospodarowania przestrzennego rejonu ulic Rosy i Ruczaj wzdłuż ulicy Prętowej do zachodniej granicy obrębu 1-06-75;</w:t>
      </w:r>
    </w:p>
    <w:p>
      <w:pPr>
        <w:pStyle w:val="Normal"/>
        <w:spacing w:before="0" w:after="60"/>
        <w:ind w:left="908" w:hanging="454"/>
        <w:jc w:val="both"/>
        <w:rPr/>
      </w:pPr>
      <w:r>
        <w:rPr/>
        <w:t>-</w:t>
        <w:tab/>
      </w:r>
      <w:r>
        <w:rPr>
          <w:b/>
        </w:rPr>
        <w:t xml:space="preserve">od zachodu: </w:t>
      </w:r>
      <w:r>
        <w:rPr/>
        <w:t>zachodnie granice obrębów 1-06-75, 1-06-71, 1-06-62 do przedłużenia południowej granicy działki nr 55 z obrębu 1-06-58, południowa granica tej działki oraz jej przedłużenie do wschodniej granicy działki nr 49 z obrębu 1-06-58, a następnie linia biegnąca wzdłuż wschodnich granic nieruchomości położonych po zachodniej stronie ul. Ruczaj do przedłużenia linii wyznaczonej północnymi granicami nieruchomości położonych po południowej stronie ul. Vogl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60"/>
        <w:ind w:left="454" w:hanging="454"/>
        <w:jc w:val="both"/>
        <w:rPr/>
      </w:pPr>
      <w:r>
        <w:rPr/>
        <w:t xml:space="preserve">Granice obszaru objętego projektem planu określa załącznik nr 1 do uchwały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60"/>
        <w:ind w:left="454" w:hanging="454"/>
        <w:jc w:val="both"/>
        <w:rPr/>
      </w:pPr>
      <w:r>
        <w:rPr/>
        <w:t>Analiza dotycząca zasadności przystąpienia do sporządzenia miejscowego planu zagospodarowania przestrzennego rejonu ulic Vogla, Rosy, Prętowej i Ruczaj i stopnia zgodności przewidywanych rozwiązań z ustaleniami studium stanowi załącznik nr 2 do uchwał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Plan zostanie sporządzony w skali 1:1000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pacing w:before="0" w:after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raci moc: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uchwała Nr 253 Rady Gminy Warszawa-Wilanów z dnia 3 czerwca 1997 r. w sprawie przystąpienia do opracowania miejscowego planu zagospodarowania przestrzennego rejonu ulic: Rosy i Ruczaj;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uchwała Nr 318 Rady Gminy Warszawa-Wilanów z dnia 3 lutego 1998 r. zmieniająca uchwałę Nr 253 Rady Gminy Warszawa-Wilanów z dnia 3 czerwca 1997 r. w sprawie przystąpienia do opracowania miejscowego planu zagospodarowania przestrzennego rejonu ulic Rosy i Ruczaj;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sz w:val="24"/>
          <w:szCs w:val="24"/>
        </w:rPr>
        <w:t>uchwała Nr IV/45/2002 Rady Miasta Stołecznego Warszawy z dnia 23 grudnia 2002 r. w sprawie przystąpienia do sporządzenia projektu miejscowego planu zagospodarowania przestrzennego obszaru Kępy Latoszkowej, położonego w Dzielnicy Wilanów m.st. Warszawy;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>
          <w:sz w:val="24"/>
          <w:szCs w:val="24"/>
        </w:rPr>
        <w:t>uchwała Nr IV/46/2002 Rady Miasta Stołecznego Warszawy z dnia 23 grudnia 2002 r. w sprawie przystąpienia do sporządzenia projektu miejscowego planu zagospodarowania przestrzennego rejonu Pałacu Wilanowskiego wraz z terenami Morysina, położonego w Dzielnicy Wilanów m.st. Warszawy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Wykonanie uchwały powierza się Prezydentowi m.st. Warszaw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Wiceprzewodniczący </w:t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4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  <w:i/>
        </w:rPr>
        <w:t xml:space="preserve">   </w:t>
      </w:r>
      <w:r>
        <w:rPr>
          <w:b/>
        </w:rPr>
        <w:t>Mirosław Sztyber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rPr/>
      </w:pPr>
      <w:r>
        <w:rPr/>
        <w:t>Załącznik Nr 2</w:t>
      </w:r>
    </w:p>
    <w:p>
      <w:pPr>
        <w:pStyle w:val="Normal"/>
        <w:ind w:left="5580" w:hanging="0"/>
        <w:rPr/>
      </w:pPr>
      <w:r>
        <w:rPr/>
        <w:t>do uchwały Nr LXIX/2061/2006</w:t>
      </w:r>
    </w:p>
    <w:p>
      <w:pPr>
        <w:pStyle w:val="Normal"/>
        <w:ind w:left="5580" w:hanging="0"/>
        <w:rPr/>
      </w:pPr>
      <w:r>
        <w:rPr/>
        <w:t>Rady m.st. Warszawy</w:t>
      </w:r>
    </w:p>
    <w:p>
      <w:pPr>
        <w:pStyle w:val="Normal"/>
        <w:ind w:left="5580" w:hanging="0"/>
        <w:rPr/>
      </w:pPr>
      <w:r>
        <w:rPr/>
        <w:t>z dnia 27 lutego 200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ALIZ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tycząca zasadności przystąpienia do sporządzenia </w:t>
      </w:r>
    </w:p>
    <w:p>
      <w:pPr>
        <w:pStyle w:val="Normal"/>
        <w:jc w:val="center"/>
        <w:rPr/>
      </w:pPr>
      <w:r>
        <w:rPr>
          <w:b/>
          <w:bCs/>
        </w:rPr>
        <w:t xml:space="preserve">miejscowego planu zagospodarowania przestrzennego rejonu ulic Vogla, Rosy, Prętowej </w:t>
        <w:br/>
        <w:t xml:space="preserve">i Ruczaj i stopnia zgodności przewidywanych rozwiązań z ustaleniami studium 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67" w:hanging="567"/>
        <w:jc w:val="both"/>
        <w:rPr/>
      </w:pPr>
      <w:r>
        <w:rPr/>
        <w:t>I.</w:t>
        <w:tab/>
        <w:t>TEREN OBJĘTY ANALIZĄ</w:t>
      </w:r>
    </w:p>
    <w:p>
      <w:pPr>
        <w:pStyle w:val="TextBody"/>
        <w:jc w:val="both"/>
        <w:rPr/>
      </w:pPr>
      <w:r>
        <w:rPr/>
      </w:r>
    </w:p>
    <w:p>
      <w:pPr>
        <w:pStyle w:val="Tekstpodstawowy3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Analizowany teren położony jest na obszarze Dzielnicy Wilanów i obejmuje obszar około 142 ha, którego granice wyznaczają:</w:t>
      </w:r>
    </w:p>
    <w:p>
      <w:pPr>
        <w:pStyle w:val="Normal"/>
        <w:tabs>
          <w:tab w:val="clear" w:pos="708"/>
          <w:tab w:val="left" w:pos="1620" w:leader="none"/>
        </w:tabs>
        <w:spacing w:before="0" w:after="60"/>
        <w:ind w:left="454" w:hanging="454"/>
        <w:jc w:val="both"/>
        <w:rPr/>
      </w:pPr>
      <w:r>
        <w:rPr/>
        <w:t>-</w:t>
        <w:tab/>
      </w:r>
      <w:r>
        <w:rPr>
          <w:b/>
        </w:rPr>
        <w:t>od północy:</w:t>
      </w:r>
      <w:r>
        <w:rPr/>
        <w:t xml:space="preserve"> linia biegnąca wzdłuż północnych granic nieruchomości położonych po południowej stronie ul. Vogla do zachodniej granicy miejscowego planu zagospodarowania przestrzennego obszaru Zawad i Kępy Zawadowskiej uchwalonego uchwałą Nr 749 Rady Gminy Warszawa – Wilanów z dnia 27 czerwca 2002 r. (tekst jednolity Dz. Urz. Woj. Maz. z 2002 r. Nr 259, poz. 6662);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left="454" w:hanging="454"/>
        <w:jc w:val="both"/>
        <w:rPr/>
      </w:pPr>
      <w:r>
        <w:rPr/>
        <w:t>-</w:t>
        <w:tab/>
      </w:r>
      <w:r>
        <w:rPr>
          <w:b/>
        </w:rPr>
        <w:t>od wschodu:</w:t>
      </w:r>
      <w:r>
        <w:rPr/>
        <w:t xml:space="preserve"> zachodnia granica miejscowego planu zagospodarowania przestrzennego obszaru Zawad i Kępy Zawadowskiej do północnej granicy miejscowego planu zagospodarowania przestrzennego rejonu ulic Rosy i Ruczaj uchwalonego uchwałą Nr 886 Rady Gminy Warszawa – Wilanów z dnia 26 września 2002 r. w sprawie uchwalenia miejscowego planu zagospodarowania przestrzennego rejonu ulic Rosy i Ruczaj (Dz. Urz. Woj. Maz. Nr 289, poz. 7603); 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left="454" w:hanging="454"/>
        <w:jc w:val="both"/>
        <w:rPr/>
      </w:pPr>
      <w:r>
        <w:rPr/>
        <w:t>-</w:t>
        <w:tab/>
      </w:r>
      <w:r>
        <w:rPr>
          <w:b/>
        </w:rPr>
        <w:t>od południa:</w:t>
      </w:r>
      <w:r>
        <w:rPr/>
        <w:t xml:space="preserve"> północna granica miejscowego planu zagospodarowania przestrzennego rejonu ulic Rosy i Ruczaj wzdłuż ulicy Prętowej do zachodniej granicy obrębu 1-06-75;</w:t>
      </w:r>
    </w:p>
    <w:p>
      <w:pPr>
        <w:pStyle w:val="Normal"/>
        <w:tabs>
          <w:tab w:val="clear" w:pos="708"/>
          <w:tab w:val="left" w:pos="1260" w:leader="none"/>
        </w:tabs>
        <w:spacing w:before="0" w:after="60"/>
        <w:ind w:left="454" w:hanging="454"/>
        <w:jc w:val="both"/>
        <w:rPr/>
      </w:pPr>
      <w:r>
        <w:rPr/>
        <w:t>-</w:t>
        <w:tab/>
      </w:r>
      <w:r>
        <w:rPr>
          <w:b/>
        </w:rPr>
        <w:t>od zachodu:</w:t>
      </w:r>
      <w:r>
        <w:rPr/>
        <w:t xml:space="preserve">  zachodnie granice obrębów 1-06-75, 1-06-71, 1-06-62 do przedłużenia południowej granicy działki nr 55 z obrębu 1-06-58, południowa granica tej działki oraz jej przedłużenie do wschodniej granicy działki nr 49 z obrębu 1-06-58, a następnie linia biegnąca wzdłuż wschodnich granic nieruchomości położonych po zachodniej stronie ul. Ruczaj do przedłużenia linii wyznaczonej północnymi granicami nieruchomości położonych po południowej stronie ul. Vogla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" w:hanging="567"/>
        <w:rPr/>
      </w:pPr>
      <w:r>
        <w:rPr/>
        <w:t>II.</w:t>
        <w:tab/>
        <w:t>STAN ISTNIEJĄCY – SPECYFIKA TERE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dmiot analizy stanowi obszar rozciągający się od ul. Prętowej, wzdłuż ul.ul. Rosy i Ruczaj oraz rzeki Wilanówki do ul. Vogla. </w:t>
      </w:r>
    </w:p>
    <w:p>
      <w:pPr>
        <w:pStyle w:val="Normal"/>
        <w:jc w:val="both"/>
        <w:rPr/>
      </w:pPr>
      <w:r>
        <w:rPr/>
        <w:t xml:space="preserve">Teren posiada wysoką wartość krajobrazową. Dolina Wilanówki od wschodu, stanowi podstawowy ciąg przyrodniczy o znaczeniu ponadlokalnym. </w:t>
      </w:r>
    </w:p>
    <w:p>
      <w:pPr>
        <w:pStyle w:val="Normal"/>
        <w:jc w:val="both"/>
        <w:rPr/>
      </w:pPr>
      <w:r>
        <w:rPr/>
        <w:t xml:space="preserve">Obszar jest cenny rolniczo, jednak nie wszystkie działki rolne są uprawiane. Znajdują się tu siedliska o charakterze rolniczym, budynki o charakterze zabudowy mieszkaniowej jednorodzinnej oraz domki działkowe. Na niektórych działkach prowadzona jest działalność gospodarcza, a istniejące zabudowania gospodarcze wykorzystywane są na cele składowe. </w:t>
      </w:r>
    </w:p>
    <w:p>
      <w:pPr>
        <w:pStyle w:val="Normal"/>
        <w:jc w:val="both"/>
        <w:rPr/>
      </w:pPr>
      <w:r>
        <w:rPr/>
        <w:t xml:space="preserve">Przy ulicy Rosy powstaje nowa zabudowa mieszkaniowa z przewagą budynków dwukondygnacyjnych z poddaszem użytkowym. Zabudowuje się teren na południe od ul. Vogla, zawarty pomiędzy rzeką Wilanówką a ul. Ruczaj. </w:t>
      </w:r>
    </w:p>
    <w:p>
      <w:pPr>
        <w:pStyle w:val="Normal"/>
        <w:jc w:val="both"/>
        <w:rPr/>
      </w:pPr>
      <w:r>
        <w:rPr/>
        <w:t>Z uwagi na atrakcyjność terenu, istnieje duże zainteresowanie lokalizowaniem tu nowych inwestycji.</w:t>
      </w:r>
    </w:p>
    <w:p>
      <w:pPr>
        <w:pStyle w:val="Normal"/>
        <w:jc w:val="both"/>
        <w:rPr/>
      </w:pPr>
      <w:r>
        <w:rPr/>
        <w:t>Obszar jest powiązany z układem ulicznym Wilanowa poprzez ulicę Ruczaj doprowadzającą do ul. Vogla i ul. Rosy powiązaną z układem komunikacyjnym Zawad poprzez ul. Grabalówki i ul. Prętową. Na analizowanym terenie nie ma zorganizowanego systemu kanalizac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567" w:hanging="567"/>
        <w:rPr/>
      </w:pPr>
      <w:r>
        <w:rPr/>
        <w:t>III.</w:t>
        <w:tab/>
        <w:t xml:space="preserve">ANALIZA DOTYCHCZAS OBOWIĄZUJĄCYCH USTALEŃ PLANISTYCZNYCH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la wschodniego pasa analizowanego terenu do dnia 31 grudnia 2003 r. obowiązywały ustalenia </w:t>
      </w:r>
      <w:r>
        <w:rPr>
          <w:b/>
          <w:bCs/>
        </w:rPr>
        <w:t>Miejscowego planu ogólnego zagospodarowania przestrzennego m.st. Warszawy</w:t>
      </w:r>
      <w:r>
        <w:rPr/>
        <w:t xml:space="preserve"> (uchwała Nr XXXV/199/92 Rady m.st. Warszawy z dnia 28 września 1992 r., Dz. Urz. Woj. Warszawskiego Nr 15 z dnia 15.10.1992 r. poz. 184) dla </w:t>
      </w:r>
      <w:r>
        <w:rPr>
          <w:b/>
          <w:bCs/>
        </w:rPr>
        <w:t xml:space="preserve">strefy ochrony systemu przyrodniczego miasta O-59, </w:t>
      </w:r>
      <w:r>
        <w:rPr/>
        <w:t xml:space="preserve">natomiast dla większości pozostałego terenu (z wyłączeniem dwóch niewielkich fragmentów, dla których zostały uchwalone miejscowe plany zagospodarowania przestrzennego) obowiązywały ustalenia tego planu dla </w:t>
      </w:r>
      <w:r>
        <w:rPr>
          <w:b/>
          <w:bCs/>
        </w:rPr>
        <w:t>strefy możliwości urbanizacyjnych X-74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0" w:after="60"/>
        <w:jc w:val="both"/>
        <w:rPr/>
      </w:pPr>
      <w:r>
        <w:rPr>
          <w:sz w:val="24"/>
          <w:szCs w:val="24"/>
        </w:rPr>
        <w:t xml:space="preserve">Dla obszaru </w:t>
      </w:r>
      <w:r>
        <w:rPr>
          <w:b/>
          <w:bCs/>
          <w:sz w:val="24"/>
          <w:szCs w:val="24"/>
        </w:rPr>
        <w:t>O-59</w:t>
      </w:r>
      <w:r>
        <w:rPr>
          <w:sz w:val="24"/>
          <w:szCs w:val="24"/>
        </w:rPr>
        <w:t xml:space="preserve"> plan ustalał: 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a)  W obszarze preferuje się utrzymanie i ochronę terenów biologicznie czynnych, zwłaszcza wód i roślinności nadwodnej.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b)   W obszarze dopuszcza się utrzymanie funkcji rolniczej bez zabudowy siedliskowej.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c)   W obszarze wyklucza się lokalizację wszelkich obiektów kubaturowych.</w:t>
      </w:r>
    </w:p>
    <w:p>
      <w:pPr>
        <w:pStyle w:val="Normal"/>
        <w:jc w:val="both"/>
        <w:rPr/>
      </w:pPr>
      <w:r>
        <w:rPr/>
        <w:t xml:space="preserve">Obszar położony był w zasięgu podstawowego systemu wymiany i regeneracji powietrza w mieście (ustalenie nr 11). </w:t>
      </w:r>
    </w:p>
    <w:p>
      <w:pPr>
        <w:pStyle w:val="Normal"/>
        <w:jc w:val="both"/>
        <w:rPr/>
      </w:pPr>
      <w:r>
        <w:rPr/>
        <w:t>Plan ustalał przebieg i przeznaczenie terenu dla projektowanej autostrady A-2 na odcinku od zachodniej granicy Warszawy do jej granicy wschodniej (ustalenie nr 20).</w:t>
      </w:r>
    </w:p>
    <w:p>
      <w:pPr>
        <w:pStyle w:val="Normal"/>
        <w:jc w:val="both"/>
        <w:rPr/>
      </w:pPr>
      <w:r>
        <w:rPr/>
        <w:t>Plan ustalał przeznaczenie terenu dla projektowanych urządzeń III stopnia obsługi: linii energetycznej 400kV stacja „Julianów” – stacja „Piaseczno” i realizację sieci elektroenergetycznych w formie kablowej z jednoczesnym ograniczeniem realizacji sieci napowietrznych do sytuacji koniecznych (ustalenie nr 30)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spacing w:before="0" w:after="60"/>
        <w:jc w:val="both"/>
        <w:rPr/>
      </w:pPr>
      <w:r>
        <w:rPr>
          <w:sz w:val="24"/>
          <w:szCs w:val="24"/>
        </w:rPr>
        <w:t xml:space="preserve">Dla obszaru </w:t>
      </w:r>
      <w:r>
        <w:rPr>
          <w:b/>
          <w:bCs/>
          <w:sz w:val="24"/>
          <w:szCs w:val="24"/>
        </w:rPr>
        <w:t>X-74</w:t>
      </w:r>
      <w:r>
        <w:rPr>
          <w:sz w:val="24"/>
          <w:szCs w:val="24"/>
        </w:rPr>
        <w:t xml:space="preserve"> plan ustalał: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60"/>
        <w:ind w:left="360" w:hanging="360"/>
        <w:jc w:val="both"/>
        <w:rPr/>
      </w:pPr>
      <w:r>
        <w:rPr/>
        <w:t>Do czasu sporządzenia założeń do planu miejscowego dla całego obszaru nie określa się funkcji preferowanych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60"/>
        <w:ind w:left="360" w:hanging="360"/>
        <w:jc w:val="both"/>
        <w:rPr/>
      </w:pPr>
      <w:r>
        <w:rPr/>
        <w:t>Do czasu sporządzenia planów miejscowych dopuszcza się użytkowanie terenów wg stanu istniejącego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0" w:after="60"/>
        <w:ind w:left="360" w:hanging="360"/>
        <w:jc w:val="both"/>
        <w:rPr/>
      </w:pPr>
      <w:r>
        <w:rPr/>
        <w:t>W obszarze wyklucza się lokalizowanie obiektów, których uciążliwości i szkodliwości dla środowiska wykraczałyby poza granice terenu inwestycji.</w:t>
      </w:r>
    </w:p>
    <w:p>
      <w:pPr>
        <w:pStyle w:val="Normal"/>
        <w:spacing w:before="0" w:after="60"/>
        <w:jc w:val="both"/>
        <w:rPr/>
      </w:pPr>
      <w:r>
        <w:rPr/>
        <w:t>Uwarunkowania i ograniczenia, które wynikały ze specyfiki obszaru:</w:t>
      </w:r>
    </w:p>
    <w:p>
      <w:pPr>
        <w:pStyle w:val="Normal"/>
        <w:spacing w:before="0" w:after="60"/>
        <w:ind w:left="360" w:hanging="0"/>
        <w:jc w:val="both"/>
        <w:rPr/>
      </w:pPr>
      <w:r>
        <w:rPr/>
        <w:t>Do przesądzenia w założeniach do planu miejscowego obszaru należy przyjąć następujące funkcje:</w:t>
      </w:r>
    </w:p>
    <w:p>
      <w:pPr>
        <w:pStyle w:val="Normal"/>
        <w:numPr>
          <w:ilvl w:val="0"/>
          <w:numId w:val="10"/>
        </w:numPr>
        <w:spacing w:before="0" w:after="60"/>
        <w:jc w:val="both"/>
        <w:rPr/>
      </w:pPr>
      <w:r>
        <w:rPr/>
        <w:t>mieszkaniowe z usługami I stopnia obsługi,</w:t>
      </w:r>
    </w:p>
    <w:p>
      <w:pPr>
        <w:pStyle w:val="Normal"/>
        <w:numPr>
          <w:ilvl w:val="0"/>
          <w:numId w:val="10"/>
        </w:numPr>
        <w:spacing w:before="0" w:after="60"/>
        <w:jc w:val="both"/>
        <w:rPr/>
      </w:pPr>
      <w:r>
        <w:rPr/>
        <w:t>usługowe II i III stopnia obsługi,</w:t>
      </w:r>
    </w:p>
    <w:p>
      <w:pPr>
        <w:pStyle w:val="Normal"/>
        <w:numPr>
          <w:ilvl w:val="0"/>
          <w:numId w:val="10"/>
        </w:numPr>
        <w:spacing w:before="0" w:after="60"/>
        <w:jc w:val="both"/>
        <w:rPr/>
      </w:pPr>
      <w:r>
        <w:rPr/>
        <w:t>rolne z zabudową siedliskową.</w:t>
      </w:r>
    </w:p>
    <w:p>
      <w:pPr>
        <w:pStyle w:val="Normal"/>
        <w:spacing w:before="0" w:after="60"/>
        <w:ind w:left="360" w:hanging="0"/>
        <w:jc w:val="both"/>
        <w:rPr/>
      </w:pPr>
      <w:r>
        <w:rPr/>
        <w:t>Dopuszcza się łączenie ww. funkcji.</w:t>
      </w:r>
    </w:p>
    <w:p>
      <w:pPr>
        <w:pStyle w:val="Normal"/>
        <w:ind w:left="360" w:hanging="0"/>
        <w:jc w:val="both"/>
        <w:rPr/>
      </w:pPr>
      <w:r>
        <w:rPr/>
        <w:t>Do czasu uchwalenia planów miejscowych opracowanych na podstawie założeń dopuszcza się realizację zabudowy siedliskowej i jednorodzinnej wyłącznie w istniejących zespołach wzdłuż istniejącego układu drogowego.</w:t>
      </w:r>
    </w:p>
    <w:p>
      <w:pPr>
        <w:pStyle w:val="Normal"/>
        <w:jc w:val="both"/>
        <w:rPr/>
      </w:pPr>
      <w:r>
        <w:rPr/>
        <w:t>Plan ustalał objęcie obszarów strefy X miejscowymi planami zagospodarowania przestrzennego o szczegółowości większej niż miejscowy plan ogólny zagospodarowania przestrzennego Warszawy (ustalenie nr 4).</w:t>
      </w:r>
    </w:p>
    <w:p>
      <w:pPr>
        <w:pStyle w:val="Normal"/>
        <w:jc w:val="both"/>
        <w:rPr/>
      </w:pPr>
      <w:r>
        <w:rPr/>
        <w:t xml:space="preserve">Obszar położony był w zasięgu podstawowego systemu wymiany i regeneracji powietrza w mieście (ustalenie nr 11). </w:t>
      </w:r>
    </w:p>
    <w:p>
      <w:pPr>
        <w:pStyle w:val="Normal"/>
        <w:jc w:val="both"/>
        <w:rPr/>
      </w:pPr>
      <w:r>
        <w:rPr/>
        <w:t>Plan ustalał przeznaczenie terenu dla projektowanych urządzeń III stopnia obsługi: linii energetycznej 400kV stacja „Julianów” – stacja „Piaseczno” i realizację sieci elektroenergetycznych w formie kablowej z jednoczesnym ograniczeniem realizacji sieci napowietrznych do sytuacji koniecznych (ustalenie nr 3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la dwóch niewielkich fragmentów analizowanego terenu, położonych pomiędzy ul.ul. Rosy i Ruczaj zostały uchwalone i obecnie obowiązują niżej wymienione miejscowe plany zagospodarowania przestrzenn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la fragmentu położonego pomiędzy ul.ul. Rosy i Ruczaj powyżej ul. Prętowej obecnie obowiązują ustalenia </w:t>
      </w:r>
      <w:r>
        <w:rPr>
          <w:b/>
          <w:bCs/>
        </w:rPr>
        <w:t>miejscowego planu zagospodarowania przestrzennego rejonu ulic Rosy i Ruczaj w części obejmującej działki nr ew. 8/5-8/27 w obrębie 1-06-71 i nr ew. 2 w obrębie 1-06-75 oraz przyległy do nich odcinek ul. Rosy (uchwała Nr 498 Rady Gminy Warszawa – Wilanów z dnia 11 października 2001 r.; Dz. Urz. Woj. Maz. Nr 27, poz. 7609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both"/>
        <w:rPr/>
      </w:pPr>
      <w:r>
        <w:rPr/>
        <w:t>Plan ten ustala przeznaczenie terenów na cel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 xml:space="preserve">zabudowy mieszkaniowej jednorodzinnej, jedno lub dwu lokalowej, wolno stojącej lub bliźniaczej, nie podpiwniczonej – oznaczone symbolem </w:t>
      </w:r>
      <w:r>
        <w:rPr>
          <w:b/>
          <w:bCs/>
        </w:rPr>
        <w:t>MN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720" w:hanging="720"/>
        <w:jc w:val="both"/>
        <w:rPr/>
      </w:pPr>
      <w:r>
        <w:rPr/>
        <w:t xml:space="preserve">zabudowy usługowo-technicznej – oznaczone symbolem </w:t>
      </w:r>
      <w:r>
        <w:rPr>
          <w:b/>
          <w:bCs/>
        </w:rPr>
        <w:t>U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720" w:hanging="720"/>
        <w:jc w:val="both"/>
        <w:rPr/>
      </w:pPr>
      <w:r>
        <w:rPr/>
        <w:t xml:space="preserve">zieleni izolacyjnej – oznaczone symbolem </w:t>
      </w:r>
      <w:r>
        <w:rPr>
          <w:b/>
          <w:bCs/>
        </w:rPr>
        <w:t>Z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60"/>
        <w:ind w:left="720" w:hanging="720"/>
        <w:jc w:val="both"/>
        <w:rPr/>
      </w:pPr>
      <w:r>
        <w:rPr/>
        <w:t xml:space="preserve">układu komunikacyjnego – oznaczonego symbolem </w:t>
      </w:r>
      <w:r>
        <w:rPr>
          <w:b/>
          <w:bCs/>
        </w:rPr>
        <w:t>KD i K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Na terenach zabudowy mieszkaniowej jednorodzinnej </w:t>
      </w:r>
      <w:r>
        <w:rPr>
          <w:b/>
          <w:bCs/>
        </w:rPr>
        <w:t xml:space="preserve">MN3 </w:t>
      </w:r>
      <w:r>
        <w:rPr/>
        <w:t>obowiązują m.in. następujące ustaleni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dopuszcza się realizację zabudowy mieszkaniowej jednorodzinnej, jedno lub dwu lokalowej, wolno stojącej i bliźniaczej, nie podpiwniczonej, przy minimalnej powierzchni działek 850m</w:t>
      </w:r>
      <w:r>
        <w:rPr>
          <w:sz w:val="20"/>
          <w:szCs w:val="20"/>
          <w:vertAlign w:val="superscript"/>
        </w:rPr>
        <w:t>2</w:t>
      </w:r>
      <w:r>
        <w:rPr/>
        <w:t>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nieprzekraczalna wysokość zabudowy mieszkaniowej w stosunku do gruntu rodzimego wynosi 12m do kalenicy budynku (dwie kondygnacje i poddasze użytkowe)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powierzchnia terenu biologicznie czynnego nie może być mniejsza niż 60% powierzchni każdej działki inwestycyjnej, wskaźnik intensywności zabudowy na działce nie może przekraczać 0,5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Na terenach usługowo-technicznych </w:t>
      </w:r>
      <w:r>
        <w:rPr>
          <w:b/>
          <w:bCs/>
        </w:rPr>
        <w:t xml:space="preserve">UT </w:t>
      </w:r>
      <w:r>
        <w:rPr/>
        <w:t xml:space="preserve">wraz z terenami zieleni izolacyjnej </w:t>
      </w:r>
      <w:r>
        <w:rPr>
          <w:b/>
          <w:bCs/>
        </w:rPr>
        <w:t xml:space="preserve">ZI </w:t>
      </w:r>
      <w:r>
        <w:rPr/>
        <w:t>obowiązują m.in. następujące ustal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dopuszcza się kontynuację dotychczasowego sposobu użytkowania terenu w odniesieniu do istniejącego obiektu, ewentualna rozbudowa i sposób użytkowania obiektu ma zapewnić ograniczenie jego uciążliwości do zewnętrznych granic terenu Z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nieprzekraczalna wysokość zabudowy, od najwyższego punktu budynku do gruntu rodzimego nie może przekroczyć wysokości zabudowy istniejącej, tj.10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powierzchnia terenu biologicznie czynna nie może przekroczyć 40% powierzchni terenu działki nr ew. 2, powierzchnia zabudowana nie może być większa niż 60% powierzchni działki, wymagane jest zrealizowanie pasów zieleni izolacyjnej.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la drugiego fragmentu położonego pomiędzy ul.ul. Rosy i Ruczaj obecnie obowiązują ustalenia </w:t>
      </w:r>
      <w:r>
        <w:rPr>
          <w:b/>
          <w:bCs/>
        </w:rPr>
        <w:t>miejscowego planu zagospodarowania przestrzennego rejonu ulic Rosy i Ruczaj w gminie Warszawa-Wilanów dla działek nr 2/5, 2/6, 2/7, 2/8, 2/9, 5/1, 5/2, 5/3, 5/4, 5/5, 5/8, 5/9, 10, 18, 19, 20, 21, 22 w obrębie 1-06-62 oraz nr 55 w obrębie 1-06-58 (uchwała Nr 884 Rady Gminy Warszawa-Wilanów z dnia 12 września 2002 r.; Dz. Urz. Woj. Maz. Nr 289, poz. 7602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both"/>
        <w:rPr/>
      </w:pPr>
      <w:r>
        <w:rPr/>
        <w:t xml:space="preserve">Przedmiotem ustaleń planu są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 xml:space="preserve">tereny zabudowy mieszkaniowej jednorodzinnej (jeden lokal w budynku), wolno stojącej wraz z towarzyszącymi usługami, oznaczone symbolem </w:t>
      </w:r>
      <w:r>
        <w:rPr>
          <w:b/>
          <w:bCs/>
        </w:rPr>
        <w:t>M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 xml:space="preserve">tereny zieleni publicznej, oznaczone symbolem </w:t>
      </w:r>
      <w:r>
        <w:rPr>
          <w:b/>
          <w:bCs/>
        </w:rPr>
        <w:t>Z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 xml:space="preserve">tereny komunikacji ulicznej, oznaczone symbolem </w:t>
      </w:r>
      <w:r>
        <w:rPr>
          <w:b/>
          <w:bCs/>
        </w:rPr>
        <w:t>K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W zakresie struktury funkcjonalnej na całym obszarze objętym planem ustala się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zabudowę mieszkaniową jednorodzinną (jeden lokal w budynku), wolno stojącą, jako funkcję podstawową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zakaz lokalizacji obiektów uciążliw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lokalizację terenu zieleni publicznej będącego elementem układu terenów zielonych wzdłuż rowu Latoszki.</w:t>
      </w:r>
    </w:p>
    <w:p>
      <w:pPr>
        <w:pStyle w:val="Normal"/>
        <w:spacing w:before="0" w:after="60"/>
        <w:jc w:val="both"/>
        <w:rPr/>
      </w:pPr>
      <w:r>
        <w:rPr/>
        <w:t>W zakresie struktury przestrzennej na całym obszarze objętym planem ustala się m.in.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dla nowej zabudowy mieszkaniowej jednorodzinnej wolno stojącej minimalną wielkość nowo tworzonych działek na 900m</w:t>
      </w:r>
      <w:r>
        <w:rPr>
          <w:sz w:val="20"/>
          <w:szCs w:val="20"/>
          <w:vertAlign w:val="superscript"/>
        </w:rPr>
        <w:t>2</w:t>
      </w:r>
      <w:r>
        <w:rPr/>
        <w:t xml:space="preserve"> z wymogiem zachowania 65% powierzchni biologicznie czyn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dla działek istniejących (wcześniej wydzielonych) minimalną ich wielkość pozwalającą na zabudowę – 800m</w:t>
      </w:r>
      <w:r>
        <w:rPr>
          <w:sz w:val="20"/>
          <w:szCs w:val="20"/>
          <w:vertAlign w:val="superscript"/>
        </w:rPr>
        <w:t>2</w:t>
      </w:r>
      <w:r>
        <w:rPr/>
        <w:t>, z wymogiem zachowania 65% powierzchni biologicznie czyn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na działce o funkcji mieszkaniowej w budynku mieszkalnym dopuszcza się lokalizację funkcji gospodarczej lub usługowej; powierzchnia użytkowa usług nie może przekroczyć 20% łącznej powierzchni użytkow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 xml:space="preserve">dopuszcza się lokalizowanie na działce budynków o funkcji pomocniczej bądź usługowej </w:t>
        <w:br/>
        <w:t>o powierzchni nie większej niż 20% powierzchni użytkowej budynku mieszkal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nieprzekraczalną wysokość zabudowy na 10m liczoną od poziomu terenu do najwyższego punktu budynku.</w:t>
      </w:r>
    </w:p>
    <w:p>
      <w:pPr>
        <w:pStyle w:val="Normal"/>
        <w:spacing w:before="0" w:after="60"/>
        <w:jc w:val="both"/>
        <w:rPr/>
      </w:pPr>
      <w:r>
        <w:rPr/>
        <w:t>W zakresie ochrony krajobrazu kulturowego, architektury i urbanistyki ustala się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utrzymanie naturalnych przyrodniczych walorów obszaru poprzez zachowanie istniejących wartościowych grup zadrzewień jak i pojedynczych wartościowych drzew oraz systemu cieków wodnych oraz ochronę walorów krajobrazu kulturowego, poprzez ekstensywne zagospodarowa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ograniczenie wysokości zabudowy do max. 10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zakaz stosowania prowizorycznej zabudowy: szklarnie, namioty foliowe i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ind w:left="567" w:hanging="567"/>
        <w:rPr/>
      </w:pPr>
      <w:r>
        <w:rPr>
          <w:sz w:val="24"/>
          <w:szCs w:val="24"/>
        </w:rPr>
        <w:t>IV.</w:t>
        <w:tab/>
        <w:t xml:space="preserve">OPIS PRZEWIDYWANYCH ROZWIĄZAŃ 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/>
      </w:pPr>
      <w:r>
        <w:rPr>
          <w:sz w:val="24"/>
          <w:szCs w:val="24"/>
        </w:rPr>
        <w:t>Zadaniem planu będzie ustalenie warunków zabudowy i zasad zagospodarowania dla lokalizowania zabudowy mieszkaniowej i usługowej, w tym określenie parametrów i wskaźników kształtowania zabudowy, linii zabudowy i gabarytów obiektów, z uwzględnieniem uwarunkowań wynikających z ochrony ciągu przyrodniczego rzeki Wilanówki oraz innych uwarunkowań przyrodniczych obszaru. Z uwagi na wartość przyrodniczą, atrakcyjność terenu i duże zainteresowanie lokalizowaniem tu nowych inwestycji, konieczne będzie ustalenie właściwych rozwiązań dotyczących obsługi inżynieryjnej i komunikacyjnej obszaru.</w:t>
      </w:r>
    </w:p>
    <w:p>
      <w:pPr>
        <w:pStyle w:val="Tekstpodstawowy3"/>
        <w:jc w:val="both"/>
        <w:rPr/>
      </w:pPr>
      <w:r>
        <w:rPr>
          <w:sz w:val="24"/>
          <w:szCs w:val="24"/>
        </w:rPr>
        <w:t xml:space="preserve">Prace planistyczne były prowadzone zgodnie z </w:t>
      </w:r>
      <w:r>
        <w:rPr>
          <w:sz w:val="24"/>
          <w:szCs w:val="24"/>
          <w:u w:val="single"/>
        </w:rPr>
        <w:t>ustawą z dnia 7 lipca 1994 r. o zagospodarowaniu przestrzennym (Dz. U. z 1999 r. Nr 15, poz. 139 z późn. zm.)</w:t>
      </w:r>
      <w:r>
        <w:rPr>
          <w:sz w:val="24"/>
          <w:szCs w:val="24"/>
        </w:rPr>
        <w:t>, na podstawie uchwały Nr 253 Rady Gminy Warszawa-Wilanów z dnia 3 czerwca 1997 r. w sprawie przystąpienia do opracowania miejscowego planu zagospodarowania przestrzennego rejonu ulic: Rosy i Ruczaj.</w:t>
      </w:r>
    </w:p>
    <w:p>
      <w:pPr>
        <w:pStyle w:val="Tekstpodstawowy3"/>
        <w:jc w:val="both"/>
        <w:rPr/>
      </w:pPr>
      <w:r>
        <w:rPr>
          <w:sz w:val="24"/>
          <w:szCs w:val="24"/>
        </w:rPr>
        <w:t xml:space="preserve">W celu kontynuacji prac nad planem, niezbędne jest podjęcie nowej uchwały o przystąpieniu do sporządzenia miejscowego planu zagospodarowania przestrzennego zgodnie </w:t>
      </w:r>
      <w:r>
        <w:rPr>
          <w:sz w:val="24"/>
          <w:szCs w:val="24"/>
          <w:u w:val="single"/>
        </w:rPr>
        <w:t>ustawą z dnia 27 marca 2003 r. o planowaniu i zagospodarowaniu przestrzennym (Dz. U. Nr 80, poz. 717 z późn. zm.).</w:t>
      </w:r>
      <w:r>
        <w:rPr>
          <w:sz w:val="24"/>
          <w:szCs w:val="24"/>
        </w:rPr>
        <w:t xml:space="preserve"> Materiały sporządzone w trakcie prac nad planem, w tym projekt planu należy uznać za podstawowy materiał wyjściowy dla nowego projektu pla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3"/>
        <w:ind w:left="567" w:hanging="567"/>
        <w:jc w:val="both"/>
        <w:rPr/>
      </w:pPr>
      <w:r>
        <w:rPr>
          <w:b/>
          <w:bCs/>
          <w:sz w:val="24"/>
          <w:szCs w:val="24"/>
        </w:rPr>
        <w:t>V.</w:t>
        <w:tab/>
        <w:t>STOPIEŃ ZGODNOŚCI PRZEWIDYWANYCH ROZWIĄZAŃ Z USTALENIAMI STUDIUM m. st. WARSZAWY</w:t>
      </w:r>
    </w:p>
    <w:p>
      <w:pPr>
        <w:pStyle w:val="Tekstpodstawowy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jc w:val="both"/>
        <w:rPr/>
      </w:pPr>
      <w:r>
        <w:rPr>
          <w:sz w:val="24"/>
          <w:szCs w:val="24"/>
        </w:rPr>
        <w:t>W 2001 roku opracowany został Plan zagospodarowania m.st. Warszawy z określeniem ustaleń wiążących gminy warszawskie przy sporządzaniu miejscowych planów zagospodarowania przestrzennego (uchwała Nr XXXVIII/492/2001 Rady m.st. Warszawy z dnia 9 lipca 2001 r., Dz. Urz. Woj. Maz. Nr 165, poz. 2515), który zgodnie z art. 27 ust. 2 ustawy o ustroju miasta stołecznego Warszawy z dnia 15 marca 2002 r. (Dz. U. Nr 41, poz. 361) pełni funkcję studium uwarunkowań i kierunków zagospodarowania przestrzennego m.st. Warszawy w rozumieniu przepisów o zagospodarowaniu przestrzennym.</w:t>
      </w:r>
    </w:p>
    <w:p>
      <w:pPr>
        <w:pStyle w:val="TextBodyIndent"/>
        <w:rPr/>
      </w:pPr>
      <w:r>
        <w:rPr>
          <w:color w:val="000000"/>
          <w:sz w:val="24"/>
          <w:szCs w:val="24"/>
        </w:rPr>
        <w:t xml:space="preserve">Analizowany obszar położony jest częściowo w strefie mieszkaniowo-usługowej MU (ustalenie wiążące nr 3), częściowo na terenach chronionych w strefie przyrodniczej O-1 (ustalenie wiążące nr 7), a częściowo na terenach rekreacyjno - wypoczynkowych w strefie przyrodniczej O-2.1 (ustalenie wiążące nr 7). </w:t>
      </w:r>
      <w:r>
        <w:rPr>
          <w:color w:val="000000"/>
          <w:sz w:val="24"/>
          <w:szCs w:val="24"/>
          <w:u w:val="single"/>
        </w:rPr>
        <w:t>Dla strefy mieszkaniowo-usługowej</w:t>
      </w:r>
      <w:r>
        <w:rPr>
          <w:color w:val="000000"/>
          <w:sz w:val="24"/>
          <w:szCs w:val="24"/>
        </w:rPr>
        <w:t xml:space="preserve"> ustala się rozwój funkcji mieszkaniowej z usługami o znaczeniu lokalnym wraz z towarzyszącymi obiektami użyteczności publicznej. </w:t>
      </w:r>
      <w:r>
        <w:rPr>
          <w:color w:val="000000"/>
          <w:sz w:val="24"/>
          <w:szCs w:val="24"/>
          <w:u w:val="single"/>
        </w:rPr>
        <w:t>Dla terenów chronionych w strefie przyrodniczej O-1</w:t>
      </w:r>
      <w:r>
        <w:rPr>
          <w:color w:val="000000"/>
          <w:sz w:val="24"/>
          <w:szCs w:val="24"/>
        </w:rPr>
        <w:t xml:space="preserve"> ustala się realizację wyłącznie urządzeń związanych z funkcją rekreacyjno – wypoczynkową oraz inwestycji infrastrukturalnych i komunikacyjnych, wynikających z ustaleń wiążących. </w:t>
      </w:r>
      <w:r>
        <w:rPr>
          <w:color w:val="000000"/>
          <w:sz w:val="24"/>
          <w:szCs w:val="24"/>
          <w:u w:val="single"/>
        </w:rPr>
        <w:t>Dla terenów rekreacyjno - wypoczynkowych w strefie przyrodniczej O-2.1</w:t>
      </w:r>
      <w:r>
        <w:rPr>
          <w:color w:val="000000"/>
          <w:sz w:val="24"/>
          <w:szCs w:val="24"/>
        </w:rPr>
        <w:t xml:space="preserve"> ustala się realizację wyłącznie obiektów i urządzeń związanych z funkcją rekreacyjno – wypoczynkową przy zachowaniu min. 80% powierzchni biologicznie czynnej dla każdej działki inwestycyjnej, a także inwestycji infrastrukturalnych i komunikacyjnych, wynikających z ustaleń wiążących.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ały analizowany teren znajduje się w zasięgu wymiany i regeneracji powietrza, gdzie obowiązuje zakaz lokalizowania obiektów i urządzeń ograniczających swobodny przepływ mas powietrza oraz zakaz lokalizowania emitorów powodujących znaczne zanieczyszczenie powietrza, bądź mogących w sposób zdecydowany pogorszyć stan środowiska (ustalenie wiążące nr 11). 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ły obszar znajduje się w zasięgu potencjalnego zagrożenia powodziowego, spowodowanego zalewem tzw. wodą stuletnią (ustalenie wiążące nr 15).</w:t>
      </w:r>
    </w:p>
    <w:p>
      <w:pPr>
        <w:pStyle w:val="TextBodyIndent"/>
        <w:rPr/>
      </w:pPr>
      <w:r>
        <w:rPr>
          <w:color w:val="000000"/>
          <w:sz w:val="24"/>
          <w:szCs w:val="24"/>
        </w:rPr>
        <w:t>Studium ustala przebieg i przeznaczenie terenu dla Południowej Obwodnicy Warszawy. Do czasu podjęcia przez Rząd decyzji o przebiegu POW i dróg ekspresowych w rejonie Warszawy ustala się zakaz zabudowy oraz zmiany granic wyznaczonego korytarza drogowego (ustalenie wiążące nr 18)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Przewidywane rozwiązania powinny być zgodne ze studium m.st. Warszawy.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3"/>
        <w:jc w:val="both"/>
        <w:rPr>
          <w:b/>
          <w:b/>
          <w:bCs/>
          <w:color w:val="FF00FF"/>
          <w:sz w:val="24"/>
          <w:szCs w:val="24"/>
        </w:rPr>
      </w:pPr>
      <w:r>
        <w:rPr>
          <w:b/>
          <w:bCs/>
          <w:color w:val="FF00FF"/>
          <w:sz w:val="24"/>
          <w:szCs w:val="24"/>
        </w:rPr>
      </w:r>
    </w:p>
    <w:p>
      <w:pPr>
        <w:pStyle w:val="Tekstpodstawowy3"/>
        <w:ind w:left="567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</w:t>
        <w:tab/>
        <w:t>ZASADNOŚĆ PRZYSTĄPIENIA DO SPORZĄDZENIA PLANU</w:t>
      </w:r>
    </w:p>
    <w:p>
      <w:pPr>
        <w:pStyle w:val="Tekstpodstawowy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ind w:firstLine="360"/>
        <w:jc w:val="both"/>
        <w:rPr/>
      </w:pPr>
      <w:r>
        <w:rPr>
          <w:sz w:val="24"/>
          <w:szCs w:val="24"/>
        </w:rPr>
        <w:t xml:space="preserve">Po przeprowadzeniu analizy dotyczącej uwarunkowań stanu istniejącego, obowiązujących ustaleń planistycznych, zgodności proponowanych zmian ze studium, w świetle obowiązujących przepisów o zagospodarowaniu przestrzennym należy stwierdzić, że przystąpienie do sporządzenia planu jest zasadne. </w:t>
      </w:r>
    </w:p>
    <w:p>
      <w:pPr>
        <w:pStyle w:val="Tekstpodstawowy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ależy przystąpić do sporządzenia planu w celu ustalenia warunków zabudowy i zasad zagospodarowania terenu dla lokalizowania zabudowy mieszkaniowej i usługowej, w tym określenia parametrów i wskaźników kształtowania zabudowy, linii zabudowy i gabarytów obiektów, z uwzględnieniem uwarunkowań wynikających z ochrony ciągu przyrodniczego rzeki Wilanówki oraz innych uwarunkowań przyrodniczych obszaru. Z uwagi na wartość przyrodniczą, atrakcyjność terenu i duże zainteresowanie lokalizowaniem nowych inwestycji, należy ustalić właściwe rozwiązania dotyczące obsługi inżynieryjnej i komunikacyjnej obszaru.</w:t>
      </w:r>
    </w:p>
    <w:p>
      <w:pPr>
        <w:pStyle w:val="Tekstpodstawowy3"/>
        <w:jc w:val="both"/>
        <w:rPr>
          <w:b/>
          <w:b/>
          <w:bCs/>
          <w:color w:val="FF00FF"/>
          <w:sz w:val="24"/>
          <w:szCs w:val="24"/>
        </w:rPr>
      </w:pPr>
      <w:r>
        <w:rPr>
          <w:b/>
          <w:bCs/>
          <w:color w:val="FF00FF"/>
          <w:sz w:val="24"/>
          <w:szCs w:val="24"/>
        </w:rPr>
      </w:r>
    </w:p>
    <w:p>
      <w:pPr>
        <w:pStyle w:val="Tekstpodstawowy3"/>
        <w:jc w:val="both"/>
        <w:rPr>
          <w:b/>
          <w:b/>
          <w:bCs/>
          <w:color w:val="FF00FF"/>
          <w:sz w:val="24"/>
          <w:szCs w:val="24"/>
        </w:rPr>
      </w:pPr>
      <w:r>
        <w:rPr>
          <w:b/>
          <w:bCs/>
          <w:color w:val="FF00FF"/>
          <w:sz w:val="24"/>
          <w:szCs w:val="24"/>
        </w:rPr>
      </w:r>
    </w:p>
    <w:p>
      <w:pPr>
        <w:pStyle w:val="Tekstpodstawowy3"/>
        <w:ind w:left="567" w:hanging="567"/>
        <w:jc w:val="both"/>
        <w:rPr/>
      </w:pPr>
      <w:r>
        <w:rPr>
          <w:b/>
          <w:bCs/>
          <w:sz w:val="24"/>
          <w:szCs w:val="24"/>
        </w:rPr>
        <w:t>VII.</w:t>
        <w:tab/>
        <w:t>NIEZBĘDNY ZAKRES PRAC PLANISTYCZNYCH</w:t>
      </w:r>
    </w:p>
    <w:p>
      <w:pPr>
        <w:pStyle w:val="Tekstpodstawowy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bszar opracowania: </w:t>
      </w:r>
    </w:p>
    <w:p>
      <w:pPr>
        <w:pStyle w:val="Tekstpodstawowy3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Zgodnie z opisem w pkt I analizy.</w:t>
      </w:r>
    </w:p>
    <w:p>
      <w:pPr>
        <w:pStyle w:val="Tekstpodstawowy3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3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kres merytoryczny:</w:t>
      </w:r>
    </w:p>
    <w:p>
      <w:pPr>
        <w:pStyle w:val="Tekstpodstawowy3"/>
        <w:ind w:firstLine="360"/>
        <w:jc w:val="both"/>
        <w:rPr/>
      </w:pPr>
      <w:r>
        <w:rPr>
          <w:sz w:val="24"/>
          <w:szCs w:val="24"/>
        </w:rPr>
        <w:t>Projekt planu zostanie sporządzony z uwzględnieniem stosowanych standardów przy zapisywaniu ustaleń projektów tekstu planu, wprowadzonych Rozporządzeniem Ministra Infrastruktury z dnia 26 sierpnia 2003 r. (Dz. U. Nr 164, poz. 1587).</w:t>
      </w:r>
    </w:p>
    <w:p>
      <w:pPr>
        <w:pStyle w:val="Tekstpodstawowy3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ateriały geodezyjne:</w:t>
      </w:r>
    </w:p>
    <w:p>
      <w:pPr>
        <w:pStyle w:val="Tekstpodstawowy3"/>
        <w:ind w:firstLine="360"/>
        <w:jc w:val="both"/>
        <w:rPr/>
      </w:pPr>
      <w:r>
        <w:rPr>
          <w:sz w:val="24"/>
          <w:szCs w:val="24"/>
        </w:rPr>
        <w:t>Przystąpienie do sporządzania planu wiąże się z koniecznością wykorzystania urzędowych kopii następujących sekcji mapy zasadniczej: 11 S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12 S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13 S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16 S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17 S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18 S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19 S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21 S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22 S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23 S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24 S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2 S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3 S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4 S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7 S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8 S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9 S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10 S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12 S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13 S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14 S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15 S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18 S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19 S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20 S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23 S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24 S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25 S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11 S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, 16 S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, 21 S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, 22 S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, 3 S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4 S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5 S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9 S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10 S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15 S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20 S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, 1 S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, 2 S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, 3 S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, 6 S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, 7 S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, 8 S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, 11 S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, 12 S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, 13 S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, 16 S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, 17 S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, 18 S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.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lang w:val="de-DE"/>
      </w:rPr>
    </w:pPr>
    <w:r>
      <w:rPr>
        <w:i/>
        <w:iCs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07"/>
        </w:tabs>
        <w:ind w:left="150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0"/>
      <w:jc w:val="center"/>
      <w:outlineLvl w:val="1"/>
    </w:pPr>
    <w:rPr>
      <w:b/>
      <w:bCs/>
      <w:i/>
      <w:i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Times New Roman"/>
      <w:color w:val="000000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4:40:00Z</dcterms:created>
  <dc:creator>ARCHITEKTURA</dc:creator>
  <dc:description/>
  <cp:keywords/>
  <dc:language>en-US</dc:language>
  <cp:lastModifiedBy>tpolkowska</cp:lastModifiedBy>
  <cp:lastPrinted>2006-02-28T09:46:00Z</cp:lastPrinted>
  <dcterms:modified xsi:type="dcterms:W3CDTF">2006-02-28T08:47:00Z</dcterms:modified>
  <cp:revision>13</cp:revision>
  <dc:subject/>
  <dc:title>Uchwała Nr </dc:title>
</cp:coreProperties>
</file>