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XIX/2060/20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7 lutego 2006 roku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 xml:space="preserve">w sprawie przystąpienia do sporządzenia miejscowego planu zagospodarowania przestrzennego fragmentu osiedla Powsin w rejonie ulicy Czekoladowej </w:t>
      </w:r>
    </w:p>
    <w:p>
      <w:pPr>
        <w:pStyle w:val="Tekstpodstawowy2"/>
        <w:rPr/>
      </w:pPr>
      <w:r>
        <w:rPr>
          <w:color w:val="000000"/>
          <w:sz w:val="24"/>
        </w:rPr>
        <w:t>Na podstawie art. 18 ust. 2 pkt 15 ustawy z dnia 8 marca 1990 r. o samorządzie gminnym (Dz. 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 2001 r. Nr 142, poz. 1591 z</w:t>
      </w:r>
      <w:r>
        <w:rPr>
          <w:sz w:val="24"/>
        </w:rPr>
        <w:t xml:space="preserve"> późn.</w:t>
      </w:r>
      <w:r>
        <w:rPr>
          <w:color w:val="000000"/>
          <w:sz w:val="24"/>
        </w:rPr>
        <w:t xml:space="preserve"> zm.) i art. 14 ust. 1 ustawy z dnia 27 marca 2003 r. o planowaniu i zagospodarowaniu przestrzennym (Dz. U. Nr 80, poz. 717 z późn. zm.), na wniosek Prezydenta m.st. Warszawy, po stwierdzeniu wykonania zadań i czynności poprzedzających podjęcie uchwały określonych w art. 14 ust. 5 ustawy z dnia 27 marca 2003 r. o planowaniu i zagospodarowaniu przestrzennym - Rada m.st. Warszawy uchwala, co następuje: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240" w:after="120"/>
        <w:ind w:left="397" w:hanging="397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</w:t>
        <w:tab/>
      </w:r>
      <w:r>
        <w:rPr/>
        <w:t xml:space="preserve">Przystępuje się do sporządzenia miejscowego planu zagospodarowania przestrzennego </w:t>
      </w:r>
      <w:r>
        <w:rPr>
          <w:color w:val="000000"/>
        </w:rPr>
        <w:t>fragmentu osiedla Powsin w rejonie ulicy Czekoladowej</w:t>
      </w:r>
      <w:r>
        <w:rPr/>
        <w:t>, którego granice wyznaczają:</w:t>
      </w:r>
    </w:p>
    <w:p>
      <w:pPr>
        <w:pStyle w:val="Normal"/>
        <w:spacing w:before="0" w:after="60"/>
        <w:ind w:left="1800" w:hanging="1440"/>
        <w:jc w:val="both"/>
        <w:rPr/>
      </w:pPr>
      <w:r>
        <w:rPr>
          <w:color w:val="000000"/>
        </w:rPr>
        <w:t xml:space="preserve">- od </w:t>
      </w:r>
      <w:r>
        <w:rPr/>
        <w:t>północy: północna i wschodnia granica działki nr 21 z obrębu 1-06-68 i północna   granica działki nr 23 z obrębu 1-06-6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"/>
        <w:ind w:left="1800" w:hanging="3060"/>
        <w:jc w:val="both"/>
        <w:rPr/>
      </w:pPr>
      <w:r>
        <w:rPr/>
        <w:t>- od wschodu: zachodnia linia rozgraniczająca ul. 12KUL ustalona w miejscowym planie zagospodarowania przestrzennego rejonu osiedli Powsin i Zamość (Dz. Urz. Woj. Maz. z 2000 r. Nr 92, poz. 908) do północnej linii rozgraniczającej ul. 26KUD ustalonej w tym planie;</w:t>
      </w:r>
    </w:p>
    <w:p>
      <w:pPr>
        <w:pStyle w:val="Normal"/>
        <w:tabs>
          <w:tab w:val="clear" w:pos="709"/>
          <w:tab w:val="left" w:pos="1980" w:leader="none"/>
        </w:tabs>
        <w:spacing w:before="0" w:after="60"/>
        <w:ind w:left="1800" w:hanging="1440"/>
        <w:jc w:val="both"/>
        <w:rPr>
          <w:b/>
          <w:b/>
          <w:bCs/>
        </w:rPr>
      </w:pPr>
      <w:r>
        <w:rPr/>
        <w:t>- od południa: północna linia rozgraniczająca ul. 26KUD i jej przedłużenie do zachodniej linii rozgraniczającej ul. 22KUD ustalonej w miejscowym planie rejonu osiedli Powsin i Zamość, fragment zachodniej linii rozgraniczającej ul. 22KUD w kierunku południowym do południowej granicy działki nr 60 z obrębu 1-06-68 oraz południowa granica tej działki do wschodniej linii rozgraniczającej ul. Przyczółkowej ustalonej w tym planie;</w:t>
      </w:r>
    </w:p>
    <w:p>
      <w:pPr>
        <w:pStyle w:val="Normal"/>
        <w:tabs>
          <w:tab w:val="clear" w:pos="709"/>
          <w:tab w:val="left" w:pos="2160" w:leader="none"/>
        </w:tabs>
        <w:spacing w:before="0" w:after="60"/>
        <w:ind w:left="1800" w:hanging="14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od zachodu: wschodnia linia rozgraniczająca ul. Przyczółkowej do północnej granicy działki nr 21 z obrębu 1-06-68.</w:t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color w:val="000000"/>
        </w:rPr>
        <w:t>2.</w:t>
        <w:tab/>
        <w:t xml:space="preserve">Granice obszaru objętego projektem planu określa załącznik nr 1 do uchwały. </w:t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color w:val="000000"/>
        </w:rPr>
        <w:t>3.</w:t>
        <w:tab/>
        <w:t xml:space="preserve">Analiza dotycząca zasadności przystąpienia do sporządzenia miejscowego planu zagospodarowania przestrzennego </w:t>
      </w:r>
      <w:r>
        <w:rPr/>
        <w:t>fragmentu osiedla</w:t>
      </w:r>
      <w:r>
        <w:rPr>
          <w:color w:val="000000"/>
        </w:rPr>
        <w:t xml:space="preserve"> Powsin w rejonie ul. Czekoladowej i stopnia zgodności przewidywanych rozwiązań z ustaleniami studium stanowi załącznik nr 2 do uchwały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 zostanie sporządzony w skali 1:1000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3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raci moc uchwała </w:t>
      </w:r>
      <w:r>
        <w:rPr>
          <w:bCs/>
          <w:sz w:val="24"/>
        </w:rPr>
        <w:t>Nr 413 Rady Gminy Warszawa - Wilanów z dnia 8 marca 2001 r. w sprawie przystąpienia do opracowania zmiany miejscowego planu zagospodarowania przestrzennego rejonu osiedli Powsin i Zamość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Mirosław Sztyber</w:t>
      </w:r>
    </w:p>
    <w:p>
      <w:pPr>
        <w:pStyle w:val="Normal"/>
        <w:ind w:left="450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ind w:left="450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5580" w:hanging="0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ind w:left="5580" w:hanging="0"/>
        <w:rPr>
          <w:b/>
          <w:b/>
          <w:color w:val="000000"/>
        </w:rPr>
      </w:pPr>
      <w:r>
        <w:rPr>
          <w:b/>
          <w:color w:val="000000"/>
        </w:rPr>
        <w:t>do uchwały Nr LXIX/2060/2006</w:t>
      </w:r>
    </w:p>
    <w:p>
      <w:pPr>
        <w:pStyle w:val="Normal"/>
        <w:ind w:left="5580" w:hanging="0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5580" w:hanging="0"/>
        <w:rPr>
          <w:b/>
          <w:b/>
          <w:color w:val="000000"/>
        </w:rPr>
      </w:pPr>
      <w:r>
        <w:rPr>
          <w:b/>
          <w:color w:val="000000"/>
        </w:rPr>
        <w:t>z dnia 27 lutego 2006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ALIZA</w:t>
      </w:r>
    </w:p>
    <w:p>
      <w:pPr>
        <w:pStyle w:val="Normal"/>
        <w:jc w:val="both"/>
        <w:rPr/>
      </w:pPr>
      <w:r>
        <w:rPr>
          <w:b/>
          <w:bCs/>
        </w:rPr>
        <w:t xml:space="preserve">dotycząca zasadności przystąpienia do sporządzenia miejscowego planu zagospodarowania przestrzennego </w:t>
      </w:r>
      <w:r>
        <w:rPr>
          <w:b/>
          <w:color w:val="000000"/>
        </w:rPr>
        <w:t>fragmentu osiedla Powsin w rejonie ulicy Czekoladowej</w:t>
      </w:r>
      <w:r>
        <w:rPr>
          <w:color w:val="000000"/>
        </w:rPr>
        <w:t xml:space="preserve"> </w:t>
      </w:r>
      <w:r>
        <w:rPr>
          <w:b/>
          <w:bCs/>
        </w:rPr>
        <w:t>i stopnia zgodności przewidywanych rozwiązań z ustaleniami studium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720" w:hanging="720"/>
        <w:jc w:val="both"/>
        <w:rPr>
          <w:color w:val="000000"/>
        </w:rPr>
      </w:pPr>
      <w:r>
        <w:rPr/>
        <w:t>I.</w:t>
        <w:tab/>
        <w:t>INFORMACJA O MIEJSCOWYM PLANIE ZAGOSPODAROWANIA PRZESTRZENNEGO REJONU OSIEDLI POWSIN I ZAMOŚĆ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color w:val="000000"/>
        </w:rPr>
        <w:t xml:space="preserve">Miejscowy plan zagospodarowania przestrzennego rejonu osiedli Powsin i Zamość </w:t>
      </w:r>
      <w:r>
        <w:rPr>
          <w:color w:val="000000"/>
        </w:rPr>
        <w:t>(</w:t>
      </w:r>
      <w:r>
        <w:rPr/>
        <w:t>Dz. Urz. Woj. Mazowieckiego Nr 92 z dnia 17.08.2000 r., poz. 908) został uchwalony uchwałą Nr 268 Rady Gminy Warszawa – Wilanów z dnia 29 czerwca 2000 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</w:rPr>
        <w:t>II.</w:t>
        <w:tab/>
        <w:t xml:space="preserve">ANALIZA USTALEŃ PLANISTYCZNYCH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 powołanym, obowiązującym planie miejscowym, w zakresie komunikacji wyznacza się linie rozgraniczające, określa klasyfikację funkcjonalną układu drogowego oraz zasady obsługi komunikacyjnej działek, zgodnie z rysunkiem planu. Dla ulic, dla których nie wyznaczono obowiązujących linii zabudowy ustala się nieprzekraczalną linię zabudowy 5m. </w:t>
      </w:r>
    </w:p>
    <w:p>
      <w:pPr>
        <w:pStyle w:val="Normal"/>
        <w:jc w:val="both"/>
        <w:rPr/>
      </w:pPr>
      <w:r>
        <w:rPr/>
        <w:t>W planie ustala się podstawowy układ komunikacji kołowej obsługujący teren objęty opracowaniem. W jego skład wchodzą ulice lokalne, dojazdowe i pieszo-jezdne. Między innymi układ ten tworzy ulica 22KUD o szer. 9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nalizowany obszar obejmuje tereny mieszkalnictwa jednorodzinnego Mj7.2 i Mj10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  <w:tab/>
        <w:t>WNIOSEK O ZMIANĘ PLAN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W dniu 6 stycznia 2005 r. Pani Grażyna Kalestyńska złożyła wniosek o zmianę przebiegu drogi 22KUD przez jej działkę nr 154 z obrębu 1-06-68. Wnioskująca wskazała, że przebieg tej drogi, na etapie sporządzania projektu miejscowego planu</w:t>
      </w:r>
      <w:r>
        <w:rPr>
          <w:b w:val="false"/>
          <w:bCs/>
          <w:color w:val="000000"/>
        </w:rPr>
        <w:t xml:space="preserve"> zagospodarowania przestrzennego rejonu osiedli Powsin i Zamość,</w:t>
      </w:r>
      <w:r>
        <w:rPr>
          <w:b w:val="false"/>
          <w:bCs/>
        </w:rPr>
        <w:t xml:space="preserve"> został przez nią zakwestionowany. Złożyła bowiem protest do wyłożonego do publicznego wglądu projektu tego planu, sporządzanego w trybie ustawy z dnia 7 lipca 1994 r. o zagospodarowaniu przestrzennym (Dz. U. z 1999 r. Nr 15, poz. 139 z późn. zm.). Zawarta w proteście prośba o przesunięcie przedmiotowej drogi o 13m w kierunku wschodnim, została uwzględniona uchwałą Nr 175 Rady Gminy Warszawa-Wilanów z dnia 10 lipca 1999 r. Uchwała nie została jednak wykonana i przebieg drogi na rysunku projektu planu nie został skorygowany. Miejscowy plan</w:t>
      </w:r>
      <w:r>
        <w:rPr>
          <w:b w:val="false"/>
          <w:bCs/>
          <w:color w:val="000000"/>
        </w:rPr>
        <w:t xml:space="preserve"> zagospodarowania przestrzennego rejonu osiedli Powsin i Zamość został uchwalony nie uwzględniając przyjętego protestu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IV.</w:t>
        <w:tab/>
        <w:t>STAN PRAWNY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Dz. nr 154 obręb 1-06-68 - właściciel: Grażyna Kalestyńska.</w:t>
      </w:r>
    </w:p>
    <w:p>
      <w:pPr>
        <w:pStyle w:val="Footnote"/>
        <w:ind w:right="-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działki na obszarze są własnością prywatnych właścici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V.  ANALIZA PRAC PLANISTYCZNYCH W TOKU OPRACOWYWANIA PROJEKTU MIEJSCOWEGO</w:t>
      </w:r>
      <w:r>
        <w:rPr>
          <w:b/>
          <w:bCs/>
          <w:color w:val="000000"/>
        </w:rPr>
        <w:t xml:space="preserve"> PLANU REJONU OSIEDLI POWSIN I ZAMOŚ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godnie z uchwałą Nr 122 Rady Gminy Warszawa - Wilanów z dnia 31 października 1995 r. </w:t>
        <w:br/>
        <w:t>w sprawie przystąpienia do opracowania miejscowego planu zagospodarowania przestrzennego rejonu osiedli Powsin i Zamość, Zarząd Gminy Warszawa-Wilanów przystąpił do sporządzania projektu tego planu. Plan sporządzany był w trybie ustawy z dnia 7 lipca 1994 r. o zagospodarowaniu przestrzennym (Dz. U. z 1999 r. Nr 15, poz. 139 z późn. zm.). W dniach od 7 grudnia 1998 r. do 8 stycznia 1999 r., po uzyskaniu wszystkich wymaganych uzgodnień, projekt planu został wyłożony do publicznego wglądu. P. Grażyna Kalestyńska została pisemnie zawiadomiona o terminie wyłożenia projektu miejscowego planu rejonu osiedli Powsin i Zamość do publicznego wglądu i do wyłożonego projektu planu złożyła protest dotyczący zmiany przebiegu drogi 22KUD w celu ominięcia 15-letnich drzew i umożliwienia racjonalnego zagospodarowania swojej działki. Na sesji Rady Gminy Warszawa - Wilanów w dniu 10 lipca 1999 r. w sprawie rozpatrzenia protestów i zarzutów złożonych do projektu planu, protest p. Grażyny Kalestyńskiej został przyjęty w całości i Rada Gminy podjęła uchwałę Nr 175 uwzględniającą protest. Korekta przebiegu drogi 22KUD nie została jednak naniesiona na rysunku projektu planu i plan został uchwalony uchwałą Nr 268 Rady Gminy Warszawa-Wilanów z dnia 29 czerwca 2000 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VI.  ANALIZA PRAC PLANISTYCZNYCH W TOKU OPRACOWYWANIA PROJEKTU ZMIANY MIEJSCOWEGO</w:t>
      </w:r>
      <w:r>
        <w:rPr>
          <w:b/>
          <w:bCs/>
          <w:color w:val="000000"/>
        </w:rPr>
        <w:t xml:space="preserve"> PLANU REJONU OSIEDLI POWSIN I ZAMOŚĆ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Zgodnie z uchwałą Nr 413 Rady Gminy Warszawa - Wilanów z dnia 8 marca 2001 r. w sprawie przystąpienia do opracowania zmiany miejscowego planu zagospodarowania przestrzennego rejonu osiedli Powsin i Zamość, Zarząd Gminy Warszawa - Wilanów przystąpił do sporządzania projektu zmiany planu. Zmiana planu sporządzana była w trybie ustawy z dnia 7 lipca 1994 r. o zagospodarowaniu przestrzennym (Dz. U. z 1999 r. Nr 15, poz. 139 z późn. zm.). Po uzyskaniu wszystkich wymaganych uzgodnień, projekt planu nie został wyłożony do publicznego wglądu. Projekt zmiany planu uwzględniał naprawę błędu powstałego przez niewykonanie uchwały Nr 175 Rady Gminy Warszawa - Wilanów z dnia 10 lipca 1999 r. w sprawie rozpatrzenia protestu p. Grażyny Kalestyńskiej.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  <w:t>VII.      PRZEWIDYWANE ROZWIĄZANIA</w:t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Ponieważ procedura sporządzania miejscowego planu zagospodarowania przestrzennego rejonu osiedli Powsin i Zamość nie została prawidłowo przeprowadzona, tj. nie została wykonana uchwała Nr 175 Rady Gminy Warszawa - Wilanów z dnia 10 lipca 1999 r. w sprawie rozpatrzenia protestu p. Grażyny Kalestyńskiej, należy podjąć uchwałę w sprawie </w:t>
      </w:r>
      <w:r>
        <w:rPr>
          <w:color w:val="000000"/>
          <w:sz w:val="24"/>
        </w:rPr>
        <w:t>przystąpienia do sporządzenia miejscowego planu zagospodarowania przestrzennego w rejonie ulicy 22KUD</w:t>
      </w:r>
      <w:r>
        <w:rPr>
          <w:sz w:val="24"/>
        </w:rPr>
        <w:t xml:space="preserve"> i naprawić zaistniały błąd. Podstawowym zadaniem planu będzie więc uwzględnienie na rysunku projektu planu korekty przebiegu drogi 22KUD stosownie do przyjętego protestu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left="709" w:hanging="709"/>
        <w:jc w:val="both"/>
        <w:rPr/>
      </w:pPr>
      <w:r>
        <w:rPr>
          <w:b/>
          <w:bCs/>
          <w:sz w:val="24"/>
        </w:rPr>
        <w:t>VIII.</w:t>
        <w:tab/>
        <w:t>STOPIEŃ ZGODNOŚCI PRZEWIDYWANYCH ROZWIĄZAŃ Z USTALENIAMI STUDIUM m. st. WARSZAWY</w:t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firstLine="360"/>
        <w:jc w:val="both"/>
        <w:rPr/>
      </w:pPr>
      <w:r>
        <w:rPr>
          <w:sz w:val="24"/>
        </w:rPr>
        <w:t>W 2001 roku opracowany został Plan zagospodarowania m.st. Warszawy z określeniem ustaleń wiążących gminy warszawskie przy sporządzaniu miejscowych planów zagospodarowania przestrzennego (uchwała Nr XXXVIII/492/2001 Rady m.st. Warszawy z dnia 9 lipca 2001 r. (Dz. Urz. Woj. Maz. Nr 165, poz. 2515), który zgodnie z art. 27 ust. 2 ustawy o ustroju miasta stołecznego Warszawy z dnia 15 marca 2002 r. (Dz. U. Nr 41, poz. 361) pełni funkcję studium uwarunkowań i kierunków zagospodarowania przestrzennego m.st. Warszawy w rozumieniu przepisów o zagospodarowaniu przestrzennym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alizowany obszar położony jest w strefie mieszkaniowo-usługowej MU (ustalenie wiążące nr 3). </w:t>
      </w:r>
      <w:r>
        <w:rPr>
          <w:rFonts w:cs="Times New Roman" w:ascii="Times New Roman" w:hAnsi="Times New Roman"/>
          <w:sz w:val="24"/>
          <w:u w:val="single"/>
        </w:rPr>
        <w:t>Dla strefy mieszkaniowo-usługowej</w:t>
      </w:r>
      <w:r>
        <w:rPr>
          <w:rFonts w:cs="Times New Roman" w:ascii="Times New Roman" w:hAnsi="Times New Roman"/>
          <w:sz w:val="24"/>
        </w:rPr>
        <w:t xml:space="preserve"> ustala się rozwój funkcji mieszkaniowej z usługami </w:t>
        <w:br/>
        <w:t>o znaczeniu lokalnym wraz z towarzyszącymi obiektami użyteczności publicznej.</w:t>
      </w:r>
    </w:p>
    <w:p>
      <w:pPr>
        <w:pStyle w:val="Tekstpodstawowy3"/>
        <w:jc w:val="both"/>
        <w:rPr>
          <w:bCs/>
          <w:sz w:val="24"/>
        </w:rPr>
      </w:pPr>
      <w:r>
        <w:rPr>
          <w:bCs/>
          <w:sz w:val="24"/>
        </w:rPr>
        <w:t xml:space="preserve">Przewidywane rozwiązania są zgodne ze studium m.st. Warszawy. </w:t>
      </w:r>
    </w:p>
    <w:p>
      <w:pPr>
        <w:pStyle w:val="Tekstpodstawowy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</w:t>
        <w:tab/>
        <w:t>ZASADNOŚĆ PRZYSTĄPIENIA DO SPORZĄDZENIA PLANU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Po przeprowadzeniu analizy dotyczącej uwarunkowań stanu istniejącego, obowiązujących ustaleń planistycznych, zgodności proponowanych zmian ze studium, w świetle obowiązujących przepisów o zagospodarowaniu przestrzennym należy stwierdzić, że przystąpienie do sporządzenia planu jest zasadne. </w:t>
      </w:r>
    </w:p>
    <w:p>
      <w:pPr>
        <w:pStyle w:val="Tekstpodstawowy3"/>
        <w:jc w:val="both"/>
        <w:rPr/>
      </w:pPr>
      <w:r>
        <w:rPr>
          <w:sz w:val="24"/>
        </w:rPr>
        <w:t>W wyniku analizy ustalono, że w toku sporządzania miejscowego planu zagospodarowania przestrzennego rejonu osiedli Powsin i Zamość zaistniał błąd proceduralny w postaci niewykonania uchwały Nr 175 Rady Gminy Warszawa - Wilanów z dnia 10 lipca 1999 r. w sprawie rozpatrzenia protestu p. Grażyny Kalestyńskiej. Zaistniały błąd należy naprawić. W tym celu należy sporządzić nowe opracowanie planistyczne w zakresie niezbędnym, w trybie ustawy z dnia 27 marca 2003 r. o planowaniu i zagospodarowaniu przestrzennym (Dz. U. Nr 80, poz. 717 z późn. zm.).</w:t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</w:t>
        <w:tab/>
        <w:t>NIEZBĘDNY ZAKRES PRAC PLANISTYCZNYCH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Obszar opracowania:</w:t>
      </w:r>
    </w:p>
    <w:p>
      <w:pPr>
        <w:pStyle w:val="Tekstpodstawowy3"/>
        <w:jc w:val="both"/>
        <w:rPr>
          <w:bCs/>
          <w:sz w:val="24"/>
        </w:rPr>
      </w:pPr>
      <w:r>
        <w:rPr>
          <w:bCs/>
          <w:sz w:val="24"/>
        </w:rPr>
        <w:t>Należy objąć projektem planu teren około 6ha, którego granice wyznaczać będ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 xml:space="preserve">od </w:t>
      </w:r>
      <w:r>
        <w:rPr/>
        <w:t>północy: północna i wschodnia granica działki nr 21 z obrębu 1-06-68 i północna granica działki nr 23 z obrębu 1-06-6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od wschodu: zachodnia linia rozgraniczająca ul. 12KUL ustalona w miejscowym planie zagospodarowania przestrzennego rejonu osiedli Powsin i Zamość (Dz. Urz. Woj. Maz. z 2000 r. Nr 92, poz. 908) do północnej linii rozgraniczającej ul. 26KUD ustalonej w tym pla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620" w:leader="none"/>
        </w:tabs>
        <w:ind w:left="900" w:hanging="540"/>
        <w:jc w:val="both"/>
        <w:rPr>
          <w:b/>
          <w:b/>
          <w:bCs/>
        </w:rPr>
      </w:pPr>
      <w:r>
        <w:rPr/>
        <w:t xml:space="preserve">   </w:t>
      </w:r>
      <w:r>
        <w:rPr/>
        <w:t>od południa: północna linia rozgraniczająca ul. 26KUD i jej przedłużenie do zachodniej linii rozgraniczającej ul. 22KUD ustalonej w miejscowym planie rejonu osiedli Powsin i Zamość, fragment zachodniej linii rozgraniczającej ul. 22KUD w kierunku południowym do południowej granicy działki nr 60 z obrębu 1-06-68 oraz południowa granica tej działki do wschodniej linii rozgraniczającej ul. Przyczółkowej ustalonej w tym pla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/>
        <w:t xml:space="preserve">   </w:t>
      </w:r>
      <w:r>
        <w:rPr/>
        <w:t>od zachodu: wschodnia linia rozgraniczająca ul. Przyczółkowej do północnej granicy działki nr 21 z obrębu 1-06-68.</w:t>
      </w:r>
    </w:p>
    <w:p>
      <w:pPr>
        <w:pStyle w:val="Tekstpodstawowy3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3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3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Zakres merytoryczny: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>Projekt planu zostanie sporządzony z uwzględnieniem stosowanych standardów przy zapisywaniu ustaleń projektów tekstu planu, wprowadzonych Rozporządzeniem Ministra Infrastruktury z dnia 26 sierpnia 2003 r. (Dz. U. Nr 164, poz. 1587).</w:t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Materiały geodezyjne: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>Przystąpienie do sporządzania planu wiąże się z koniecznością wykorzystania urzędowych kopii następujących sekcji mapy zasadniczej: 16 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17 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1 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2 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1 S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 S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color w:val="FF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5:00Z</dcterms:created>
  <dc:creator>ARCHITEKTURA</dc:creator>
  <dc:description/>
  <cp:keywords/>
  <dc:language>en-US</dc:language>
  <cp:lastModifiedBy>tpolkowska</cp:lastModifiedBy>
  <cp:lastPrinted>2006-02-28T09:41:00Z</cp:lastPrinted>
  <dcterms:modified xsi:type="dcterms:W3CDTF">2006-02-28T08:41:00Z</dcterms:modified>
  <cp:revision>10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07222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