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LXIX/2058/2006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7 lutego 2006 roku</w:t>
      </w:r>
    </w:p>
    <w:p>
      <w:pPr>
        <w:pStyle w:val="TextBody"/>
        <w:spacing w:before="240" w:after="480"/>
        <w:jc w:val="both"/>
        <w:rPr/>
      </w:pPr>
      <w:r>
        <w:rPr>
          <w:rFonts w:cs="Times New Roman" w:ascii="Times New Roman" w:hAnsi="Times New Roman"/>
          <w:b/>
          <w:szCs w:val="24"/>
        </w:rPr>
        <w:t>w sprawie rozpatrzenia wezwania JKJ Development Jasiński Sp.j. reprezentowanej przez Pana Józefa Jasińskiego do usunięcia naruszenia jej interesu prawnego § 10 ust. 13 uchwały Nr XLVII/621/01 Rady Gminy Warszawa – Białołęka z dnia 26 października 2001 r. w sprawie zmiany miejscowego planu ogólnego zagospodarowania przestrzennego m.st. Warszawy, dla fragmentów obszarów O-51 i X-71 w gminie Warszawa-Białołęk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Na podstawie art. 101 ust. 1 ustawy z dnia 8 marca 1990 r. o samorządzie gminnym (Dz. U. z 2001 r. Nr 142, poz. 1591 z późn. zm.) - Rada m.st. Warszawy uchwala, co następuje: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Po rozpatrzeniu wezwania JKJ Development Jasiński Sp.j. reprezentowanej przez Pana Józefa Jasińskiego do usunięcia naruszenia jej interesu prawnego § 10 ust. 13 uchwały Nr XLVII/621/01 Rady Gminy Warszawa–Białołęka z dnia 26 października 2001 r. w sprawie zmiany miejscowego planu ogólnego zagospodarowania przestrzennego m.st. Warszawy, dla fragmentów obszarów O-51 i X-71 w gminie Warszawa-Białołęka, wezwanie uznaje się za niezasadne i odmawia się uchylenia § 10 ust. 13 z powodów faktycznych i prawnych wskazanych w uzasadnieniu do uchwały, stanowiącym integralną część uchwały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ę doręcza się wnoszącemu wezwanie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Przewodniczącemu Rady m.st. Warszawy.</w:t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4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ind w:left="4536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Wiceprzewodniczący </w:t>
      </w:r>
    </w:p>
    <w:p>
      <w:pPr>
        <w:pStyle w:val="Tekstpodstawowy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m.st. Warszawy</w:t>
      </w:r>
    </w:p>
    <w:p>
      <w:pPr>
        <w:pStyle w:val="Tekstpodstawowy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rosław Sztyber</w:t>
      </w:r>
    </w:p>
    <w:p>
      <w:pPr>
        <w:pStyle w:val="Tekstpodstawowy2"/>
        <w:ind w:left="56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Tekstpodstawowy2"/>
        <w:ind w:left="567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zasadnienie </w:t>
      </w:r>
    </w:p>
    <w:p>
      <w:pPr>
        <w:pStyle w:val="Tekstpodstawowy2"/>
        <w:ind w:left="567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do Uchwały Nr LXIX/2058/2006 </w:t>
      </w:r>
    </w:p>
    <w:p>
      <w:pPr>
        <w:pStyle w:val="Tekstpodstawowy2"/>
        <w:ind w:left="5670" w:hanging="0"/>
        <w:jc w:val="left"/>
        <w:rPr/>
      </w:pPr>
      <w:r>
        <w:rPr>
          <w:rFonts w:cs="Times New Roman" w:ascii="Times New Roman" w:hAnsi="Times New Roman"/>
          <w:b/>
          <w:szCs w:val="24"/>
        </w:rPr>
        <w:t xml:space="preserve">Rady m.st. Warszawy </w:t>
      </w:r>
    </w:p>
    <w:p>
      <w:pPr>
        <w:pStyle w:val="Tekstpodstawowy2"/>
        <w:ind w:left="5670"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7 lutego 2006 r.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Cs w:val="24"/>
        </w:rPr>
        <w:t>Pan Józef Jasiński w imieniu firmy JKJ Development Jasiński Sp. j., działając na podstawie art. 101 ustawy z dnia 8 marca 1990 r. o samorządzie gminnym (Dz. U. z 2001 r. Nr 142, poz. 1591 z późn. zm.) w dniu 26 kwietnia 2005 r., wezwał Radę m. st. Warszawy do usunięcia naruszenia prawa uchwałą nr XLII/552/01 byłej Rady Gminy Warszawa – Białołęka z dnia 25 marca 2001 r. opublikowanym w Dz. Urz. Woj. Mazowieckiego Nr 161 z 4.08.2001 r. oraz jego późniejszej zmiany z 26 sierpnia 2001 r., opublikowanej w Dz. Urz. Woj. Mazowieckiego Nr 248, poz. 4968.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Cs w:val="24"/>
        </w:rPr>
        <w:t xml:space="preserve">Podając dane dotyczące skarżonej uchwały, wzywający mylnie przytoczył większość z nich. Uchwała nr XLII/552/01 podjęta została w dniu 25 maja 2001 r. nie 25 marca 2001 r., a dotyczyła fragmentu obszaru X-71 część I (nie obejmowała części obszaru O-51). Druga uchwała, o której mowa w wezwaniu, z dnia 26 października nie była zmianą planu uchwalonego w dniu 25 maja 2001 r. i dotyczyła zupełnie innego terenu. 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Cs w:val="24"/>
        </w:rPr>
        <w:t>Biorąc pod uwagę fakt, że nazwa planu oraz przytaczane w dalszej części pisma zapisy pochodzą z planu z dnia 26 października, przyjęto, że wezwanie dotyczy uchwały nr XLVII/621/01 Rady Gminy Warszawa – Białołęka z dnia 26 października 2001. r.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 sprawie uchwalenia zmiany miejscowego planu ogólnego zagospodarowania przestrzennego m. st. Warszawy dla fragmentów obszarów O-51 i X-71 (Dz. U. Woj. Maz. Nr 248, poz. 4968). Dodać należy, że zapisy w obu wymienionych w piśmie planach dotyczą tego samego gazociągu i wprowadzone zostały do planów na tych samych zasadach.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Cs w:val="24"/>
        </w:rPr>
        <w:t>Skarżący stwierdza, iż określone w planie ustalenia dotyczące minimalnej odległości zabudowy od gazociągu są niezgodne z rozporządzeniem Ministra Gospodarki z dnia 20 września 2000 roku, w sprawie warunków technicznych jakim powinny odpowiadać bazy i stacje paliw płynnych, rurociągi dalekosiężne do transportu ropy naftowej i produktów naftowych i ich usytuowanie. Zapisy planu nie mogą być zgodne z tym rozporządzeniem, gdyż dotyczy ono ropociągów, a na terenie objętym planem znajduje się gazociąg wysokiego ciśnienia o średnicy 500 mm. Przepisy dotyczące gazociągów, reguluje obecnie rozporządzenie Ministra Gospodarki z dnia 30 lipca 2001 r. w sprawie warunków technicznych, jakim powinny odpowiadać sieci gazowe (Dz. U. Nr 97. poz. 1055), które weszło w życie 30 października 2001 r., czyli po uchwaleniu planu.</w:t>
      </w:r>
    </w:p>
    <w:p>
      <w:pPr>
        <w:pStyle w:val="Tekstpodstawowy2"/>
        <w:ind w:firstLine="708"/>
        <w:rPr/>
      </w:pPr>
      <w:r>
        <w:rPr>
          <w:rFonts w:cs="Times New Roman" w:ascii="Times New Roman" w:hAnsi="Times New Roman"/>
          <w:szCs w:val="24"/>
        </w:rPr>
        <w:t>Gazociąg, którego dotyczą skarżone zapisy, powstał przed rokiem 2001, a § 89 przytaczanego wyżej rozporządzenia z 30 lipca 2001 r., stwierdza, że zawartych w nim przepisów nie stosuje się dla gazociągów wybudowanych przed dniem jego wejścia w życie. Z tego powodu, w planie dla ustalenia odległości gazociągów od obiektów terenowych, zastosowano przepisy rozporządzenia Ministra Przemysłu i Handlu z dnia 14 listopada 1995 r. w sprawie warunków technicznych, jakim powinny odpowiadać sieci gazowe (Dz. U. Nr 139, poz. 686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zed uchwaleniem skarżonego planu, dla omawianego terenu obowiązywał miejscowy plan ogólny zagospodarowania przestrzennego m.st. Warszawy zatwierdzony Uchwałą nr XXXV/199/92 Rady Warszawy z dnia 28 września 1992 r. (Dz. Urz. Nr 15, poz.184), w którym (na rysunku planu oraz w ustaleniach szczegółowych nr 29 - System zaopatrzenia miasta w gaz) uwzględniona była przedmiotowa magistrala gazowa.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powyższym wezwanie postanowiono odrzucić.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8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4:36:00Z</dcterms:created>
  <dc:creator>Chciuk Ewa</dc:creator>
  <dc:description/>
  <cp:keywords/>
  <dc:language>en-US</dc:language>
  <cp:lastModifiedBy>tpolkowska</cp:lastModifiedBy>
  <cp:lastPrinted>2006-01-17T16:55:00Z</cp:lastPrinted>
  <dcterms:modified xsi:type="dcterms:W3CDTF">2006-02-28T08:22:00Z</dcterms:modified>
  <cp:revision>12</cp:revision>
  <dc:subject/>
  <dc:title>Zarządzenie nr         /02</dc:title>
</cp:coreProperties>
</file>