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/862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marca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umowy z przewoźnikiem kolejowym na okres przekraczający rok budżetowy o świadczenie publicznych usług przewozowych w komunikacji zbiorowej Miasta Stołecznego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- Rada m.st. Warszaw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Wyraża się zgodę na zawarcie przez m.st. Warszawę umowy na okres przekraczający rok budżetowy, w okresie od dnia 1 stycznia 2010 roku do dnia 31 grudnia 2024 roku, o świadczenie publicznych usług przewozowych w komunikacji zbiorowej realizowanej koleją i zaangażowanie na ten cel, odpowiednio w latach 2010-2024, środków finansowych do wysokości brutto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0 r. - 146 302 000,00 zł PLN (słownie złotych: sto czterdzieści sześć milionów trzysta dwa tysiące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1 r. - 150 031 000, 00 PLN (słownie złotych: sto pięćdziesiąt milionów trzydzieści jeden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- 153 760 000, 00 PLN (słownie złotych: sto pięćdziesiąt trzy miliony siedemset sześćdziesiąt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. - 157 613 000, 00 PLN (słownie złotych: sto pięćdziesiąt siedem milionów sześćset trzynaście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. - 161 590 000, 00 PLN (słownie złotych: sto sześćdziesiąt jeden milionów pięćset dziewięćdziesiąt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. - 165 568 000, 00 PLN (słownie złotych: sto sześćdziesiąt pięć milionów pięćset sześćdziesiąt osiem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. - 169 670 000, 00 PLN (słownie złotych: sto sześćdziesiąt dziewięć milionów sześćset siedemdziesiąt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. - 174 020 000, 00 PLN (słownie złotych: sto siedemdziesiąt cztery miliony dwadzieścia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8 r. - 178 371 000, 00 PLN (słownie złotych: sto siedemdziesiąt osiem milionów trzysta siedemdziesiąt jeden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9 r. - 182 846 000, 00 PLN (słownie złotych: sto osiemdziesiąt dwa miliony osiemset czterdzieści sześć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0 r. - 187 445 000, 00 PLN (słownie złotych: sto osiemdziesiąt siedem milionów czterysta czterdzieści pięć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1 r. 192 044 000, 00 PLN (słownie złotych: sto dziewięćdziesiąt dwa miliony czterdzieści cztery tysiące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2 r. - 196 892 000, 00 PLN (słownie złotych: sto dziewięćdziesiąt sześć milionów osiemset dziewięćdziesiąt dwa tysiące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3 r. - 201 739 000, 00 PLN (słownie złotych: dwieście jeden milionów siedemset trzydzieści dziewięć tysięc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4 r. - 206 836 000, 00 PLN (słownie złotych: dwieście sześć milionów osiemset trzydzieści sześć tysięcy),</w:t>
      </w:r>
    </w:p>
    <w:p>
      <w:pPr>
        <w:pStyle w:val="Normal"/>
        <w:widowControl/>
        <w:autoSpaceDE w:val="true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przewozowe mają być wykonywane przez pociągi złożone z elektrycznych zespołów trakcyjnych o parametrach ruchowych wymaganych w miejskich przewozach kolej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nie zawarta na realizację usług przewozowych w wielkości </w:t>
        <w:br/>
        <w:t>11,3 mln (+/- 10 %) wozokilometrów w skali roku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obowiązania określone w § 1 zostaną pokryte z następujących dochodów m.st. Warszaw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karbow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 od czynności cywilnopraw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e wpływach z podatku dochodowego od osób fiz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Prezydentowi m.st. Warsz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wa Malinowska-Grupińs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07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 558, Nr 113, poz. 984, Nr 153, poz. 1271 i Nr 214, poz. 1806, z 2003 r. Nr 80, poz. 717 i Nr 162, poz. 1568, z 2004 r. Nr 102, poz. 1055 i Nr 116 poz. 1203, z 2005 r. Nr 172, poz. 1441 i Nr 175, poz. 1457, z 2006 r. Nr 17, poz. 128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4:00Z</dcterms:created>
  <dc:creator>m.kozon</dc:creator>
  <dc:description/>
  <cp:keywords/>
  <dc:language>en-US</dc:language>
  <cp:lastModifiedBy>tpolkowska</cp:lastModifiedBy>
  <cp:lastPrinted>2008-03-14T10:55:00Z</cp:lastPrinted>
  <dcterms:modified xsi:type="dcterms:W3CDTF">2008-03-14T09:55:00Z</dcterms:modified>
  <cp:revision>7</cp:revision>
  <dc:subject/>
  <dc:title>           Uzasadnienie</dc:title>
</cp:coreProperties>
</file>