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860/2008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ciągnięcie zobowiązania z tytułu zawarcia umowy z Tramwajami Warszawskimi Sp. z o.o. na okres przekraczający rok budżetowy o świadczenie publicznych usług przewozowych w komunikacji zbiorowej tramwajowej na terenie Miasta Stołecznego Warszawy.</w:t>
      </w:r>
    </w:p>
    <w:p>
      <w:pPr>
        <w:pStyle w:val="Normal"/>
        <w:jc w:val="both"/>
        <w:rPr/>
      </w:pPr>
      <w:r>
        <w:rPr/>
        <w:t>Na podstawie art. 7 ust. 1 pkt 4, art. 18 ust. 2 pkt 10 i art. 5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– Rada m.st. Warszawy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 zastrzeżeniem § 2, wyraża się zgodę na zaciągnięcie zobowiązania przez m.st. Warszawę z tytułu zawarcia umowy z Tramwajami Warszawskimi Sp. z o.o. z siedzibą w m.st. Warszawie na okres przekraczający rok budżetowy, tj. od dnia 1 stycznia 2008 roku do dnia 31 grudnia 2027 roku, o świadczenie publicznych usług przewozowych w komunikacji zbiorowej tramwajowej na terenie m.st. Warszawy i zaangażowanie na ten cel środków finansowych na wykonanie pracy przewozowej na istniejącej sieci torów oraz nowych odcinkach na trasie w ciągu ul. Krasińskiego (pl. Wilsona – Bródno) i trasie Bemowo – ul. Kasprzaka: </w:t>
      </w:r>
    </w:p>
    <w:p>
      <w:pPr>
        <w:pStyle w:val="Normal"/>
        <w:jc w:val="both"/>
        <w:rPr/>
      </w:pPr>
      <w:r>
        <w:rPr>
          <w:b/>
          <w:bCs/>
        </w:rPr>
        <w:t>- w roku 2008:</w:t>
      </w:r>
      <w:r>
        <w:rPr/>
        <w:t xml:space="preserve"> do kwoty 442.758.750 zł (słownie: czterysta czterdzieści dwa miliony siedemset pięćdziesiąt osiem tysięcy siedemset pięćdziesiąt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09: </w:t>
      </w:r>
      <w:r>
        <w:rPr/>
        <w:t>do kwoty 493.830.000 zł (słownie: czterysta dziewięćdziesiąt trzy miliony osiemset trzydzieści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0: </w:t>
      </w:r>
      <w:r>
        <w:rPr/>
        <w:t>do kwoty 521.442.000 zł (słownie: pięćset dwadzieścia jeden milionów czterysta czterdzieści dwa tysiące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1: </w:t>
      </w:r>
      <w:r>
        <w:rPr/>
        <w:t>do kwoty 608.526.000 zł (słownie: sześćset osiem milionów pięćset dwadzieścia sześć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2: </w:t>
      </w:r>
      <w:r>
        <w:rPr/>
        <w:t>do kwoty 711.760.000 zł (słownie: siedemset jedenaście milionów siedemset sześćdziesiąt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3: </w:t>
      </w:r>
      <w:r>
        <w:rPr/>
        <w:t>do kwoty 775.794.000 zł (słownie: siedemset siedemdziesiąt pięć milionów siedemset dziewięćdziesiąt cztery tysiące złotych brutto);</w:t>
      </w:r>
    </w:p>
    <w:p>
      <w:pPr>
        <w:pStyle w:val="Normal"/>
        <w:jc w:val="both"/>
        <w:rPr/>
      </w:pPr>
      <w:r>
        <w:rPr>
          <w:b/>
          <w:bCs/>
        </w:rPr>
        <w:t xml:space="preserve">- w roku 2014: </w:t>
      </w:r>
      <w:r>
        <w:rPr/>
        <w:t>do kwoty 811.500.000 zł (słownie: osiemset jedenaście milionów pięćset tysięcy złotych brutto)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w roku 2015: </w:t>
      </w:r>
      <w:r>
        <w:rPr/>
        <w:t>do kwoty 812.582.000 zł (słownie: osiemset dwanaście milionów pięćset osiemdziesiąt dwa tysiące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6: </w:t>
      </w:r>
      <w:r>
        <w:rPr/>
        <w:t>do kwoty 870.170.000 zł (słownie: osiemset siedemdziesiąt milionów sto siedemdziesiąt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7: </w:t>
      </w:r>
      <w:r>
        <w:rPr/>
        <w:t>do kwoty 846.216.000 zł (słownie: osiemset czterdzieści sześć milionów dwieście szesnaście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8: </w:t>
      </w:r>
      <w:r>
        <w:rPr/>
        <w:t>do kwoty 893.688.000 zł (słownie: osiemset dziewięćdziesiąt trzy miliony sześćset osiemdziesiąt osiem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19: </w:t>
      </w:r>
      <w:r>
        <w:rPr/>
        <w:t>do kwoty 989.736.000 zł (słownie: dziewięćset osiemdziesiąt dziewięć milionów siedemset trzydzieści sześć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0: </w:t>
      </w:r>
      <w:r>
        <w:rPr/>
        <w:t>do kwoty 1.002.942.000 zł (słownie: jeden miliard dwa miliony dziewięćset czterdzieści dwa tysiące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1: </w:t>
      </w:r>
      <w:r>
        <w:rPr/>
        <w:t>do kwoty 994.152.000 zł (słownie: dziewięćset dziewięćdziesiąt cztery miliony sto pięćdziesiąt dwa tysiące złote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2: </w:t>
      </w:r>
      <w:r>
        <w:rPr/>
        <w:t>do kwoty 963.240.000 zł (słownie: dziewięćset sześćdziesiąt trzy miliony dwieście czterdzieści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3: </w:t>
      </w:r>
      <w:r>
        <w:rPr/>
        <w:t>do kwoty 998.016.000 zł (słownie: dziewięćset dziewięćdziesiąt osiem milionów szesnaście tysięcy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4: </w:t>
      </w:r>
      <w:r>
        <w:rPr/>
        <w:t>do kwoty 1.023.421.500 zł (słownie: jeden miliard dwadzieścia trzy miliony czterysta dwadzieścia jeden tysięcy pięćset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w roku 2025:</w:t>
      </w:r>
      <w:r>
        <w:rPr/>
        <w:t xml:space="preserve"> do kwoty 953.304.000 zł (słownie: dziewięćset pięćdziesiąt trzy miliony trzysta cztery tysiące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6: </w:t>
      </w:r>
      <w:r>
        <w:rPr/>
        <w:t>do kwoty 1.005.744.000 zł (słownie: jeden miliard pięć milionów siedemset czterdzieści cztery tysiące złotych brutt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w roku 2027: </w:t>
      </w:r>
      <w:r>
        <w:rPr/>
        <w:t>do kwoty 1.144.296.000 zł (słownie: jeden miliard sto czterdzieści cztery miliony dwieście dziewięćdziesiąt sześć tysięcy złotych brutto);</w:t>
      </w:r>
    </w:p>
    <w:p>
      <w:pPr>
        <w:pStyle w:val="Normal"/>
        <w:jc w:val="both"/>
        <w:rPr/>
      </w:pPr>
      <w:r>
        <w:rPr/>
        <w:t>2.</w:t>
      </w:r>
      <w:r>
        <w:rPr>
          <w:bCs/>
          <w:color w:val="000000"/>
          <w:spacing w:val="-1"/>
        </w:rPr>
        <w:t xml:space="preserve">Podwyższenie wielkości, o których mowa w ust. 1, może nastąpić za zgodą Rady m.st. Warszawy w razie wystąpienia niemożliwych do przewidzenia okoliczności, które w istotnym </w:t>
      </w:r>
      <w:r>
        <w:rPr>
          <w:bCs/>
          <w:color w:val="000000"/>
          <w:spacing w:val="-4"/>
        </w:rPr>
        <w:t xml:space="preserve">stopniu spowodują wzrost kosztów świadczenia usług przewozowych w komunikacji </w:t>
      </w:r>
      <w:r>
        <w:rPr>
          <w:bCs/>
          <w:color w:val="000000"/>
          <w:spacing w:val="-5"/>
        </w:rPr>
        <w:t>tramwajowej.</w:t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3.</w:t>
      </w:r>
      <w:r>
        <w:rPr>
          <w:bCs/>
          <w:color w:val="000000"/>
          <w:spacing w:val="-4"/>
        </w:rPr>
        <w:t>Wysokość kwot, o których mowa w ust. 1, może być w każdym roku odpowiednio</w:t>
        <w:br/>
      </w:r>
      <w:r>
        <w:rPr>
          <w:bCs/>
          <w:color w:val="000000"/>
          <w:spacing w:val="-7"/>
        </w:rPr>
        <w:t xml:space="preserve">obniżona, w przypadku braku realizacji zaplanowanych zadań modernizacyjnych, wymiany taboru lub planowanej pracy przewozowej w danym okresie, o </w:t>
      </w:r>
      <w:r>
        <w:rPr>
          <w:bCs/>
          <w:color w:val="000000"/>
          <w:spacing w:val="4"/>
        </w:rPr>
        <w:t xml:space="preserve">wydatki Miasta przewidziane na ten cel, ujęte w kwocie odpłatności za usługi </w:t>
      </w:r>
      <w:r>
        <w:rPr>
          <w:bCs/>
          <w:color w:val="000000"/>
          <w:spacing w:val="-5"/>
        </w:rPr>
        <w:t>przewozow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§ 2.</w:t>
      </w:r>
      <w:r>
        <w:rPr>
          <w:bCs/>
          <w:color w:val="000000"/>
          <w:spacing w:val="-14"/>
        </w:rPr>
        <w:t xml:space="preserve"> </w:t>
      </w:r>
      <w:r>
        <w:rPr/>
        <w:t xml:space="preserve">Warunkiem zgody na zaciągnięcie zobowiązania określonego w § 1 jest uprzednie przeprowadzenie niezależnego audytu w przedsiębiorstwie Tramwaje Warszawskie Sp. z o.o. i ustalenie na jego podstawie, że zapłata za wykonane usługi przewozowe wynikająca z postanowień tej umowy nie będzie naruszała przepisów prawa europejskiego dotyczących pomocy publicznej dla przedsiębiorstw. </w:t>
      </w:r>
    </w:p>
    <w:p>
      <w:pPr>
        <w:pStyle w:val="Normal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obowiązania określone w § 1 zostaną pokryte z następujących dochodów m.st. 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obowiązuje się Prezydenta m.st. Warszawy do przedłożenia Radzie m.st. Warszawy wynegocjowanego projektu umowy wieloletniej z Tramwajami Warszawskimi Sp. z o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45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spacing w:val="-1"/>
        </w:rPr>
        <w:t>Ewa Malinowska-Grupińska</w:t>
      </w:r>
      <w:r>
        <w:rPr>
          <w:b/>
        </w:rPr>
        <w:t xml:space="preserve">    </w:t>
      </w:r>
    </w:p>
    <w:p>
      <w:pPr>
        <w:pStyle w:val="Normal"/>
        <w:ind w:left="4956"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i Nr 214, poz. 1806, z 2003 r. Nr 80, poz. 717, Nr 162, poz. 1568 i Nr 153, poz. 1271, z 2004 r. Nr 102, poz. 1055 i Nr 116, poz. 1203, z 2005 r. Nr 172, poz. 1441 i Nr 175, poz. 1457, z 2006 r. Nr 17, poz. 128 i Nr 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5:00Z</dcterms:created>
  <dc:creator>np</dc:creator>
  <dc:description/>
  <cp:keywords/>
  <dc:language>en-US</dc:language>
  <cp:lastModifiedBy>tpolkowska</cp:lastModifiedBy>
  <cp:lastPrinted>2008-03-14T10:43:00Z</cp:lastPrinted>
  <dcterms:modified xsi:type="dcterms:W3CDTF">2008-03-14T09:43:00Z</dcterms:modified>
  <cp:revision>9</cp:revision>
  <dc:subject/>
  <dc:title>                                                                                                                               Projekt</dc:title>
</cp:coreProperties>
</file>