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I/854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marca 2008 roku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  <w:t>w sprawie ustalenia wynagrodzenia Prezydenta m. st. Warszawy.</w:t>
      </w:r>
    </w:p>
    <w:p>
      <w:pPr>
        <w:pStyle w:val="Normal"/>
        <w:jc w:val="both"/>
        <w:rPr/>
      </w:pPr>
      <w:r>
        <w:rPr/>
        <w:t xml:space="preserve">Na podstawie art. 18 ust. 2 pkt 2 ustawy z dnia 8 marca 1990 r. o samorządzie gminnym  </w:t>
        <w:br/>
        <w:t>(tj. Dz. U. z 2001 r. Nr 142, poz. 1591 z późn. zm.</w:t>
      </w:r>
      <w:r>
        <w:rPr>
          <w:rFonts w:cs="Times New (W1);Times New Roman" w:ascii="Times New (W1);Times New Roman" w:hAnsi="Times New (W1);Times New Roman"/>
          <w:vertAlign w:val="superscript"/>
        </w:rPr>
        <w:t>1</w:t>
      </w:r>
      <w:r>
        <w:rPr/>
        <w:t>), art. 4 pkt 1 i art. 20 ust. 3 ustawy z dnia  22 marca 1990 r. o pracownikach samorządowych (tj. Dz. U. z 2001 r. Nr 142, poz. 1593 z późn. zm.</w:t>
      </w:r>
      <w:r>
        <w:rPr>
          <w:rFonts w:cs="Times New (W1);Times New Roman" w:ascii="Times New (W1);Times New Roman" w:hAnsi="Times New (W1);Times New Roman"/>
          <w:vertAlign w:val="superscript"/>
        </w:rPr>
        <w:t>2</w:t>
      </w:r>
      <w:r>
        <w:rPr/>
        <w:t>), ustawy z dnia 23 grudnia 1999 r. o kształtowaniu wynagrodzeń w państwowej sferze budżetowej oraz o zmianie niektórych ustaw (Dz. U. Nr 110, poz. 1255 z późn. zm.</w:t>
      </w:r>
      <w:r>
        <w:rPr>
          <w:rFonts w:cs="Times New (W1);Times New Roman" w:ascii="Times New (W1);Times New Roman" w:hAnsi="Times New (W1);Times New Roman"/>
          <w:vertAlign w:val="superscript"/>
        </w:rPr>
        <w:t>3</w:t>
      </w:r>
      <w:r>
        <w:rPr/>
        <w:t xml:space="preserve">), w związku  z art. 15 ust. 1 pkt 2  lit. a ustawy budżetowej na rok 2008 z dnia 23 stycznia  2008 r. (Dz. U. Nr 19, poz. 117) oraz  </w:t>
      </w:r>
      <w:r>
        <w:rPr>
          <w:bCs/>
        </w:rPr>
        <w:t>rozporządzenia  Rady Ministrów  z dnia 2 sierpnia 2005 r. w sprawie zasad wynagradzania pracowników  samorządowych zatrudnionych w urzędach gmin, starostwach powiatowych i urzędach marszałkowskich (Dz. U. Nr 146, poz. 1223 z późn. zm.</w:t>
      </w:r>
      <w:r>
        <w:rPr>
          <w:rFonts w:cs="Times New (W1);Times New Roman" w:ascii="Times New (W1);Times New Roman" w:hAnsi="Times New (W1);Times New Roman"/>
          <w:bCs/>
          <w:vertAlign w:val="superscript"/>
        </w:rPr>
        <w:t>4</w:t>
      </w:r>
      <w:r>
        <w:rPr>
          <w:bCs/>
        </w:rPr>
        <w:t>) - Rada m.st. Warszawy uchwala, co następuje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 xml:space="preserve">§ 1. Ustala się miesięczne wynagrodzenie brutto Prezydenta m.st. Warszawy - Pani Hanny Gronkiewicz-Waltz w następujący sposób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okresie od 1 stycznia do 29 lutego 2008 r.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ynagrodzenie zasadnicze – 5600 zł, 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odatek funkcyjny – 2310 zł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odatek za wieloletnią pracę – 13 % wynagrodzenia zasadniczego,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dodatek  specjalny – w kwocie  3727,22  zł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d 1 marca 2008 r.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ynagrodzenie zasadnicze – 5600 zł, 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odatek funkcyjny – 2310 zł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odatek za wieloletnią pracę –  14 % wynagrodzenia zasadniczego, który od dnia  1 marca  2009 r. będzie wynosił 15% i będzie wzrastał o 1% za każdy rok pracy </w:t>
        <w:br/>
        <w:t xml:space="preserve">aż do osiągnięcia 20%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dodatek  specjalny – w kwocie 3671,22 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2. Wykonanie uchwały powierza się Przewodniczącej Rady m. st. Warszawy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/>
        <w:t>§ 3. Uchwała wchodzi w życie z dniem podjęcia, z mocą obowiązującą od dnia 1 stycznia 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left" w:pos="540" w:leader="none"/>
        </w:tabs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>______________________</w:t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Zmiany tekstu jednolitego wymienionej ustawy zostały ogłoszone w Dz. U. z 2002 r. Nr 23, poz. 220, Nr 62, poz. 558, Nr 113, poz. 984, Nr 153, poz. 1271 i Nr 214, poz. 1806; z 2003 r. Nr 80, poz. 717 i Nr 162, poz. 1568; z 2004 r. Nr 102, poz. 1055 i Nr 116, poz. 1203; z 2005 r. Nr 172, poz. 1441 i Nr 175, poz. 1457; z 2006 r. Nr 17, poz. 128 i Nr 181, poz. 1337 oraz z 2007 r. Nr 48, poz. 327, Nr 138, poz. 974 i Nr 173, poz. 1218.</w:t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Zmiany tekstu jednolitego wymienionej ustawy zostały ogłoszone w  Dz. U. z 2002 r. Nr 113, poz. 984, Nr 214, poz. 1806; z 2005 r. Nr 10, poz. 71, Nr 23, poz. 192, Nr 112, poz. 1020; z 2006 r. Nr 79, poz. 549, Nr 169, poz. 1201, Nr 170, poz. 1218.</w:t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Zmiany tekstu wymienionej ustawy zostały ogłoszone w Dz. U. z 2000 r. Nr 19, poz. 239; z 2001 r. Nr 85, poz. 924, Nr 154, poz. 1784, Nr 154, poz. 1799, Nr 100, poz. 1080; z 2002 r. Nr 74, poz. 676, Nr 152, poz. 1267, Nr 213, poz. 1802, Nr 214, poz. 1805; z 2003 r. Nr 166, poz. 1609, Nr 149, poz. 1454, Nr 228, poz. 2256, Nr 199, poz. 1939, Nr 179, poz. 1750; z 2004 r. Nr 240, poz. 2407, Nr 273, poz. 2703; z 2005 r. Nr 164, poz. 1365, Nr 249, poz. 2104; z 2006 r. Nr 104, poz. 708 i poz. 711; z 2007 r. Nr 82, poz. 560, Nr 64, poz. 433, Nr 147, poz. 1030, Nr 176, poz. 1242.</w:t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Zmiany tekstu wymienionego rozporządzenia zostały ogłoszone w Dz. U. z 2006 r. Nr 39, poz. 272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56:00Z</dcterms:created>
  <dc:creator>mostanek</dc:creator>
  <dc:description/>
  <cp:keywords/>
  <dc:language>en-US</dc:language>
  <cp:lastModifiedBy>tpolkowska</cp:lastModifiedBy>
  <cp:lastPrinted>2008-03-13T12:26:00Z</cp:lastPrinted>
  <dcterms:modified xsi:type="dcterms:W3CDTF">2008-03-13T17:14:00Z</dcterms:modified>
  <cp:revision>5</cp:revision>
  <dc:subject/>
  <dc:title>PROJEKT</dc:title>
</cp:coreProperties>
</file>