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147/2007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 xml:space="preserve">w sprawie zmiany siedziby LVI Liceum Ogólnokształcącego im. Leona Kruczkowskiego w Warszawie, ul. gen. K. Sosnkowskiego 10. </w:t>
      </w:r>
    </w:p>
    <w:p>
      <w:pPr>
        <w:pStyle w:val="Normal"/>
        <w:jc w:val="both"/>
        <w:rPr/>
      </w:pPr>
      <w:r>
        <w:rPr/>
        <w:t>Na podstawie art. 18 ust. 2 pkt. 15 ustawy z dnia 8 marca 1990 r. o samorządzie gminnym (Dz. U. z 2001 r. Nr 142, poz. 1591 r. z późń. zm.) w związku z art. 5c pkt 1, art. 17 ust. 5 i 6 i art. 58 ust. 1 i 6 ustawy z dnia 7 września 1991 r. o systemie oświaty (Dz. U. z 2004 r. Nr 256, poz. 2572 z późń. zm.), po uzyskaniu pozytywnej opinii Mazowieckiego Kuratora Oświaty - Rada m.st. Warszaw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Z dniem 1 września 2007 r. zmienia się siedzibę LVI Liceum Ogólnokształcącego im. Leona Kruczkowskiego w Warszawie, ul. gen. K. Sosnkowskiego na siedzibę w Warszawie, ul. Dzieci Warszawy 4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wynikającym z § 1 zmianie ulega akt założycielki LVI Liceum Ogólnokształcącego</w:t>
      </w:r>
      <w:r>
        <w:rPr>
          <w:b/>
        </w:rPr>
        <w:t xml:space="preserve"> </w:t>
      </w:r>
      <w:r>
        <w:rPr/>
        <w:t>im. Leona Kruczkowskiego w Warszawie, ul. gen. K. Sosnkowskiego 10, otrzymując brzmienie zgodne z załącznikiem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Prezydentowi m.st. Warsza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twa Mazowieckiego, na tablicy informacyjnej LVI Liceum Ogólnokształcącego</w:t>
      </w:r>
      <w:r>
        <w:rPr>
          <w:b/>
        </w:rPr>
        <w:t xml:space="preserve"> </w:t>
      </w:r>
      <w:r>
        <w:rPr/>
        <w:t>im. Leona Kruczkowskiego w Warszawie, ul. gen. K. Sosnkowskiego 10 oraz na tablicy ogłoszeń Urzędu m.st. Warszawy.</w:t>
      </w:r>
    </w:p>
    <w:p>
      <w:pPr>
        <w:pStyle w:val="Normal"/>
        <w:ind w:left="4248" w:first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252"/>
        <w:jc w:val="both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, z mocą obowiązującą od 1 wrześni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288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3600" w:right="65" w:hanging="0"/>
        <w:jc w:val="both"/>
        <w:rPr>
          <w:b/>
          <w:b/>
        </w:rPr>
      </w:pPr>
      <w:r>
        <w:rPr>
          <w:b/>
        </w:rPr>
        <w:t>Załącznik do uchwały Nr VII/147/2007</w:t>
      </w:r>
    </w:p>
    <w:p>
      <w:pPr>
        <w:pStyle w:val="Normal"/>
        <w:tabs>
          <w:tab w:val="clear" w:pos="708"/>
          <w:tab w:val="left" w:pos="9000" w:leader="none"/>
        </w:tabs>
        <w:ind w:left="3600" w:right="65" w:hanging="0"/>
        <w:jc w:val="both"/>
        <w:rPr/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left" w:pos="9000" w:leader="none"/>
        </w:tabs>
        <w:ind w:left="3600" w:right="65" w:hanging="0"/>
        <w:jc w:val="both"/>
        <w:rPr>
          <w:b/>
          <w:b/>
        </w:rPr>
      </w:pPr>
      <w:r>
        <w:rPr>
          <w:b/>
        </w:rPr>
        <w:t>z dnia 29 marca 2007 r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w sprawie zmiany siedziby LVI Liceum Ogólnokształcącego im. Leona Kruczkowskiego w Warszawie, ul. gen. K. Sosnkowskiego 10.</w:t>
      </w:r>
    </w:p>
    <w:p>
      <w:pPr>
        <w:pStyle w:val="Header"/>
        <w:ind w:right="-28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AKT ZAŁOŻYCIELSKI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LICEUM OGÓLNOKSZTAŁCĄC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 U. z 2001 r. Nr 142, poz. 1591 z późń. zm.) w związku z art. 5 c pkt 1, art. 17 ust. 5 i 6 oraz art. 58 ust. 1 i 6 ustawy z dnia 7 września 1991 r. o systemie oświaty (Dz. U. z 2004 r. Nr 256, poz. 2572 z późń. zm.) oraz § 1 uchwały Nr VII/147/2007 Rady m.st. Warszawy z dnia 29 marca 2007 roku w sprawie zmiany siedziby LVI Liceum Ogólnokształcącego im. Leona Kruczkowskiego w Warszawie, ul. gen. K. Sosnkowskiego 10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 dniem 1 września 2007 r. akt założycielski liceum ogólnokształcącego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VI Liceum Ogólnokształc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Leona Kruczkow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rszawie, ul. Dzieci Warszawy 4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hanging="0"/>
        <w:rPr/>
      </w:pPr>
      <w:r>
        <w:rPr/>
        <w:t>pieczęć okrągła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Lech Jawors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9 marca 2007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yrektor LVI Liceum Ogólnokształcącego im. Leona Kruczkowskiego w Warszawie, ul. gen. K. Sosnkowskiego 10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Rada Rodziców LVI Liceum Ogólnokształcącego im. Leona Kruczkowskiego w Warszawie, ul. gen. K. Sosnkowskiego 10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zowiecki Kurator Oświaty w Warszaw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43:00Z</dcterms:created>
  <dc:creator>bdudzinska</dc:creator>
  <dc:description/>
  <cp:keywords/>
  <dc:language>en-US</dc:language>
  <cp:lastModifiedBy>tpolkowska</cp:lastModifiedBy>
  <cp:lastPrinted>2007-02-21T17:00:00Z</cp:lastPrinted>
  <dcterms:modified xsi:type="dcterms:W3CDTF">2007-03-30T10:33:00Z</dcterms:modified>
  <cp:revision>177</cp:revision>
  <dc:subject/>
  <dc:title>Uchwała Nr …</dc:title>
</cp:coreProperties>
</file>