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VII/144/2007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  <w:br/>
      </w: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29 marca 2007 roku</w:t>
      </w:r>
    </w:p>
    <w:p>
      <w:pPr>
        <w:pStyle w:val="TextBody"/>
        <w:spacing w:before="240" w:after="480"/>
        <w:jc w:val="both"/>
        <w:rPr>
          <w:b w:val="false"/>
          <w:b w:val="false"/>
          <w:sz w:val="24"/>
        </w:rPr>
      </w:pPr>
      <w:r>
        <w:rPr>
          <w:color w:val="000000"/>
          <w:spacing w:val="2"/>
          <w:sz w:val="24"/>
        </w:rPr>
        <w:t>w sprawie nadania imienia Obrońców Barykady Września 1939 roku Gimnazjum z Oddziałami Integracyjnymi nr 16 w Warszawie, ul. S. Skarżyńskiego 8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</w:r>
      <w:r>
        <w:rPr>
          <w:color w:val="000000"/>
          <w:sz w:val="24"/>
        </w:rPr>
        <w:t xml:space="preserve">(Dz. U. z 2001 r. Nr 142, poz. 1591 z późn. zm.) w związku z art. 5c pkt 1 i art. 58 ust. 1 i 6 ustawy z </w:t>
      </w:r>
      <w:r>
        <w:rPr>
          <w:color w:val="000000"/>
          <w:spacing w:val="-1"/>
          <w:sz w:val="24"/>
        </w:rPr>
        <w:t xml:space="preserve">dnia 7 września 1991 r. o systemie oświaty (Dz. U. z 2004 r. Nr 256, poz. 2572 z późn. </w:t>
      </w:r>
      <w:r>
        <w:rPr>
          <w:color w:val="000000"/>
          <w:sz w:val="24"/>
        </w:rPr>
        <w:t xml:space="preserve">zm.) -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Z dniem 1 września 2007 r. nadaje </w:t>
      </w:r>
      <w:r>
        <w:rPr>
          <w:sz w:val="24"/>
        </w:rPr>
        <w:t xml:space="preserve">się imię </w:t>
      </w:r>
      <w:r>
        <w:rPr>
          <w:color w:val="000000"/>
          <w:spacing w:val="2"/>
          <w:sz w:val="24"/>
        </w:rPr>
        <w:t>Obrońców Barykady Września 1939 roku Gimnazjum z Oddziałami Integracyjnymi nr 16 w Warszawie, ul. S. Skarżyńskiego 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 xml:space="preserve">W zakresie wynikającym z </w:t>
      </w:r>
      <w:r>
        <w:rPr>
          <w:color w:val="000000"/>
          <w:spacing w:val="17"/>
          <w:sz w:val="24"/>
        </w:rPr>
        <w:t>ust. 1</w:t>
      </w:r>
      <w:r>
        <w:rPr>
          <w:sz w:val="24"/>
        </w:rPr>
        <w:t xml:space="preserve"> zmianie ulega akt założycielski </w:t>
      </w:r>
      <w:r>
        <w:rPr>
          <w:color w:val="000000"/>
          <w:spacing w:val="2"/>
          <w:sz w:val="24"/>
        </w:rPr>
        <w:t>Gimnazjum z Oddziałami Integracyjnymi nr 16 w Warszawie, ul. S. Skarżyńskiego 8</w:t>
      </w:r>
      <w:r>
        <w:rPr>
          <w:sz w:val="24"/>
        </w:rPr>
        <w:t>, otrzymując brzmienie załącznika do niniejszej uchwał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color w:val="000000"/>
          <w:spacing w:val="17"/>
          <w:sz w:val="24"/>
        </w:rPr>
      </w:pPr>
      <w:r>
        <w:rPr>
          <w:b w:val="false"/>
          <w:color w:val="000000"/>
          <w:spacing w:val="17"/>
          <w:sz w:val="24"/>
        </w:rPr>
        <w:t>§ 2</w:t>
      </w:r>
    </w:p>
    <w:p>
      <w:pPr>
        <w:pStyle w:val="TextBody"/>
        <w:rPr>
          <w:b w:val="false"/>
          <w:b w:val="false"/>
          <w:color w:val="000000"/>
          <w:spacing w:val="17"/>
          <w:sz w:val="24"/>
        </w:rPr>
      </w:pPr>
      <w:r>
        <w:rPr>
          <w:b w:val="false"/>
          <w:color w:val="000000"/>
          <w:spacing w:val="17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Wykonanie uchwały powierza się Prezydentowi m.st. Warszawy.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hd w:fill="FFFFFF" w:val="clear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jc w:val="both"/>
        <w:rPr/>
      </w:pPr>
      <w:r>
        <w:rPr>
          <w:b w:val="false"/>
          <w:spacing w:val="-2"/>
          <w:sz w:val="24"/>
        </w:rPr>
        <w:t xml:space="preserve">Uchwała podlega ogłoszeniu w Dzienniku Urzędowym Województwa </w:t>
      </w:r>
      <w:r>
        <w:rPr>
          <w:b w:val="false"/>
          <w:sz w:val="24"/>
        </w:rPr>
        <w:t xml:space="preserve">Mazowieckiego, na tablicy informacyjnej </w:t>
      </w:r>
      <w:r>
        <w:rPr>
          <w:b w:val="false"/>
          <w:color w:val="000000"/>
          <w:spacing w:val="2"/>
          <w:sz w:val="24"/>
        </w:rPr>
        <w:t xml:space="preserve">Gimnazjum z Oddziałami Integracyjnymi nr 16 w Warszawie, ul. S. Skarżyńskiego 8 </w:t>
      </w:r>
      <w:r>
        <w:rPr>
          <w:b w:val="false"/>
          <w:sz w:val="24"/>
        </w:rPr>
        <w:t>oraz na tablicy ogłoszeń Urzędu m.st. Warszawy.</w:t>
      </w:r>
    </w:p>
    <w:p>
      <w:pPr>
        <w:pStyle w:val="TextBody"/>
        <w:jc w:val="both"/>
        <w:rPr>
          <w:b w:val="false"/>
          <w:b w:val="false"/>
          <w:color w:val="000000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§ 4</w:t>
      </w:r>
    </w:p>
    <w:p>
      <w:pPr>
        <w:pStyle w:val="Normal"/>
        <w:shd w:fill="FFFFFF" w:val="clea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Indent"/>
        <w:ind w:hanging="0"/>
        <w:rPr/>
      </w:pPr>
      <w:r>
        <w:rPr/>
        <w:t>Uchwała wchodzi w życie po upływie 14 dni od dnia ogłoszenia w Dzienniku Urzędowym Województwa Mazowieckiego, z mocą obowiązującą od dnia 1 wrześ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820" w:right="0" w:hanging="0"/>
        <w:rPr/>
      </w:pPr>
      <w:r>
        <w:rPr/>
        <w:t>Przewodniczący</w:t>
      </w:r>
    </w:p>
    <w:p>
      <w:pPr>
        <w:pStyle w:val="Heading6"/>
        <w:ind w:left="4820" w:right="0" w:hanging="0"/>
        <w:rPr/>
      </w:pPr>
      <w:r>
        <w:rPr/>
        <w:t>Rady m.st. Warszawy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Heading4"/>
        <w:ind w:left="4820" w:hanging="0"/>
        <w:jc w:val="center"/>
        <w:rPr/>
      </w:pPr>
      <w:r>
        <w:rPr/>
        <w:t>dr Lech Jaworski</w:t>
      </w:r>
      <w:r>
        <w:br w:type="page"/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uchwały Nr VII/144/2007</w:t>
      </w:r>
    </w:p>
    <w:p>
      <w:pPr>
        <w:pStyle w:val="Normal"/>
        <w:ind w:firstLine="4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firstLine="4500"/>
        <w:jc w:val="both"/>
        <w:rPr/>
      </w:pPr>
      <w:r>
        <w:rPr>
          <w:b/>
          <w:sz w:val="24"/>
          <w:szCs w:val="24"/>
        </w:rPr>
        <w:t>z dnia 29 marca 2007 r.</w:t>
      </w:r>
    </w:p>
    <w:p>
      <w:pPr>
        <w:pStyle w:val="Normal"/>
        <w:tabs>
          <w:tab w:val="clear" w:pos="708"/>
          <w:tab w:val="center" w:pos="4320" w:leader="none"/>
          <w:tab w:val="center" w:pos="4500" w:leader="none"/>
          <w:tab w:val="center" w:pos="5220" w:leader="none"/>
        </w:tabs>
        <w:ind w:firstLine="4500"/>
        <w:jc w:val="both"/>
        <w:rPr/>
      </w:pPr>
      <w:r>
        <w:rPr>
          <w:b/>
          <w:sz w:val="24"/>
          <w:szCs w:val="24"/>
        </w:rPr>
        <w:t xml:space="preserve">w sprawie nadania imienia </w:t>
      </w:r>
      <w:r>
        <w:rPr>
          <w:b/>
          <w:color w:val="000000"/>
          <w:spacing w:val="2"/>
          <w:sz w:val="24"/>
        </w:rPr>
        <w:t xml:space="preserve">Obrońców  </w:t>
      </w:r>
    </w:p>
    <w:p>
      <w:pPr>
        <w:pStyle w:val="Normal"/>
        <w:tabs>
          <w:tab w:val="clear" w:pos="708"/>
          <w:tab w:val="center" w:pos="4320" w:leader="none"/>
          <w:tab w:val="center" w:pos="4500" w:leader="none"/>
          <w:tab w:val="center" w:pos="5220" w:leader="none"/>
        </w:tabs>
        <w:ind w:firstLine="450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 xml:space="preserve">Barykady Września 1939 roku </w:t>
      </w:r>
    </w:p>
    <w:p>
      <w:pPr>
        <w:pStyle w:val="Normal"/>
        <w:tabs>
          <w:tab w:val="clear" w:pos="708"/>
          <w:tab w:val="center" w:pos="4320" w:leader="none"/>
          <w:tab w:val="center" w:pos="5220" w:leader="none"/>
        </w:tabs>
        <w:ind w:firstLine="450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 xml:space="preserve">Gimnazjum z Oddziałami Integracyjnymi </w:t>
      </w:r>
    </w:p>
    <w:p>
      <w:pPr>
        <w:pStyle w:val="Normal"/>
        <w:ind w:firstLine="450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nr  16 w Warszawie, ul. S. Skarżyńskiego 8</w:t>
      </w:r>
    </w:p>
    <w:p>
      <w:pPr>
        <w:pStyle w:val="Heading1"/>
        <w:ind w:right="113" w:firstLine="142"/>
        <w:jc w:val="center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spacing w:val="-2"/>
        </w:rPr>
      </w:pPr>
      <w:r>
        <w:rPr>
          <w:rFonts w:eastAsia="Arial Unicode MS"/>
        </w:rPr>
        <w:t>GIMNAZJUM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Na podstawie art. 18 ust. 2 pkt 15 ustawy z dnia 8 marca 1990 r. o samorządzie gminnym </w:t>
      </w:r>
      <w:r>
        <w:rPr>
          <w:b w:val="false"/>
          <w:sz w:val="24"/>
        </w:rPr>
        <w:t xml:space="preserve">(Dz. U. z 2001 r. Nr 142, poz. 1591 z późn. zm.), w związku z art. 5c pkt 1 i art. 58 ust. 1, 2 i 6 ustawy z </w:t>
      </w:r>
      <w:r>
        <w:rPr>
          <w:b w:val="false"/>
          <w:spacing w:val="-1"/>
          <w:sz w:val="24"/>
        </w:rPr>
        <w:t xml:space="preserve">dnia 7 września 1991 r. o systemie oświaty (Dz. U. z 2004 r. Nr 256, poz. 2572 z późn. </w:t>
      </w:r>
      <w:r>
        <w:rPr>
          <w:b w:val="false"/>
          <w:sz w:val="24"/>
        </w:rPr>
        <w:t xml:space="preserve">zm.) oraz § 1 ust. 1 uchwały Nr VII/144/2007 Rady m.st. Warszawy z dnia 29 marca 2007 r. </w:t>
      </w:r>
      <w:r>
        <w:rPr>
          <w:b w:val="false"/>
          <w:color w:val="000000"/>
          <w:spacing w:val="2"/>
          <w:sz w:val="24"/>
        </w:rPr>
        <w:t>w sprawie nadania imienia Obrońców Barykady Września 1939 roku Gimnazjum z Oddziałami Integracyjnymi nr 16 w Warszawie, ul. S. Skarżyńskiego 8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pacing w:val="-2"/>
          <w:sz w:val="24"/>
        </w:rPr>
      </w:pPr>
      <w:r>
        <w:rPr>
          <w:b w:val="false"/>
          <w:color w:val="000000"/>
          <w:spacing w:val="-2"/>
          <w:sz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32"/>
        </w:rPr>
      </w:pPr>
      <w:r>
        <w:rPr/>
        <w:t>z dniem 1 września 2007 r. akt założycielski gimnazjum otrzymuje brzmienie:</w:t>
      </w:r>
    </w:p>
    <w:p>
      <w:pPr>
        <w:pStyle w:val="Tekstblokowy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kstblokow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imnazjum </w:t>
      </w:r>
      <w:r>
        <w:rPr>
          <w:b/>
          <w:color w:val="000000"/>
          <w:spacing w:val="2"/>
          <w:sz w:val="32"/>
          <w:szCs w:val="32"/>
        </w:rPr>
        <w:t xml:space="preserve">nr 16 z Oddziałami Integracyjnymi 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im. Obrońców Barykady Września 193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b/>
          <w:color w:val="000000"/>
          <w:spacing w:val="2"/>
          <w:sz w:val="32"/>
          <w:szCs w:val="32"/>
        </w:rPr>
        <w:t xml:space="preserve">w Warszawie </w:t>
      </w:r>
      <w:r>
        <w:rPr>
          <w:b/>
          <w:sz w:val="32"/>
          <w:szCs w:val="32"/>
        </w:rPr>
        <w:t xml:space="preserve">ul. S. </w:t>
      </w:r>
      <w:r>
        <w:rPr>
          <w:b/>
          <w:color w:val="000000"/>
          <w:spacing w:val="2"/>
          <w:sz w:val="32"/>
          <w:szCs w:val="32"/>
        </w:rPr>
        <w:t>Skarżyńskiego 8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reśla się obwód Gimnazjum nr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ice obwodu przebiegaj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od strony północnej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ą ul. Bitwy Warszawskiej 1920 roku na odcinku od styku ul. Bitwy Warszawskiej 1920 roku z granicą administracyjną Dzielnic: Ochota i Wola do ul. Grójeckiej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- od strony wschodniej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ą ul. Grójeckiej na odcinku od ul. Bitwy Warszawskiej 1920 roku do styku ul. Grójeckiej z granicą administracyjną Dzielnic: Ochota i Włochy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- od strony południowej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icą administracyjną Dzielnic: Ochota i Włochy na odcinku od styku ul. Grójeckiej z granicą administracyjną Dzielnicy Ochota i Włochy do styku granic administracyjnych Dzielnic: Ochota, Wola i Włoc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od strony zachodniej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icą administracyjną Dzielnic: Ochota i Wola na odcinku od styku granic administracyjnych Dzielnic Ochota, Wola i Włochy do ul. Bitwy Warszawskiej 19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obwodu wchodzą następujące ulice lub ich czę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Altowa, ul. Architektów, Al. Jerozolimskie - strona parzysta od nr 144 do nr 168 oraz strona nieparzysta od nr 179 do nr 185, ul. Berestecka, ul. Białobrzeska - strona parzysta od nr 2 do nr 20 oraz strona nieparzysta od nr 1 do nr 15, ul. Bielska, ul. Bitwy Warszawskiej 1920 roku - strona nieparzysta od nr 1 do nr 17, ul. S. Bobrowskiego, ul. Bohaterów Września, </w:t>
        <w:br/>
        <w:t xml:space="preserve">ul. Cesarskiej Korony, ul. Chińskiej Róży, ul. K. Dickensa - strona nieparzysta od nr 11 do końca oraz strona parzysta od nr 16 do nr 34, ul. Drawska, ul. Dobosza, ul. Drygały - strona nieparzysta od nr 1a do końca, ul. Dunajecka, ul. Filipinki, ul. Geodetów, ul. Grójecka - strona parzysta od nr 80 do nr 214, ul. Harfowa, ul. M. Hubera, ul. W. Korotyńskiego - strona nieparzysta od nr 17 do końca oraz strona parzysta od nr 36 do końca, ul. Kurhan, </w:t>
        <w:br/>
        <w:t xml:space="preserve">ul. Kukiełki, ul. Kwitnącego Sadu, ul. Lutniowa, ul. Lirowa, ul. Maszynowa, ul. Mątwicka, </w:t>
        <w:br/>
        <w:t xml:space="preserve">ul. H. Mierzejewskiego, ul. Mszczonowska - strona nieparzysta od nr 1 do nr 9 oraz strona parzysta od nr 2 do nr 4, ul. Na Bateryjce, ul. Nowoberestecka, ul. Nowosolipsowska, </w:t>
        <w:br/>
        <w:t>ul. Opaczewska, ul. E. Orzeszkowej, ul. Pandy, ul. Piotrkowska, ul. Powstańców Wielkopolskich, ul. Przy Parku, ul. S. Skarżyńskiego, ul. Stadionowa, ul. Szczęśliwicka - strona nieparzysta od nr 39 do końca oraz strona parzysta od nr 56 do końca, ul. J. Szujskiego - odcinek łączący al. Bohaterów Września z ul. Bitwy Warszawskiej 1920 roku,</w:t>
        <w:br/>
        <w:t xml:space="preserve"> ul. Śmigłowca, ul. Trzech Budrysów, ul. Urbanistów, ul. Usypiskowa, ul. Włochowska, </w:t>
        <w:br/>
        <w:t>ul. Włodarzewska - strona nieparzysta od nr 1 do nr 95a oraz strona parzysta od nr 2 do nr 84, ul. Zadumana, ul. Złotego Smoka, ul. Żwir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5529" w:right="23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5529" w:right="23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pieczęć okrągła</w:t>
      </w:r>
    </w:p>
    <w:p>
      <w:pPr>
        <w:pStyle w:val="Heading5"/>
        <w:ind w:left="7938" w:hanging="2268"/>
        <w:jc w:val="center"/>
        <w:rPr/>
      </w:pPr>
      <w:r>
        <w:rPr>
          <w:szCs w:val="24"/>
        </w:rPr>
        <w:t>dr Lech Jaw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szawa, dnia 29 mar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rzymują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yrektor Gimnazjum nr 16 </w:t>
      </w:r>
      <w:r>
        <w:rPr>
          <w:color w:val="000000"/>
          <w:spacing w:val="2"/>
        </w:rPr>
        <w:t xml:space="preserve">z Oddziałami Integracyjnymi </w:t>
      </w:r>
      <w:r>
        <w:rPr/>
        <w:t>w Warszawie, ul. S. Skarżyńskiego 8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Rada Rodziców Gimnazjum nr 16 </w:t>
      </w:r>
      <w:r>
        <w:rPr>
          <w:color w:val="000000"/>
          <w:spacing w:val="2"/>
        </w:rPr>
        <w:t xml:space="preserve">z Oddziałami Integracyjnymi </w:t>
      </w:r>
      <w:r>
        <w:rPr/>
        <w:t>w Warszawie, ul. S. Skarżyńskiego 8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zowiecki Kurator Oświaty w Warsza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/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38" w:hanging="481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center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0:00Z</dcterms:created>
  <dc:creator>akrasnodebska</dc:creator>
  <dc:description/>
  <cp:keywords/>
  <dc:language>en-US</dc:language>
  <cp:lastModifiedBy>małgorzata Gubis </cp:lastModifiedBy>
  <cp:lastPrinted>2007-02-21T11:56:00Z</cp:lastPrinted>
  <dcterms:modified xsi:type="dcterms:W3CDTF">2007-03-30T10:14:00Z</dcterms:modified>
  <cp:revision>37</cp:revision>
  <dc:subject/>
  <dc:title>PROJEKT</dc:title>
</cp:coreProperties>
</file>