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VII/142/20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asta stołecznego Warszawy</w:t>
      </w:r>
    </w:p>
    <w:p>
      <w:pPr>
        <w:pStyle w:val="Normal"/>
        <w:jc w:val="center"/>
        <w:rPr/>
      </w:pPr>
      <w:r>
        <w:rPr>
          <w:b/>
          <w:bCs/>
        </w:rPr>
        <w:t>z dnia 29 marca 2007 roku</w:t>
      </w:r>
    </w:p>
    <w:p>
      <w:pPr>
        <w:pStyle w:val="Normal"/>
        <w:spacing w:before="240" w:after="480"/>
        <w:jc w:val="both"/>
        <w:rPr/>
      </w:pPr>
      <w:r>
        <w:rPr>
          <w:b/>
          <w:bCs/>
        </w:rPr>
        <w:t>w sprawie sprostowania błędu w uchwale w sprawie przyznania dotacji na realizację programów zdrowotnych dla samodzielnych publicznych zakładów opieki zdrowotnej (placówek lecznictwa odwykowego), dla których organem założycielskim jest m. st. Warszawa</w:t>
      </w:r>
    </w:p>
    <w:p>
      <w:pPr>
        <w:pStyle w:val="Normal"/>
        <w:jc w:val="both"/>
        <w:rPr/>
      </w:pPr>
      <w:r>
        <w:rPr/>
        <w:t>Na podstawie art. 18 ust. 2 pkt 15 ustawy z dnia 8 marca 1990 r. o samorządzie gminnym (Dz. U. z 2001 r. Nr 142, poz. 1591 ze zm.), art. 55 ust. 1 pkt 1 i ust. 2 ustawy z dnia 30 sierpnia 1991 r. o zakładach opieki zdrowotnej (Dz. U. Nr 91, poz. 408 ze zm.), art. 174 ustawy z dnia 30 czerwca 2005 r. o finansach publicznych (Dz. U. Nr 240, poz. 2104 ze zm.) w związku z uchwałą Nr LXXX/2501/2006 Rady m.st. Warszawy z dnia 31 sierpnia 2006 r. w sprawie Programu Profilaktyki i Rozwiązywania Problemów Alkoholowych m.st. Warszawy na rok 2007 i uchwałą Nr XXXII/708/2004 Rady m.st. Warszawy z dnia 1 lipca 2004 r. w sprawie Miejskiego Programu Przeciwdziałania Narkomanii na lata 2004-</w:t>
        <w:br/>
        <w:t>-2007 (Dz. Urz. Woj. Maz. Nr 189, poz. 4960) zmienionej uchwałą Nr XLII/976/2004 Rady m.st. Warszawy z dnia 25 listopada 2004 r. (Dz. Urz. Woj. Maz. Nr 302, poz. 8495) - Rada m.st. Warszawy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§ 1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W załączniku do uchwały Nr VI/53/2007 Rady miasta stołecznego Warszawy z dnia 22 lutego 2007 roku w sprawie przyznania dotacji na realizację programów zdrowotnych dla samodzielnych publicznych zakładów opieki zdrowotnej (placówek lecznictwa odwykowego), dla których organem założycielskim jest m.st. Warszawa w liczbie porządkowej 1 w kolumnie pod tytułem ,,nazwa i adres placówki” prostuje się błąd w taki sposób, że zamiast wyrazów ,,Samodzielny Zespół Publicznych Zakładów Lecznictwa Otwartego Warszawa - Włochy, Al. Krakowska 257; 02-133 Warszawa” powinny być wyrazy ,,Samodzielny Publiczny Zakład Lecznictwa Otwartego Warszawa Włochy, </w:t>
        <w:br/>
        <w:t>ul. 1-Sierpnia 36a; 02-134 Warszawa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§ 2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Wykonanie uchwały powierza się Prezydentowi m. st. Warsz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Uchwała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0" w:hanging="0"/>
        <w:jc w:val="center"/>
        <w:rPr>
          <w:b/>
          <w:b/>
          <w:bCs/>
        </w:rPr>
      </w:pPr>
      <w:r>
        <w:rPr>
          <w:b/>
          <w:bCs/>
        </w:rPr>
        <w:t>Przewodniczący</w:t>
      </w:r>
    </w:p>
    <w:p>
      <w:pPr>
        <w:pStyle w:val="Heading2"/>
        <w:ind w:left="5400" w:hanging="0"/>
        <w:jc w:val="center"/>
        <w:rPr/>
      </w:pPr>
      <w:r>
        <w:rPr/>
        <w:t>Rady m.st. Warszawy</w:t>
      </w:r>
    </w:p>
    <w:p>
      <w:pPr>
        <w:pStyle w:val="Normal"/>
        <w:ind w:left="54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0" w:hanging="0"/>
        <w:jc w:val="center"/>
        <w:rPr/>
      </w:pPr>
      <w:r>
        <w:rPr>
          <w:b/>
          <w:bCs/>
        </w:rPr>
        <w:t>dr Lech Jaworski</w:t>
      </w:r>
    </w:p>
    <w:p>
      <w:pPr>
        <w:pStyle w:val="Normal"/>
        <w:ind w:firstLine="450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18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2:10:00Z</dcterms:created>
  <dc:creator>mkozlowska</dc:creator>
  <dc:description/>
  <cp:keywords/>
  <dc:language>en-US</dc:language>
  <cp:lastModifiedBy>małgorzata Gubis </cp:lastModifiedBy>
  <cp:lastPrinted>2007-02-02T13:23:00Z</cp:lastPrinted>
  <dcterms:modified xsi:type="dcterms:W3CDTF">2007-03-30T10:09:00Z</dcterms:modified>
  <cp:revision>4</cp:revision>
  <dc:subject/>
  <dc:title>PROJEKT</dc:title>
</cp:coreProperties>
</file>