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13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>w sprawie wyrażenia zgody na zawarcie umów na okres przekraczający rok budżetowy przedmiotem których będzie dokończenie trzech miejscowych planów zagospodarowania przestrzennego.</w:t>
      </w:r>
    </w:p>
    <w:p>
      <w:pPr>
        <w:pStyle w:val="Normal"/>
        <w:jc w:val="both"/>
        <w:rPr/>
      </w:pPr>
      <w:r>
        <w:rPr/>
        <w:t>Na podstawie art. 18 ust. 2 pkt.10 i art. 58 ustawy z dnia 8 marca 1990 roku o samorządzie gminnym (Dz. U. z 2001 r. Nr 142, poz. 1591 z późn. zm.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warcie przez miasto stołeczne Warszawa umów na okres przekraczający rok budżetowy na dokończenie opracowania miejscowych planów zagospodarowania przestrzennego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rejonu skrzyżowania ulic Sikorskiego - Sobieskiego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Czerniakowa Południowego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Sadyby Północ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jako kontynuację prowadzonych opracowań planistycznych, </w:t>
      </w:r>
    </w:p>
    <w:p>
      <w:pPr>
        <w:pStyle w:val="Tekstpodstawowywcity3"/>
        <w:ind w:left="360" w:hanging="360"/>
        <w:rPr/>
      </w:pPr>
      <w:r>
        <w:rPr>
          <w:sz w:val="24"/>
        </w:rPr>
        <w:t>2)</w:t>
        <w:tab/>
        <w:t>zaangażowanie środków finansowych na realizację zadania, o którym mowa w pkt. 1, w 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136.152 </w:t>
      </w:r>
      <w:r>
        <w:rPr/>
        <w:t>zł brutto (słownie:  sto trzydzieści sześć tysięcy sto pięćdziesiąt dwa złote) w roku 2007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453.840 </w:t>
      </w:r>
      <w:r>
        <w:rPr/>
        <w:t>zł brutto (słownie: czterysta pięćdziesiąt trzy tysiące osiemset czterdzieści złotych) w roku 2008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b/>
          <w:bCs/>
        </w:rPr>
        <w:t xml:space="preserve">317.688 </w:t>
      </w:r>
      <w:r>
        <w:rPr/>
        <w:t>zł brutto (słownie: trzysta siedemnaście tysięcy sześćset osiemdziesiąt osiem złotych) w roku 2009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obowiązania określone w §1 zostaną pokryte z następujących dochodów m.st. Warszawy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opłaty skarbowej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Przewodniczący</w:t>
      </w:r>
    </w:p>
    <w:p>
      <w:pPr>
        <w:pStyle w:val="Heading2"/>
        <w:ind w:left="450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  <w:t>dr Lech Jaworski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3375"/>
        </w:tabs>
        <w:ind w:left="3375" w:hanging="85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97"/>
        </w:tabs>
        <w:ind w:left="397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38:00Z</dcterms:created>
  <dc:creator>Urząd Gminy Warszawa Centrum</dc:creator>
  <dc:description/>
  <cp:keywords/>
  <dc:language>en-US</dc:language>
  <cp:lastModifiedBy>tpolkowska</cp:lastModifiedBy>
  <cp:lastPrinted>2007-03-21T10:14:00Z</cp:lastPrinted>
  <dcterms:modified xsi:type="dcterms:W3CDTF">2007-03-30T09:58:00Z</dcterms:modified>
  <cp:revision>12</cp:revision>
  <dc:subject/>
  <dc:title>Uchwała Nr </dc:title>
</cp:coreProperties>
</file>