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/>
        <w:t>Uchwała Nr VII/128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9 marca 2007 roku</w:t>
      </w:r>
    </w:p>
    <w:p>
      <w:pPr>
        <w:pStyle w:val="Tekstpodstawowy2"/>
        <w:spacing w:before="240" w:after="480"/>
        <w:rPr/>
      </w:pPr>
      <w:r>
        <w:rPr/>
        <w:t>w sprawie wyrażenia zgody na rozłożenie na raty spłaty wierzytelności m.st. Warszawy należnych od Przedsiębiorstwa Handlowo – Usługowego „WOLA” z tytułu opłat rocznych za wieczyste użytkowanie gruntów za lata 2003-2006</w:t>
      </w:r>
    </w:p>
    <w:p>
      <w:pPr>
        <w:pStyle w:val="TextBody"/>
        <w:rPr/>
      </w:pPr>
      <w:r>
        <w:rPr/>
        <w:t xml:space="preserve">Na podstawie art. 18 ust. 1 ustawy z dnia 8 marca 1990 r. o samorządzie gminnym </w:t>
        <w:br/>
        <w:t xml:space="preserve">(Dz. U. z 2001 r. Nr 142, poz. 1591 z późn. zm.), w związku z § 4 ust. 1 pkt 1 uchwały </w:t>
        <w:br/>
        <w:t xml:space="preserve">Nr LXXVI/2333/2006 Rady m.st. Warszawy z dnia 13 czerwca 2006 roku w sprawie szczegółowych zasad i trybu umarzania, odraczania lub rozkładania na raty spłaty należności pieniężnych, do których nie stosuje się przepisów ustawy - Ordynacja podatkowa </w:t>
        <w:br/>
        <w:t>(Dz. U. Woj. Maz. Nr 137, poz. 4512) - Rada m.st. Warszawy uchwala, co następuje:</w:t>
      </w:r>
    </w:p>
    <w:p>
      <w:pPr>
        <w:pStyle w:val="TextBody"/>
        <w:spacing w:before="240" w:after="120"/>
        <w:jc w:val="center"/>
        <w:rPr/>
      </w:pPr>
      <w:r>
        <w:rPr/>
        <w:t xml:space="preserve">§ 1 </w:t>
      </w:r>
    </w:p>
    <w:p>
      <w:pPr>
        <w:pStyle w:val="TextBody"/>
        <w:rPr/>
      </w:pPr>
      <w:r>
        <w:rPr/>
        <w:t xml:space="preserve">Wyraża się zgodę na rozłożenie na dziewięć rat miesięcznych spłaty wierzytelności m.st. Warszawy należnych od Przedsiębiorstwa Handlowo – Usługowego „WOLA” z siedzibą w Warszawie przy al. Prymasa Tysiąclecia 83, z tytułu opłat rocznych za wieczyste użytkowanie gruntu położonego przy al. Prymasa Tysiąclecia 83 w Warszawie za lata </w:t>
        <w:br/>
        <w:t xml:space="preserve">2003-2006, w łącznej kwocie 2.636.390,60 zł (słownie: dwa miliony sześćset trzydzieści sześć tysięcy trzysta dziewięćdziesiąt złotych sześćdziesiąt groszy), w tym: </w:t>
      </w:r>
    </w:p>
    <w:p>
      <w:pPr>
        <w:pStyle w:val="TextBody"/>
        <w:rPr/>
      </w:pPr>
      <w:r>
        <w:rPr/>
        <w:t xml:space="preserve">1) 2.106.026,36 zł (słownie: dwa miliony sto sześć tysięcy dwadzieścia sześć złotych trzydzieści sześć groszy) – należność główna, </w:t>
      </w:r>
    </w:p>
    <w:p>
      <w:pPr>
        <w:pStyle w:val="TextBody"/>
        <w:rPr/>
      </w:pPr>
      <w:r>
        <w:rPr/>
        <w:t>2) 530.364,24 zł (słownie: pięćset trzydzieści tysięcy trzysta sześćdziesiąt cztery złotych dwadzieścia cztery grosze) - odsetki,</w:t>
      </w:r>
    </w:p>
    <w:p>
      <w:pPr>
        <w:pStyle w:val="TextBody"/>
        <w:rPr/>
      </w:pPr>
      <w:r>
        <w:rPr/>
        <w:t>ze względów wskazanych w uzasadnieniu stanowiącym załącznik do uchwały.</w:t>
      </w:r>
    </w:p>
    <w:p>
      <w:pPr>
        <w:pStyle w:val="TextBody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Prezydentowi m.st. Warszawy.</w:t>
      </w:r>
    </w:p>
    <w:p>
      <w:pPr>
        <w:pStyle w:val="TextBody"/>
        <w:numPr>
          <w:ilvl w:val="0"/>
          <w:numId w:val="0"/>
        </w:numPr>
        <w:spacing w:before="240" w:after="120"/>
        <w:jc w:val="center"/>
        <w:outlineLvl w:val="0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48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xtBody"/>
        <w:ind w:left="486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xtBody"/>
        <w:ind w:left="4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60" w:hanging="0"/>
        <w:jc w:val="center"/>
        <w:rPr>
          <w:b/>
          <w:b/>
          <w:bCs/>
        </w:rPr>
      </w:pPr>
      <w:r>
        <w:rPr>
          <w:b/>
          <w:bCs/>
        </w:rPr>
        <w:t xml:space="preserve">dr Lech Jaworski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2"/>
        <w:ind w:left="3420" w:hanging="0"/>
        <w:jc w:val="left"/>
        <w:rPr/>
      </w:pPr>
      <w:r>
        <w:rPr>
          <w:bCs w:val="false"/>
          <w:sz w:val="22"/>
          <w:szCs w:val="22"/>
        </w:rPr>
        <w:t xml:space="preserve">Załącznik do uchwały Nr VII/128/2007 </w:t>
      </w:r>
    </w:p>
    <w:p>
      <w:pPr>
        <w:pStyle w:val="Tekstpodstawowy2"/>
        <w:ind w:left="342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Rady m.st. Warszawy </w:t>
      </w:r>
    </w:p>
    <w:p>
      <w:pPr>
        <w:pStyle w:val="Tekstpodstawowy2"/>
        <w:ind w:left="342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 dnia 29 marca 2007 r. </w:t>
      </w:r>
    </w:p>
    <w:p>
      <w:pPr>
        <w:pStyle w:val="Tekstpodstawowy2"/>
        <w:ind w:left="3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sprawie wyrażenia zgody na rozłożenie na raty </w:t>
      </w:r>
    </w:p>
    <w:p>
      <w:pPr>
        <w:pStyle w:val="Tekstpodstawowy2"/>
        <w:ind w:left="3420" w:hanging="0"/>
        <w:jc w:val="left"/>
        <w:rPr/>
      </w:pPr>
      <w:r>
        <w:rPr>
          <w:sz w:val="22"/>
          <w:szCs w:val="22"/>
        </w:rPr>
        <w:t xml:space="preserve">spłaty wierzytelności m.st. Warszawy należnych od Przedsiębiorstwa Handlowo-Usługowego „WOLA” </w:t>
      </w:r>
    </w:p>
    <w:p>
      <w:pPr>
        <w:pStyle w:val="Tekstpodstawowy2"/>
        <w:ind w:left="3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 tytułu opłat rocznych za wieczyste użytkowanie </w:t>
      </w:r>
    </w:p>
    <w:p>
      <w:pPr>
        <w:pStyle w:val="Tekstpodstawowy2"/>
        <w:ind w:left="3420" w:hanging="0"/>
        <w:jc w:val="left"/>
        <w:rPr/>
      </w:pPr>
      <w:r>
        <w:rPr>
          <w:sz w:val="22"/>
          <w:szCs w:val="22"/>
        </w:rPr>
        <w:t>gruntów za lata 2003- 200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iębiorstwo Handlowo – Usługowe „WOLA” z siedzibą w Warszawie przy al. Prymasa Tysiąclecia 83, wystąpiło z prośbą o wyrażenie zgody na spłatę w dwunastu ratach miesięcznych zaległości z tytułu opłat rocznych za wieczyste użytkowanie gruntu (pismo z dnia 31 stycznia 2007 roku). </w:t>
      </w:r>
    </w:p>
    <w:p>
      <w:pPr>
        <w:pStyle w:val="Normal"/>
        <w:ind w:firstLine="708"/>
        <w:jc w:val="both"/>
        <w:rPr/>
      </w:pPr>
      <w:r>
        <w:rPr/>
        <w:t>W uzasadnieniu wniosku wskazano na trwające od kilku lat poważne trudności finansowe oraz brak możliwości wypracowania zysku pozwalającego na jednorazowe zaspokojenie ciążących na Przedsiębiorstwie zobowiązań bez istotnego uszczuplenia majątku.</w:t>
      </w:r>
    </w:p>
    <w:p>
      <w:pPr>
        <w:pStyle w:val="Normal"/>
        <w:ind w:firstLine="708"/>
        <w:jc w:val="both"/>
        <w:rPr/>
      </w:pPr>
      <w:r>
        <w:rPr/>
        <w:t xml:space="preserve">Jak wyjaśniono, Przedsiębiorstwo aktualnie realizuje zaakceptowany przez Wojewodę Mazowieckiego Program Naprawczy a podejmowane działania mają na celu poprawę sytuacji finansowo – ekonomicznej. Z uwagi na planowany proces prywatyzacji istotnym jest uniknięcie uszczuplania stanu majątku Przedsiębiorstwa. W wyniku realizowanego programu naprawczego sukcesywnie zmniejsza się zadłużenie ciążące na firmie i uzyskiwany jest coraz lepszy wynik finansowy. Ewentualna egzekucja wymagalnych zobowiązań PHU „WOLA” zmusiłaby Zarządcę Komisarycznego do rozważenia złożenia wniosku o ogłoszenie upadłości, a co za tym idzie -  zniweczyłaby działania ukierunkowane na realizację programu naprawczego i poprawę sytuacji ekonomicznej Przedsiębiorstwa jak również pozbawiła miejsc pracy kilkadziesiąt osób. </w:t>
      </w:r>
    </w:p>
    <w:p>
      <w:pPr>
        <w:pStyle w:val="Normal"/>
        <w:ind w:firstLine="708"/>
        <w:jc w:val="both"/>
        <w:rPr/>
      </w:pPr>
      <w:r>
        <w:rPr/>
        <w:t>Dokumentacja finansowa dołączona do wniosku potwierdza argumenty odnośnie trudnej sytuacji finansowej wnioskodawcy i braku możliwości jednorazowego uregulowania należności. Majątek trwały pozwala natomiast na zaspokojenie wszystkich roszczeń Miasta. Egzekucja wierzytelności z majątku trwałego, jak oświadcza dłużnik, uniemożliwiałaby prowadzenie działalności, doprowadzając do jego upadłości lub co najmniej znacznego pogorszenia warunków sprzedaży w postępowaniu prywatyzacyjnym.</w:t>
      </w:r>
    </w:p>
    <w:p>
      <w:pPr>
        <w:pStyle w:val="Normal"/>
        <w:ind w:firstLine="708"/>
        <w:jc w:val="both"/>
        <w:rPr/>
      </w:pPr>
      <w:r>
        <w:rPr/>
        <w:t xml:space="preserve">Mając na względzie powyższe okoliczności należy uznać udzielenie ulgi za uzasadnione. </w:t>
      </w:r>
    </w:p>
    <w:p>
      <w:pPr>
        <w:pStyle w:val="Normal"/>
        <w:ind w:firstLine="708"/>
        <w:jc w:val="both"/>
        <w:rPr/>
      </w:pPr>
      <w:r>
        <w:rPr/>
        <w:t xml:space="preserve">Zgodnie z § 4 ust. 1 pkt 1 Uchwały Nr LXXVI/2333/2006 Rady m.st. Warszawy z dnia 13 czerwca 2006 roku w sprawie szczegółowych zasad i trybu umarzania, odraczania lub rozkładania na raty spłaty należności pieniężnych, do których nie stosuje się przepisów ustawy – Ordynacja podatkowa, do udzielania ulg uprawniony jest Prezydent m.st. Warszawy bądź (§ 4 ust. 1 pkt. 2 ww. uchwały) upoważnieni przez Prezydenta m.st. Warszawy Skarbnik m. st. Warszawy lub Zastępca Skarbnika m. st. Warszawy, z tym, że w przypadku należności, której wartość przekracza kwotę 500.000,00 zł wymagana jest uprzednia zgoda Rady m.st. Warszawy. </w:t>
      </w:r>
    </w:p>
    <w:p>
      <w:pPr>
        <w:pStyle w:val="Normal"/>
        <w:ind w:firstLine="708"/>
        <w:jc w:val="both"/>
        <w:rPr/>
      </w:pPr>
      <w:r>
        <w:rPr/>
        <w:t>Biorąc pod uwagę powyższe uregulowanie oraz fakt, że kwota objęta planowaną pomocą wynosi 2.636.390,60 zł udzielenie ulgi może nastąpić jedynie po zaaprobowaniu takiego rozwiązania przez Radę m.st. Warszawy.</w:t>
      </w:r>
    </w:p>
    <w:p>
      <w:pPr>
        <w:pStyle w:val="Normal"/>
        <w:ind w:firstLine="708"/>
        <w:jc w:val="both"/>
        <w:rPr/>
      </w:pPr>
      <w:r>
        <w:rPr/>
        <w:t>Wartość ekwiwalentu brutto udzielonej w ramach zasady de minimis pomocy publicznej, łącznie z wartością pomocy uzyskanej już przez beneficjenta w ostatnich trzech latach, nie przekroczy 200.000 euro, to jest pułapu określonego w art. 2 ust. 2 Rozporządzenia Komisji (WE) Nr 1998/2006 z dnia 15 grudnia 2006 roku w sprawie stosowania art. 87 i 88 Traktatu do pomocy de minimi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1:00Z</dcterms:created>
  <dc:creator>ikloskiewicz</dc:creator>
  <dc:description/>
  <cp:keywords/>
  <dc:language>en-US</dc:language>
  <cp:lastModifiedBy>tpolkowska</cp:lastModifiedBy>
  <cp:lastPrinted>2007-03-12T15:17:00Z</cp:lastPrinted>
  <dcterms:modified xsi:type="dcterms:W3CDTF">2007-03-30T09:03:00Z</dcterms:modified>
  <cp:revision>6</cp:revision>
  <dc:subject/>
  <dc:title>PROJEKT </dc:title>
</cp:coreProperties>
</file>