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st ujednolicony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y Nr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XXX/871/2020 </w:t>
      </w:r>
      <w:r>
        <w:rPr>
          <w:rFonts w:cs="Times New Roman" w:ascii="Times New Roman" w:hAnsi="Times New Roman"/>
          <w:sz w:val="24"/>
          <w:szCs w:val="24"/>
        </w:rPr>
        <w:t xml:space="preserve">Rady m.st. Warszawy z dni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4 maja 2020 r.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utworzenia Żłobka nr 69 w Warszawie, ul. Stanisława Kazury 9 </w:t>
      </w:r>
      <w:r>
        <w:rPr>
          <w:rFonts w:cs="Times New Roman" w:ascii="Times New Roman" w:hAnsi="Times New Roman"/>
          <w:sz w:val="24"/>
          <w:szCs w:val="24"/>
        </w:rPr>
        <w:t xml:space="preserve">(Dz. Urz. Woj. Maz. z 2020 r. poz. 5789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względniający zmiany </w:t>
      </w:r>
      <w:r>
        <w:rPr>
          <w:rFonts w:cs="Times New Roman" w:ascii="Times New Roman" w:hAnsi="Times New Roman"/>
          <w:sz w:val="24"/>
          <w:szCs w:val="24"/>
        </w:rPr>
        <w:t>wprowadzone uchwałami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Style w:val="Vcenter1"/>
          <w:rFonts w:ascii="Times New Roman" w:hAnsi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cs="Times New Roman" w:ascii="Times New Roman" w:hAnsi="Times New Roman"/>
          <w:bCs/>
          <w:sz w:val="24"/>
          <w:szCs w:val="18"/>
        </w:rPr>
        <w:t>XXXIV/1026/2020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y m.st. Warszawy z dnia 30 lipca 2020 r. (Dz. Urz. Woj. Maz. z 2020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8602);</w:t>
      </w:r>
    </w:p>
    <w:p>
      <w:pPr>
        <w:pStyle w:val="Normal"/>
        <w:spacing w:lineRule="auto" w:line="240" w:before="0" w:after="0"/>
        <w:ind w:firstLine="426"/>
        <w:jc w:val="both"/>
        <w:rPr>
          <w:rStyle w:val="Vcenter1"/>
          <w:rFonts w:ascii="Times New Roman" w:hAnsi="Times New Roman" w:cs="Times New Roman"/>
          <w:spacing w:val="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cs="Times New Roman" w:ascii="Times New Roman" w:hAnsi="Times New Roman"/>
          <w:bCs/>
          <w:sz w:val="24"/>
          <w:szCs w:val="18"/>
        </w:rPr>
        <w:t>XXXVII/1144/2020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y m.st. Warszawy z dnia 24 września 2020 r. (Dz. Urz. Woj. Maz. z 2020 r. poz. </w:t>
      </w:r>
      <w:r>
        <w:rPr>
          <w:rFonts w:cs="Times New Roman" w:ascii="Times New Roman" w:hAnsi="Times New Roman"/>
          <w:spacing w:val="3"/>
          <w:sz w:val="24"/>
          <w:szCs w:val="24"/>
        </w:rPr>
        <w:t>10090).</w:t>
      </w:r>
    </w:p>
    <w:p>
      <w:pPr>
        <w:pStyle w:val="Normal"/>
        <w:spacing w:lineRule="auto" w:line="240" w:before="0" w:after="0"/>
        <w:ind w:firstLine="426"/>
        <w:jc w:val="both"/>
        <w:rPr>
          <w:rStyle w:val="Vcente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</w:rPr>
        <w:t xml:space="preserve">UCHWAŁA NR XXX/871/2020 </w:t>
        <w:br/>
        <w:t>RADY MIASTA STOŁECZNEGO WARSZAWY</w:t>
        <w:br/>
        <w:t xml:space="preserve">z dnia 14 maja 2020 r. </w:t>
        <w:br/>
        <w:br/>
        <w:t xml:space="preserve">w sprawie utworzenia Żłobka nr 69 w Warszawie, ul. Stanisława Kazury 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podstawie art. 12 ust. 1 pkt 2 i ust. 2 ustawy z dnia 27 sierpnia 2009 r. o finansach publicznych </w:t>
      </w:r>
      <w:r>
        <w:rPr>
          <w:rFonts w:cs="Times New Roman" w:ascii="Times New Roman" w:hAnsi="Times New Roman"/>
          <w:sz w:val="24"/>
          <w:szCs w:val="24"/>
        </w:rPr>
        <w:t xml:space="preserve">(Dz. U. z 2019 r.  poz. 869, 1622, 1649, 2020 i 2473 oraz z 2020 r. poz. 284, 374, 568, 695 i 1175) </w:t>
      </w:r>
      <w:r>
        <w:rPr>
          <w:rFonts w:eastAsia="Times New Roman" w:cs="Times New Roman" w:ascii="Times New Roman" w:hAnsi="Times New Roman"/>
          <w:sz w:val="24"/>
        </w:rPr>
        <w:t>oraz art. 8 ust. 1 pkt 1, art. 9 ust. 1 i art. 11 ust. 2 ustawy z dnia 4 lutego 2011 r. o opiece nad dziećmi w wieku do lat 3  </w:t>
      </w:r>
      <w:r>
        <w:rPr>
          <w:rFonts w:cs="Times New Roman" w:ascii="Times New Roman" w:hAnsi="Times New Roman"/>
          <w:sz w:val="24"/>
          <w:szCs w:val="24"/>
        </w:rPr>
        <w:t xml:space="preserve">(Dz. U. z 2020 r. poz. 326 i 568)  </w:t>
      </w:r>
      <w:r>
        <w:rPr>
          <w:rFonts w:eastAsia="Times New Roman" w:cs="Times New Roman" w:ascii="Times New Roman" w:hAnsi="Times New Roman"/>
          <w:sz w:val="24"/>
        </w:rPr>
        <w:t xml:space="preserve">uchwala się, co następuj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. </w:t>
      </w:r>
      <w:r>
        <w:rPr>
          <w:rFonts w:eastAsia="Times New Roman" w:cs="Times New Roman" w:ascii="Times New Roman" w:hAnsi="Times New Roman"/>
          <w:sz w:val="24"/>
        </w:rPr>
        <w:t xml:space="preserve">1. Tworzy się żłobek m.st. Warszawy pod nazwą „Żłobek nr 69 w Warszawie, ul. Stanisława Kazury 9” i włącza się go w skład  Zespołu Żłobków m.st. Warszawy w Warszawie, ul. Belgijska 4. 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 Ustala się statut Żłobka nr 69 w Warszawie, ul. Stanisława Kazury 9 w brzmieniu określonym w załączniku do uchwał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2. </w:t>
      </w:r>
      <w:r>
        <w:rPr>
          <w:rFonts w:eastAsia="Times New Roman" w:cs="Times New Roman" w:ascii="Times New Roman" w:hAnsi="Times New Roman"/>
          <w:sz w:val="24"/>
        </w:rPr>
        <w:t>W załączniku do uchwały nr XII/197/2011 Rady m.st. Warszawy z dnia 17 marca 2011 r. w sprawie likwidacji Zespołu Żłobków m.st. Warszawy i połączenia żłobków m.st. Warszawy  w zespół (Dz. Urz. Woj. Maz. Nr 45, poz. 1491, z późn. zm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</w:rPr>
        <w:footnoteReference w:customMarkFollows="1" w:id="2"/>
        <w:t>1</w:t>
      </w:r>
      <w:r>
        <w:rPr>
          <w:rStyle w:val="FootnoteCharacters"/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4"/>
        </w:rPr>
        <w:t>) w § 7 ust. 1 w pkt 68 kropkę zastępuje się średnikiem i dodaje się pkt 69 w brzmieniu: 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69) Żłobek nr 69 w Warszawie, ul. Kazury.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3. </w:t>
      </w:r>
      <w:r>
        <w:rPr>
          <w:rFonts w:eastAsia="Times New Roman" w:cs="Times New Roman" w:ascii="Times New Roman" w:hAnsi="Times New Roman"/>
          <w:sz w:val="24"/>
        </w:rPr>
        <w:t xml:space="preserve">Wykonanie uchwały powierza się Prezydentowi m. st. Warsz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4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§ 4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. Uchwała podlega ogłoszeniu w Dzienniku Urzędowym Województwa Mazowieckiego, w Biuletynie Informacji Publicznej m.st. Warszawy oraz poprzez wywieszenie na tablicach ogłoszeń w siedzibie Zespołu Żłobków m.st. Warszawy w Warszawie, ul. Belgijska 4. 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Uchwała wchodzi w życie</w:t>
            </w:r>
            <w:r>
              <w:rPr/>
              <w:t xml:space="preserve"> po upływie 14 dni od dnia ogłoszenia w Dzienniku Urzędowym Województwa Mazowieckiego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>
                <w:cantSplit w:val="true"/>
              </w:trPr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br/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6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EnclosedCircle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Załącznik </w:t>
              <w:br/>
              <w:t>do uchwały nr XXX/871/2020</w:t>
              <w:br/>
              <w:t>Rady Miasta Stołecznego Warszawy</w:t>
              <w:br/>
              <w:t xml:space="preserve">z dnia 14 maja 2020 r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18"/>
        </w:rPr>
        <w:t>Statut Żłobka nr 69 w Warsza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Rozdział 1</w:t>
        <w:br/>
        <w:t xml:space="preserve">Postanowienia ogól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. </w:t>
      </w:r>
      <w:r>
        <w:rPr>
          <w:rFonts w:eastAsia="Times New Roman" w:cs="Times New Roman" w:ascii="Times New Roman" w:hAnsi="Times New Roman"/>
          <w:sz w:val="24"/>
        </w:rPr>
        <w:t xml:space="preserve">Żłobek nr 69 w Warszawie, zwany dalej "Żłobkiem", jest żłobkiem w rozumieniu ustawy z dnia 4 lutego 2011 r. o opiece nad dziećmi w wieku do lat 3 (Dz. U. z 2020 r. poz. 326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2. </w:t>
      </w:r>
      <w:r>
        <w:rPr>
          <w:rFonts w:eastAsia="Times New Roman" w:cs="Times New Roman" w:ascii="Times New Roman" w:hAnsi="Times New Roman"/>
          <w:sz w:val="24"/>
        </w:rPr>
        <w:t xml:space="preserve">Żłobek wchodzi w skład Zespołu Żłobków m.st. Warszawy z siedzibą w Warszawie, ul. Belgijska 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3. </w:t>
      </w:r>
      <w:r>
        <w:rPr>
          <w:rFonts w:eastAsia="Times New Roman" w:cs="Times New Roman" w:ascii="Times New Roman" w:hAnsi="Times New Roman"/>
          <w:sz w:val="24"/>
        </w:rPr>
        <w:t xml:space="preserve">Miejscem prowadzenia działalności przez Żłobek jest Warszawa, ul. Stanisława Kazury 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4. </w:t>
      </w:r>
      <w:r>
        <w:rPr>
          <w:rFonts w:eastAsia="Times New Roman" w:cs="Times New Roman" w:ascii="Times New Roman" w:hAnsi="Times New Roman"/>
          <w:sz w:val="24"/>
        </w:rPr>
        <w:t xml:space="preserve">Nazwa Żłobka brzmi "Zespół Żłobków m.st. Warszawy, Żłobek nr 69 w Warszawie, ul. Stanisława Kazury 9” i używa się jej w pełnym brzmie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5. </w:t>
      </w:r>
      <w:r>
        <w:rPr>
          <w:rFonts w:eastAsia="Times New Roman" w:cs="Times New Roman" w:ascii="Times New Roman" w:hAnsi="Times New Roman"/>
          <w:sz w:val="24"/>
        </w:rPr>
        <w:t xml:space="preserve">Żłobek jest żłobkiem integracyjnym, w którym dzieci niepełnosprawne lub ze specjalnymi potrzebami rozwojowymi nieposiadające orzeczenia o niepełnosprawności wychowują się z pozostałymi dzieć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6. </w:t>
      </w:r>
      <w:r>
        <w:rPr>
          <w:rFonts w:eastAsia="Times New Roman" w:cs="Times New Roman" w:ascii="Times New Roman" w:hAnsi="Times New Roman"/>
          <w:sz w:val="24"/>
        </w:rPr>
        <w:t xml:space="preserve">Żłobkiem kieruje kierownik Żłob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2</w:t>
        <w:br/>
        <w:t xml:space="preserve">Cele i zadania żłobka oraz sposób ich realiza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7. </w:t>
      </w:r>
      <w:r>
        <w:rPr>
          <w:rFonts w:eastAsia="Times New Roman" w:cs="Times New Roman" w:ascii="Times New Roman" w:hAnsi="Times New Roman"/>
          <w:sz w:val="24"/>
        </w:rPr>
        <w:t xml:space="preserve">Celem Żłobka jest prowadzenie działalności opiekuńczej, wychowawczej i edukacyjnej na rzecz dzieci zamieszkałych na terenie m.st. Warszawy, w tym wspomaganie rozwoju dzieci niepełnosprawnych lub ze specjalnymi potrzebami rozwojowymi nieposiadających orzeczenia o niepełnosprawnośc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8. </w:t>
      </w:r>
      <w:r>
        <w:rPr/>
        <w:t xml:space="preserve">1. Do zadań Żłobka należy: </w:t>
      </w:r>
    </w:p>
    <w:tbl>
      <w:tblPr>
        <w:tblW w:w="8819" w:type="dxa"/>
        <w:jc w:val="left"/>
        <w:tblInd w:w="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6"/>
        <w:gridCol w:w="36"/>
        <w:gridCol w:w="17"/>
      </w:tblGrid>
      <w:tr>
        <w:trPr/>
        <w:tc>
          <w:tcPr>
            <w:tcW w:w="87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zapewnienie dziecku opieki w warunkach bytowych zbliżonych do warunków domowych; 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7714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7414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)</w:t>
                  </w:r>
                </w:p>
              </w:tc>
              <w:tc>
                <w:tcPr>
                  <w:tcW w:w="74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zagwarantowanie dziecku właściwej opieki pielęgnacyjnej oraz edukacyjnej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prowadzenie zajęć opiekuńczo-wychowawczych i edukacyjnych, właściwych do wieku dziecka, uwzględniających jego rozwój psychomotoryczny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wyrabianie u dzieci umiejętności życia w grupie, kształtowanie postaw społecznych i usamodzielnianie dzieci zgodnie z ich wiekiem i poziomem rozwoju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5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tworzenie i realizacja programów dydaktyczno-wychowawczych w oparciu o nowoczesne metody pracy z dzieckiem z uwzględnieniem indywidualnych potrzeb rozwojowych dziecka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6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wspomaganie rozwoju dzieci niepełnosprawnych lub ze specjalnymi potrzebami rozwojowymi nieposiadających orzeczenia o niepełnosprawności z wykorzystaniem wrodzonego potencjału i możliwości rozwojowych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7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przygotowanie dzieci niepełnosprawnych lub ze specjalnymi potrzebami rozwojowymi nieposiadających orzeczenia o niepełnosprawności, w miarę ich możliwości, do pełnego uczestnictwa w życiu społecznym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 W realizacji zadań, określonych w ust. 1, Żłobek współpracuje z rodzicami, opiekunami prawnymi oraz innymi osobami, którym sąd powierzył sprawowanie opieki nad dzieckiem, zwanymi dalej „rodzicami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9. </w:t>
      </w:r>
      <w:r>
        <w:rPr/>
        <w:t>Żłobek realizuje cele i zadania poprzez:</w:t>
      </w:r>
    </w:p>
    <w:tbl>
      <w:tblPr>
        <w:tblW w:w="8819" w:type="dxa"/>
        <w:jc w:val="left"/>
        <w:tblInd w:w="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6"/>
        <w:gridCol w:w="36"/>
        <w:gridCol w:w="17"/>
      </w:tblGrid>
      <w:tr>
        <w:trPr/>
        <w:tc>
          <w:tcPr>
            <w:tcW w:w="87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tworzenie i realizację planów dydaktyczno-wychowawczych w oparciu o nowoczesne metody pracy z dzieckiem z uwzględnieniem indywidualnych potrzeb rozwojowych dziecka; 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436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4068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)</w:t>
                  </w:r>
                </w:p>
              </w:tc>
              <w:tc>
                <w:tcPr>
                  <w:tcW w:w="4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tworzenie i realizację programu adaptacji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535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)</w:t>
                  </w:r>
                </w:p>
              </w:tc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działania promujące zdrowie i prawidłowe odżywianie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prowadzenie zajęć zabawowych z elementami edukacji, z uwzględnieniem indywidualnych potrzeb dziecka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5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współpracę ze specjalistami świadczącymi dzieciom pomoc psychologiczną i pedagogiczną oraz opiekę zdrowotną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6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współpracę z rodzicami obejmującą: </w:t>
                  </w:r>
                </w:p>
                <w:tbl>
                  <w:tblPr>
                    <w:tblW w:w="8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406"/>
                  </w:tblGrid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8151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a) </w:t>
                              </w:r>
                            </w:p>
                          </w:tc>
                          <w:tc>
                            <w:tcPr>
                              <w:tcW w:w="815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przekazywanie przez opiekunów informacji o postępach bądź trudnościach w rozwoju psychofizycznym dziecka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30"/>
                          <w:gridCol w:w="8146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b) </w:t>
                              </w:r>
                            </w:p>
                          </w:tc>
                          <w:tc>
                            <w:tcPr>
                              <w:tcW w:w="814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stwarzanie możliwości uczestniczenia przez rodziców z dziećmi w zajęciach prowadzonych w Żłobku, w tym adaptacyjnych i otwartych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8151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c) </w:t>
                              </w:r>
                            </w:p>
                          </w:tc>
                          <w:tc>
                            <w:tcPr>
                              <w:tcW w:w="815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prowadzenie konsultacji i udzielanie porad przez psychologa lub pedagoga w zakresie opieki nad dzieckiem oraz wspierania w wychowaniu i edukacji dziecka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3</w:t>
        <w:br/>
        <w:t xml:space="preserve">Warunki przyjmowania dzieci do Żłob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0. </w:t>
      </w:r>
      <w:r>
        <w:rPr>
          <w:rFonts w:eastAsia="Times New Roman" w:cs="Times New Roman" w:ascii="Times New Roman" w:hAnsi="Times New Roman"/>
          <w:sz w:val="24"/>
        </w:rPr>
        <w:t xml:space="preserve">1. Postępowanie rekrutacyjne do żłobków m.st. Warszawy prowadzi się z wykorzystaniem systemu informatycznego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Podstawą przyjęcia dziecka do Żłobka jest wniosek o przyjęcie dziecka do Żłobka, zwany dalej „wnioskiem”, złożony przez rodziców z chwilą, kiedy dziecko posiada nadany numer PESEL. 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 Rodzic składa wniosek w systemie, o którym mowa w ust. 1, nie więcej niż do trzech żłobków prowadzonych przez m.st. Warszawę. W przypadku złożenia wniosku do więcej niż trzech żłobków - wniosek nie podlega rozpatrzeniu. Wybrane przez rodzica podczas rekrutacji żłobki traktowane są równorzędnie. Kolejki do żłobków wybranych przez rodzica są niezależne, a kwalifikacja może nastąpić bez względu na kolejność wybranego żłobka. 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4. Po zakwalifikowaniu się dziecka do żłobka rodzic składa wniosek do tego żłobka w formie papierowej w terminie wskazanym w wiadomości przekazanej w wersji elektronicznej, co jest jednoznaczne z potwierdzeniem chęci uczęszczania dziecka do Żłobka. 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5. W przypadku spełnienia  kryteriów określonych w § 13 ust. 1 pkt 1, 2 lit. a-d, f-i oraz pkt 5, co wiąże się z przetwarzaniem danych niewymienionych w art. 3a ustawy o opiece nad dziećmi w wieku do lat 3, wraz z wnioskiem rodzic składa oświadczenie o wyrażeniu zgody na przetwarzanie danych osobowych. 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6. Wniosek należy aktualizować corocznie do 15 stycznia danego roku. Wniosek niezaktualizowany w tym terminie zostanie usunięty z systemu informatyczneg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1. </w:t>
      </w:r>
      <w:r>
        <w:rPr/>
        <w:t xml:space="preserve">1. Do Żłobka przyjmowane są dzieci, które spełniają łącznie następujące warunki: </w:t>
      </w:r>
    </w:p>
    <w:tbl>
      <w:tblPr>
        <w:tblW w:w="8819" w:type="dxa"/>
        <w:jc w:val="left"/>
        <w:tblInd w:w="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6"/>
        <w:gridCol w:w="36"/>
        <w:gridCol w:w="17"/>
      </w:tblGrid>
      <w:tr>
        <w:trPr/>
        <w:tc>
          <w:tcPr>
            <w:tcW w:w="87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tbl>
            <w:tblPr>
              <w:tblW w:w="7214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6914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wraz z rodzicami lub rodzicem zamieszkują na terenie m.st. Warszawy; </w:t>
                  </w:r>
                </w:p>
              </w:tc>
              <w:tc>
                <w:tcPr>
                  <w:tcW w:w="69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poddane zostały obowiązkowym szczepieniom ochronnym lub ze względów zdrowotnych stwierdzonych przez lekarza nie mogą zostać zaszczepione, zgodnie z rozporządzeniem Ministra Zdrowia z dnia 18 sierpnia 2011 r. w sprawie obowiązkowych szczepień ochronnych (Dz. U. z 2018 r. poz. 753 z późn.zm.)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Dzieci, o których mowa w ust. 1, podlegają ocenie według kryteriów określonych w § 13 ust. 1. 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 Rodzic lub rodzice wybierając kryteria przy składaniu wniosku deklarują, jakie kryteria spełniają lub będą spełniać do dnia przyjęcia dziecka do Żłob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2. </w:t>
      </w:r>
      <w:r>
        <w:rPr>
          <w:rFonts w:eastAsia="Times New Roman" w:cs="Times New Roman" w:ascii="Times New Roman" w:hAnsi="Times New Roman"/>
          <w:sz w:val="24"/>
        </w:rPr>
        <w:t xml:space="preserve">Pierwszeństwo w przyjęciu do Żłobka mają dzieci niepełnosprawne lub ze specjalnymi potrzebami rozwojowymi nieposiadające orzeczenia o niepełnosprawności, w tym dzieci niepełnosprawne lub ze specjalnymi potrzebami rozwojowymi nieposiadające orzeczenia o niepełnosprawności nieprzyjęte do innego żłobka m.st. Warszawy z powodu braku możliwości zapewnienia przez ten Żłobek szczególnej opieki wymaganej ze względu na stan ich zdrow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3. </w:t>
      </w:r>
      <w:r>
        <w:rPr>
          <w:rFonts w:eastAsia="Times New Roman" w:cs="Times New Roman" w:ascii="Times New Roman" w:hAnsi="Times New Roman"/>
          <w:sz w:val="24"/>
        </w:rPr>
        <w:t>1. Ustala</w:t>
      </w:r>
      <w:r>
        <w:rPr/>
        <w:t xml:space="preserve"> się następujące kryteria przyjęcia dziecka do Żłobka oraz określa się liczbę punktów za spełnianie każdego z nich: </w:t>
      </w:r>
    </w:p>
    <w:tbl>
      <w:tblPr>
        <w:tblW w:w="8819" w:type="dxa"/>
        <w:jc w:val="left"/>
        <w:tblInd w:w="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6"/>
        <w:gridCol w:w="36"/>
        <w:gridCol w:w="17"/>
      </w:tblGrid>
      <w:tr>
        <w:trPr/>
        <w:tc>
          <w:tcPr>
            <w:tcW w:w="87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odprowadzanie podatku dochodowego do urzędu skarbowego dla m.st. Warszawy: </w:t>
                  </w:r>
                </w:p>
                <w:tbl>
                  <w:tblPr>
                    <w:tblW w:w="8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406"/>
                  </w:tblGrid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8151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a) </w:t>
                              </w:r>
                            </w:p>
                          </w:tc>
                          <w:tc>
                            <w:tcPr>
                              <w:tcW w:w="815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oboje rodzice odprowadzają podatek dochodowy do urzędu skarbowego dla m.st. Warszawy – 30 punktów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30"/>
                          <w:gridCol w:w="8146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b) </w:t>
                              </w:r>
                            </w:p>
                          </w:tc>
                          <w:tc>
                            <w:tcPr>
                              <w:tcW w:w="814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rodzic samotnie wychowujący dziecko odprowadza podatek dochodowy do urzędu skarbowego dla m.st. Warszawy - 30 punktów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8151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c) </w:t>
                              </w:r>
                            </w:p>
                          </w:tc>
                          <w:tc>
                            <w:tcPr>
                              <w:tcW w:w="815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jeden z rodziców odprowadza podatek dochodowy do urzędu skarbowego dla m.st. Warszawy – 15 punktów;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rodzice znajdują się w następującej sytuacji: </w:t>
                  </w:r>
                </w:p>
                <w:tbl>
                  <w:tblPr>
                    <w:tblW w:w="8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406"/>
                  </w:tblGrid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8151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a) </w:t>
                              </w:r>
                            </w:p>
                          </w:tc>
                          <w:tc>
                            <w:tcPr>
                              <w:tcW w:w="815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rodzic samotnie wychowujący dziecko lub rodzice są zatrudnieni i żaden z nich nie korzysta z urlopu wychowawczego – 40 punktów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30"/>
                          <w:gridCol w:w="8146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b) </w:t>
                              </w:r>
                            </w:p>
                          </w:tc>
                          <w:tc>
                            <w:tcPr>
                              <w:tcW w:w="814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rodzic samotnie wychowujący dziecko lub rodzice prowadzą pozarolniczą działalność gospodarczą i żaden z nich nie zawiesił tej działalności w celu sprawowania osobistej opieki nad dzieckiem - 40 punktów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8151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c) </w:t>
                              </w:r>
                            </w:p>
                          </w:tc>
                          <w:tc>
                            <w:tcPr>
                              <w:tcW w:w="815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rodzice są uprawnieni do urlopu wychowawczego, nie korzystają z niego a przynajmniej jeden z nich korzysta z obniżonego czasu pracy na podstawie obowiązujących przepisów prawa – 40 punktów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30"/>
                          <w:gridCol w:w="8146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d) </w:t>
                              </w:r>
                            </w:p>
                          </w:tc>
                          <w:tc>
                            <w:tcPr>
                              <w:tcW w:w="814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rodzic samotnie wychowujący dziecko jest uprawniony do urlopu wychowawczego, nie korzysta z niego a korzysta z obniżonego czasu pracy na podstawie obowiązujących przepisów prawa – 40 punktów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8151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e) </w:t>
                              </w:r>
                            </w:p>
                          </w:tc>
                          <w:tc>
                            <w:tcPr>
                              <w:tcW w:w="815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rodzic samotnie wychowujący dziecko lub rodzice uczą się w trybie dziennym, lub świadczą usługi na podstawie umowy cywilnoprawnej – 40 punktów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8151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f) </w:t>
                              </w:r>
                            </w:p>
                          </w:tc>
                          <w:tc>
                            <w:tcPr>
                              <w:tcW w:w="815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rodzice są zatrudnieni lub prowadzą pozarolniczą działalność gospodarczą i przynajmniej jeden z nich korzysta z urlopu wychowawczego lub jeden z nich zawiesił działalność gospodarczą w celu sprawowania osobistej opieki nad dzieckiem – 15 punktów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30"/>
                          <w:gridCol w:w="8146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g) </w:t>
                              </w:r>
                            </w:p>
                          </w:tc>
                          <w:tc>
                            <w:tcPr>
                              <w:tcW w:w="814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rodzic samotnie wychowujący dziecko jest zatrudniony i korzysta z urlopu wychowawczego lub zawiesił pozarolniczą działalność gospodarczą w celu sprawowania osobistej opieki nad dzieckiem – 15 punktów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30"/>
                          <w:gridCol w:w="8146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h) </w:t>
                              </w:r>
                            </w:p>
                          </w:tc>
                          <w:tc>
                            <w:tcPr>
                              <w:tcW w:w="814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wobec rodzica lub rodziców orzeczono znaczny albo umiarkowany stopień niepełnosprawności, albo całkowitą niezdolność do pracy oraz niezdolność do samodzielnej egzystencji – 30 punktów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8151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i) </w:t>
                              </w:r>
                            </w:p>
                          </w:tc>
                          <w:tc>
                            <w:tcPr>
                              <w:tcW w:w="815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rodzic lub rodzice zrezygnowali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30 punktów;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dziecko, którego dotyczy wniosek jest niepełnosprawne lub jest dzieckiem ze specjalnymi potrzebami rozwojowymi nieposiadającym orzeczenia o niepełnosprawności – 2 punkty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598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568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)</w:t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dziecko, którego dotyczy wniosek, ma rodzeństwo: </w:t>
                  </w:r>
                </w:p>
                <w:tbl>
                  <w:tblPr>
                    <w:tblW w:w="5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5656"/>
                  </w:tblGrid>
                  <w:tr>
                    <w:trPr/>
                    <w:tc>
                      <w:tcPr>
                        <w:tcW w:w="5656" w:type="dxa"/>
                        <w:tcBorders/>
                      </w:tcPr>
                      <w:tbl>
                        <w:tblPr>
                          <w:tblW w:w="313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2910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a) </w:t>
                              </w:r>
                            </w:p>
                          </w:tc>
                          <w:tc>
                            <w:tcPr>
                              <w:tcW w:w="291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w wieku do 6 lat - 6 punktów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56" w:type="dxa"/>
                        <w:tcBorders/>
                      </w:tcPr>
                      <w:tbl>
                        <w:tblPr>
                          <w:tblW w:w="35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30"/>
                          <w:gridCol w:w="3337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b) </w:t>
                              </w:r>
                            </w:p>
                          </w:tc>
                          <w:tc>
                            <w:tcPr>
                              <w:tcW w:w="333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w wieku od 7 do 13 lat - 4 punkty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56" w:type="dxa"/>
                        <w:tcBorders/>
                      </w:tcPr>
                      <w:tbl>
                        <w:tblPr>
                          <w:tblW w:w="3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3457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c) </w:t>
                              </w:r>
                            </w:p>
                          </w:tc>
                          <w:tc>
                            <w:tcPr>
                              <w:tcW w:w="345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w wieku od 14 do 16 lat - 2 punkty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56" w:type="dxa"/>
                        <w:tcBorders/>
                      </w:tcPr>
                      <w:tbl>
                        <w:tblPr>
                          <w:tblW w:w="56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30"/>
                          <w:gridCol w:w="5396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d) </w:t>
                              </w:r>
                            </w:p>
                          </w:tc>
                          <w:tc>
                            <w:tcPr>
                              <w:tcW w:w="539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w wieku od 17 do 18 lat -1 punkt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- w roku, w którym dziecko ma być przyjęte do Żłobka;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5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dziecko, którego dotyczy wniosek, ma rodzeństwo poniżej 18 roku życia z orzeczoną niepełnosprawnością - 4 punkty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6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dziecko, którego dotyczy wniosek, ma dwoje lub więcej rodzeństwa poniżej 18 roku życia - 5 punktów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7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dziecko, którego dotyczy wniosek zamieszkuje na terenie dzielnicy, w której funkcjonuje Żłobek wybrany przez rodzica – 1 punkt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z zastrzeżeniem ust. 2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 W przypadku wystąpienia następ</w:t>
      </w:r>
      <w:r>
        <w:rPr/>
        <w:t xml:space="preserve">ujących sytuacji: </w:t>
      </w:r>
    </w:p>
    <w:tbl>
      <w:tblPr>
        <w:tblW w:w="8819" w:type="dxa"/>
        <w:jc w:val="left"/>
        <w:tblInd w:w="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6"/>
        <w:gridCol w:w="36"/>
        <w:gridCol w:w="17"/>
      </w:tblGrid>
      <w:tr>
        <w:trPr/>
        <w:tc>
          <w:tcPr>
            <w:tcW w:w="87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jeśli dziecko wychowują oboje rodzice i jeden z nich spełnia jedno albo kilka kryteriów spośród wskazanych w ust. 1 pkt 2 lit. a, b, c lub e - to przyznaje się punkty tylko za jedno z tych kryteriów w wysokości stanowiącej połowę punktów przewidzianych za to kryterium; 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jeśli rodzic samotnie wychowujący dziecko spełnia kilka kryteriów spośród wskazanych w ust. 1 pkt 2 lit. a, b, d lub e – to przyznaje się punkty tylko za jedno z tych kryteriów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jeśli każdy z rodziców spełnia jedno inne kryterium spośród wskazanych w ust. 1 pkt 2 lit. a, b, c lub e – to każdemu z nich przyznaje się połowę punktów przewidzianych za to kryterium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jeśli każdy z rodziców spełnia kilka kryteriów spośród wskazanych w ust. 1 pkt 2 lit. a, b, c lub e – to każdemu przyznaje się punkty tylko za jedno z tych kryteriów w wysokości stanowiącej połowę punktów przewidzianych za to kryterium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5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jeśli rodzice razem spełniają te same kryteria spośród wskazanych w ust. 1 pkt 2 lit. a, b, c lub e – to rodzicom przyznaje się punkty za spełnianie tylko jednego z tych kryteriów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Na żądanie kierownika Żłobka i w terminie przez niego ustalonym rodzice przedkładają do wglądu dokumenty potwierdzające spełnianie warunków, o których mowa 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§ 11 ust. 1, oraz kryteriów, o których mowa w § 13 ust. 1. Jeśli na podstawie przedłożonych dokumentów wniosek spełnia wymaganą liczbę punktów warunkującą przyjęcie do Żłobka - zawierana jest umowa w sprawie korzystania z usług Żłobka.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4. W przypadku nieprzedłożenia w terminie wskazanym przez kierownika Żłobka, dokumentów, o których mowa w ust. 3,  przyjmuje się, że odpowiednio rodzic, rodzice lub dziecko, którego dotyczy wniosek, danego warunku lub kryterium nie spełniaj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4. </w:t>
      </w:r>
      <w:r>
        <w:rPr>
          <w:rFonts w:eastAsia="Times New Roman" w:cs="Times New Roman" w:ascii="Times New Roman" w:hAnsi="Times New Roman"/>
          <w:sz w:val="24"/>
        </w:rPr>
        <w:t xml:space="preserve">1. O kolejności przyjęć do grupy wiekowej w Żłobku z zachowaniem pierwszeństwa, o którym mowa w § 12, decyduje większa liczba punktów za spełnianie kryteriów wskazanych w § 13. W przypadku, gdy taką samą liczbę punktów ustalono dla więcej niż jednego wniosku - decyduje  kolejność złożenia wnios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Lista dzieci przyjętych do Żłobka zostaje ogłoszona w terminie nie dłuższym niż 7 dni od zakończenia prac w systemie. 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 W szczególnych okolicznościach, związanych z sytuacją kryzysową rodziny, które w sposób istotny uniemożliwiają zapewnienie dziecku opieki, kierownik Żłobka lub osoba przez niego upoważniona może podjąć decyzję o przyjęciu dziecka do Żłobka poza kolejnością. Decyzja wymaga akceptacji Dyrektora Biura Pomocy i Projektów Społecznych  Urzędu m.st. Warszawy. Trudną sytuację rodziny należy potwierdzić opinią właściwego Ośrodka Pomocy Społecznej lub Warszawskiego Centrum Pomocy Rodzi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5. </w:t>
      </w:r>
      <w:r>
        <w:rPr>
          <w:rFonts w:eastAsia="Times New Roman" w:cs="Times New Roman" w:ascii="Times New Roman" w:hAnsi="Times New Roman"/>
          <w:sz w:val="24"/>
        </w:rPr>
        <w:t>W przypadku złożenia przez rodziców dziecka pisemnego oświadczenia 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</w:rPr>
        <w:t>o nieobecności dziecka w Żłobku trwającej dłużej niż jeden miesiąc, kierownik Żłobka może przyjąć na miejsce tego dziecka na czas jego nieobecności pierwsze lub kolejne dziecko z listy oczekujących na miejsce w Żłobku, którego rodzice wyrażą wolę zawarcia umowy na okresowe korzystanie ze Żłob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6. </w:t>
      </w:r>
      <w:r>
        <w:rPr>
          <w:rFonts w:eastAsia="Times New Roman" w:cs="Times New Roman" w:ascii="Times New Roman" w:hAnsi="Times New Roman"/>
          <w:sz w:val="24"/>
        </w:rPr>
        <w:t xml:space="preserve">1. Warunkiem przyjęcia dziecka do Żłobka jest zawarcie umowy w sprawie korzystania z usług Żłobka, najpóźniej w dniu rozpoczęcia korzystania przez dziecko z usług Żłobka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dzic składa pisemną deklarację, w której wskazuje konkretne godziny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 d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ziennego pobytu dziecka w Żłobku w okresie obowiązywania umowy.</w:t>
      </w:r>
    </w:p>
    <w:p>
      <w:pPr>
        <w:pStyle w:val="Normal"/>
        <w:spacing w:lineRule="auto" w:line="240" w:before="0" w:after="0"/>
        <w:ind w:left="879" w:right="1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a. </w:t>
      </w:r>
      <w:r>
        <w:rPr>
          <w:rFonts w:cs="Times New Roman" w:ascii="Times New Roman" w:hAnsi="Times New Roman"/>
          <w:sz w:val="24"/>
          <w:szCs w:val="24"/>
          <w:lang w:val="en-US"/>
        </w:rPr>
        <w:t>W przypadku, kiedy dziecko nie korzysta z pobytu w Żłobku w pełnym wymiarze czasu, Kierownik Żłobka może przyjąć na to samo miejsce dziecko z listy oczekujących na miejsce w Żłobku, którego rodzice wyrażą wolę zawarcia umowy na korzystanie ze Żłobka w niepełnym wymiarze czasu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Umowa w sprawie korzystania z usług Żłobka może zostać rozwiązana ze skutkiem natychmiastowym w przypadku: </w:t>
      </w:r>
    </w:p>
    <w:tbl>
      <w:tblPr>
        <w:tblW w:w="8819" w:type="dxa"/>
        <w:jc w:val="left"/>
        <w:tblInd w:w="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6"/>
        <w:gridCol w:w="36"/>
        <w:gridCol w:w="17"/>
      </w:tblGrid>
      <w:tr>
        <w:trPr/>
        <w:tc>
          <w:tcPr>
            <w:tcW w:w="87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nieprzerwanej nieobecności dziecka przez okres dłuższy niż 5 dni roboczych od dnia, w którym dziecko powinno rozpocząć korzystanie z usług Żłobka, chyba, że kierownik Żłobka zostanie poinformowany przez rodzica o nieobecności dziecka przed upływem tego okresu; 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nieprzerwanej nieobecności dziecka przez kolejne 15 dni roboczych, chyba, że kierownik Żłobka zostanie poinformowany przez rodzica o nieobecności dziecka przed upływem tego okresu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7. </w:t>
      </w:r>
      <w:r>
        <w:rPr>
          <w:rFonts w:eastAsia="Times New Roman"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 dniu, w którym dziecko po raz pierwszy stawia się w Żłobku rodzice przedkładają do wglądu w Żłobku zaświadczenie wystawione przez lekarza o braku przeciwwskazań do pobytu dziecka w grupie w Żłobku. W przypadku braku możliwości uzyskania stosownego zaświadczenia z przyczyn niezależnych od rodzica, rodzice przedkładają oświadczenie o braku przeciwwskazań do pobytu dziecka w grupie w Żłobku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W przypadku stwierdzenia objawów wskazujących na stan chorobowy dziecka, Żłobek może odmówić przyjęcia dziec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4</w:t>
        <w:br/>
        <w:t xml:space="preserve">Wnoszenie opłat i zasady zwrotu opłat w przypadku nieobecno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8. </w:t>
      </w:r>
      <w:r>
        <w:rPr>
          <w:rFonts w:eastAsia="Times New Roman" w:cs="Times New Roman" w:ascii="Times New Roman" w:hAnsi="Times New Roman"/>
          <w:sz w:val="24"/>
        </w:rPr>
        <w:t xml:space="preserve">1. Opłatę za wyżywienie dziecka w Żłobku wnosi się z dołu, do 12. dnia każdego miesiąca kalendarzowego przelewem bankowym lub przekazem pocztowym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Okresem rozliczeniowym jest miesiąc kalendarzo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9. </w:t>
      </w:r>
      <w:r>
        <w:rPr>
          <w:rFonts w:eastAsia="Times New Roman" w:cs="Times New Roman" w:ascii="Times New Roman" w:hAnsi="Times New Roman"/>
          <w:sz w:val="24"/>
        </w:rPr>
        <w:t xml:space="preserve">W przypadku nieobecności dziecka w Żłobku nie pobiera się opłaty za wyżywie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5</w:t>
        <w:br/>
        <w:t xml:space="preserve">Zasady udziału rodziców w zajęciach prowadzonych w Żłob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20. </w:t>
      </w:r>
      <w:r>
        <w:rPr>
          <w:rFonts w:eastAsia="Times New Roman" w:cs="Times New Roman" w:ascii="Times New Roman" w:hAnsi="Times New Roman"/>
          <w:sz w:val="24"/>
        </w:rPr>
        <w:t xml:space="preserve">Kierownik Żłobka uzgadnia z rodzicami ich udział w zajęciach z dziećmi prowadzonych w Żłobku, w tym miejsce, czas i przedmiot zaję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6</w:t>
        <w:br/>
        <w:t xml:space="preserve">Rada rodzic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21. </w:t>
      </w:r>
      <w:r>
        <w:rPr>
          <w:rFonts w:eastAsia="Times New Roman" w:cs="Times New Roman" w:ascii="Times New Roman" w:hAnsi="Times New Roman"/>
          <w:sz w:val="24"/>
        </w:rPr>
        <w:t xml:space="preserve">Rodzice dzieci uczęszczających do Żłobka mogą utworzyć Radę Rodziców działającą zgodnie z ustawą  o opiece nad dziećmi w wieku do lat 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7</w:t>
        <w:br/>
        <w:t xml:space="preserve">Zmiana statut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22. </w:t>
      </w:r>
      <w:r>
        <w:rPr>
          <w:rFonts w:eastAsia="Times New Roman" w:cs="Times New Roman" w:ascii="Times New Roman" w:hAnsi="Times New Roman"/>
          <w:sz w:val="24"/>
        </w:rPr>
        <w:t xml:space="preserve">Zmian w statucie dokonuje się w trybie właściwym dla jego nadawa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notePr>
        <w:numFmt w:val="decimalEnclosedCircl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wymienionej uchwały zostały ogłoszone w Dz. Urz. Woj. Maz. z 2011 r. Nr 116, poz. 3668, Nr 146, poz. 4626 i Nr 180, poz.5544, z 2012 r. poz. 1969, 5460 i 8032, z 2013 r. poz. 8444, 8445, 8446 i 12866, z 2014 r. poz. 2798, 3526, 6846 i 9744, z 2016 r. poz. 1305, 1306, 1307,1308 i 10282, z 2017 r. poz. 6075 i 10675, z 2018 r. poz. 7046, 8774, 8775, 8776 i 10160 oraz z 2019 r. poz. 2578, 2580,9017, 9018 i 106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EnclosedCircl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center1">
    <w:name w:val="vcente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0:00Z</dcterms:created>
  <dc:creator>ShrPool</dc:creator>
  <dc:description/>
  <cp:keywords/>
  <dc:language>en-US</dc:language>
  <cp:lastModifiedBy>azach</cp:lastModifiedBy>
  <dcterms:modified xsi:type="dcterms:W3CDTF">2020-10-26T07:20:00Z</dcterms:modified>
  <cp:revision>2</cp:revision>
  <dc:subject/>
  <dc:title/>
</cp:coreProperties>
</file>