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Nr </w:t>
      </w:r>
      <w:r>
        <w:rPr>
          <w:rFonts w:eastAsia="Times New Roman" w:cs="Times New Roman" w:ascii="Times New Roman" w:hAnsi="Times New Roman"/>
          <w:bCs/>
          <w:sz w:val="24"/>
          <w:szCs w:val="18"/>
        </w:rPr>
        <w:t>XV/374/2019</w:t>
      </w: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y m.st. Warszawy z dnia 4 lipca 2019 r. w sprawie utworzenia Żłobka nr 68 w Warszawie, ul. Cynamonowa 7 (Dz. Urz. Woj. Maz. poz. 9018)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zględniający zmiany </w:t>
      </w:r>
      <w:r>
        <w:rPr>
          <w:rFonts w:cs="Times New Roman" w:ascii="Times New Roman" w:hAnsi="Times New Roman"/>
          <w:sz w:val="24"/>
          <w:szCs w:val="24"/>
        </w:rPr>
        <w:t>wprowadzone uchwałami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</w:rPr>
        <w:br w:type="textWrapping" w:clear="all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XIX/464/2019 Rady m.st. Warszawy z dnia 26 września 2019 r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rz. Woj. Maz. z 2019 r. poz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11636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Nr XXII/606/2019 Rady m.st. Warszawy z dnia 28 listopada 2019 r.  </w:t>
      </w:r>
    </w:p>
    <w:p>
      <w:pPr>
        <w:pStyle w:val="Akapitzlist"/>
        <w:jc w:val="both"/>
        <w:rPr>
          <w:rStyle w:val="Vcenter1"/>
          <w:spacing w:val="3"/>
        </w:rPr>
      </w:pPr>
      <w:r>
        <w:rPr/>
        <w:t xml:space="preserve">(Dz. Urz. Woj. Maz. z 2019 r. poz. </w:t>
      </w:r>
      <w:r>
        <w:rPr>
          <w:rStyle w:val="Vcenter1"/>
          <w:spacing w:val="3"/>
        </w:rPr>
        <w:t>14466);</w:t>
      </w:r>
    </w:p>
    <w:p>
      <w:pPr>
        <w:pStyle w:val="Akapitzlist"/>
        <w:numPr>
          <w:ilvl w:val="0"/>
          <w:numId w:val="3"/>
        </w:numPr>
        <w:jc w:val="both"/>
        <w:rPr>
          <w:lang w:eastAsia="en-US"/>
        </w:rPr>
      </w:pPr>
      <w:r>
        <w:rPr/>
        <w:t xml:space="preserve">Nr </w:t>
      </w:r>
      <w:r>
        <w:rPr>
          <w:bCs/>
          <w:szCs w:val="18"/>
        </w:rPr>
        <w:t>XXX/872/2020</w:t>
      </w:r>
      <w:r>
        <w:rPr>
          <w:b/>
          <w:bCs/>
          <w:szCs w:val="18"/>
        </w:rPr>
        <w:t xml:space="preserve"> </w:t>
      </w:r>
      <w:r>
        <w:rPr/>
        <w:t xml:space="preserve">Rady m.st. Warszawy z dnia 14 maja 2020 r. </w:t>
      </w:r>
    </w:p>
    <w:p>
      <w:pPr>
        <w:pStyle w:val="Akapitzlist"/>
        <w:jc w:val="both"/>
        <w:rPr>
          <w:rStyle w:val="Vcenter1"/>
          <w:spacing w:val="3"/>
          <w:sz w:val="22"/>
          <w:szCs w:val="22"/>
        </w:rPr>
      </w:pPr>
      <w:r>
        <w:rPr/>
        <w:t xml:space="preserve"> </w:t>
      </w:r>
      <w:r>
        <w:rPr/>
        <w:t xml:space="preserve">(Dz. Urz. Woj. Maz. z 2020 r. poz. </w:t>
      </w:r>
      <w:r>
        <w:rPr>
          <w:rStyle w:val="Vcenter1"/>
          <w:spacing w:val="3"/>
        </w:rPr>
        <w:t>5790)</w:t>
      </w:r>
    </w:p>
    <w:p>
      <w:pPr>
        <w:pStyle w:val="Normal"/>
        <w:spacing w:lineRule="auto" w:line="256" w:before="0" w:after="160"/>
        <w:jc w:val="both"/>
        <w:rPr>
          <w:rStyle w:val="StrongEmphasis"/>
          <w:rFonts w:ascii="Times New Roman" w:hAnsi="Times New Roman" w:eastAsia="Times New Roman" w:cs="Times New Roman"/>
          <w:spacing w:val="3"/>
          <w:sz w:val="24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>UCHWAŁA NR XV/374/2019</w:t>
        <w:br/>
        <w:t>RADY MIASTA STOŁECZNEGO WARSZAWY</w:t>
        <w:br/>
        <w:t xml:space="preserve">z dnia </w:t>
      </w:r>
      <w:r>
        <w:rPr>
          <w:rFonts w:cs="Times New Roman" w:ascii="Times New Roman" w:hAnsi="Times New Roman"/>
          <w:b/>
          <w:sz w:val="24"/>
          <w:szCs w:val="24"/>
        </w:rPr>
        <w:t>4 lipca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 xml:space="preserve"> r. </w:t>
        <w:br/>
        <w:br/>
        <w:t xml:space="preserve">w sprawie utworzenia Żłobka nr 68 w Warszawie, ul. Cynamonowa 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podstawie art. 12 ust. 1 pkt 2 i ust. 2 ustawy z dnia 27 sierpnia 2009 r. o finansach publicznych (Dz. U. z 2019 r. poz. 869) oraz art. 8 ust. 1 pkt 1, art. 9 ust. 1 i art. 11 ust. 2 ustawy z dnia 4 lutego 2011 r. o opiece nad dziećmi w wieku do lat 3  (Dz. U. z 2019 r. poz. 409 i 730) uchwala się, co następ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cs="Times New Roman" w:ascii="Times New Roman" w:hAnsi="Times New Roman"/>
          <w:sz w:val="24"/>
        </w:rPr>
        <w:t xml:space="preserve">1. Tworzy się żłobek m.st. Warszawy pod nazwą „Żłobek nr 68 w Warszawie, ul. Cynamonowa 7” i włącza się go w skład  Zespołu Żłobków m.st. Warszawy w Warszawie, ul. Belgijska 4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Ustala się statut Żłobka nr 68 w Warszawie, ul. Cynamonowa 7 w brzmieniu określonym w załączniku do uchwał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</w:rPr>
        <w:t>W załączniku do uchwały nr XII/197/2011 Rady m.st. Warszawy z dnia 17 marca 2011 r. w sprawie likwidacji Zespołu Żłobków m.st. Warszawy i połączenia żłobków m.st. Warszawy  w zespół (Dz. Urz. Woj. Maz. Nr 45, poz. 1491, z późn.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</w:rPr>
        <w:footnoteReference w:customMarkFollows="1" w:id="2"/>
        <w:t>1</w:t>
      </w:r>
      <w:r>
        <w:rPr>
          <w:rStyle w:val="FootnoteCharacters"/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) w § 7 ust. 1 w pkt 67 kropkę zastępuje się średnikiem i dodaje się pkt 68 w brzmieniu: „68) Żłobek nr 68 w Warszawie, ul. Cynamonowa 7.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cs="Times New Roman" w:ascii="Times New Roman" w:hAnsi="Times New Roman"/>
          <w:sz w:val="24"/>
        </w:rPr>
        <w:t xml:space="preserve">Wykonanie uchwały powierza się Prezydentowi m. st. Warsz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§ 4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 Uchwała podlega ogłoszeniu w Dzienniku Urzędowym Województwa Mazowieckiego, w Biuletynie Informacji Publicznej m.st. Warszawy oraz poprzez wywieszenie na tablicach ogłoszeń w siedzibie Zespołu Żłobków m.st. Warszawy w Warszawie, ul. Belgijska 4. 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Uchwała wchodzi w życie po upływie 3 dni od dnia ogłoszenia w Dzienniku Urzędowym Województwa Mazowieckiego, z wyjątkiem § 16 ust. 1 i § 17 statutu Żłobka nr 68 w Warszawie, ul. Cynamonowa 7, stanowiącego załącznik do uchwały, które wchodzą w życie z dniem 1 września 2019 r . 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EnclosedCircle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Załącznik </w:t>
              <w:br/>
              <w:t xml:space="preserve">do uchwały nr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</w:rPr>
              <w:t>XV/374/2019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br/>
              <w:t>Rady Miasta Stołecznego Warszawy</w:t>
              <w:br/>
              <w:t xml:space="preserve">z d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lipca 2019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r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18"/>
        </w:rPr>
        <w:t>Statut Żłobka nr 68 w Warsz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1</w:t>
        <w:br/>
        <w:t xml:space="preserve">Postanowienia ogól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cs="Times New Roman" w:ascii="Times New Roman" w:hAnsi="Times New Roman"/>
          <w:sz w:val="24"/>
        </w:rPr>
        <w:t xml:space="preserve">Żłobek nr 68 w Warszawie, zwany dalej "Żłobkiem", jest żłobkiem w rozumieniu ustawy z dnia 4 lutego 2011 r. o opiece nad dziećmi w wieku do lat 3 (Dz. U. z 2019 r. poz. 409 i 730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</w:rPr>
        <w:t xml:space="preserve">Żłobek wchodzi w skład Zespołu Żłobków m.st. Warszawy z siedzibą w Warszawie, ul. Belgijska 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cs="Times New Roman" w:ascii="Times New Roman" w:hAnsi="Times New Roman"/>
          <w:sz w:val="24"/>
        </w:rPr>
        <w:t xml:space="preserve">Miejscem prowadzenia działalności przez Żłobek jest Warszawa, ul. Cynamonowa 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4. </w:t>
      </w:r>
      <w:r>
        <w:rPr>
          <w:rFonts w:eastAsia="Times New Roman" w:cs="Times New Roman" w:ascii="Times New Roman" w:hAnsi="Times New Roman"/>
          <w:sz w:val="24"/>
        </w:rPr>
        <w:t xml:space="preserve">Nazwa Żłobka brzmi "Zespół Żłobków m.st. Warszawy, Żłobek nr 68 w Warszawie, ul. Cynamonowa 7” i używa się jej w pełnym brzmie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5. </w:t>
      </w:r>
      <w:r>
        <w:rPr>
          <w:rFonts w:eastAsia="Times New Roman" w:cs="Times New Roman" w:ascii="Times New Roman" w:hAnsi="Times New Roman"/>
          <w:sz w:val="24"/>
        </w:rPr>
        <w:t xml:space="preserve">Żłobkiem kieruje Kierownik Żłob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2</w:t>
        <w:br/>
        <w:t xml:space="preserve">Cele i zadania Żłobka oraz sposób ich realiza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6. </w:t>
      </w:r>
      <w:r>
        <w:rPr>
          <w:rFonts w:eastAsia="Times New Roman" w:cs="Times New Roman" w:ascii="Times New Roman" w:hAnsi="Times New Roman"/>
          <w:sz w:val="24"/>
        </w:rPr>
        <w:t xml:space="preserve">Celem Żłobka jest prowadzenie działalności opiekuńczej, wychowawczej i edukacyjnej na rzecz dzieci zamieszkałych na terenie m.st. Warsz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7. </w:t>
      </w:r>
      <w:r>
        <w:rPr>
          <w:rFonts w:eastAsia="Times New Roman" w:cs="Times New Roman" w:ascii="Times New Roman" w:hAnsi="Times New Roman"/>
          <w:sz w:val="24"/>
        </w:rPr>
        <w:t xml:space="preserve">1. Do zadań Żłobka należy: </w:t>
      </w:r>
    </w:p>
    <w:tbl>
      <w:tblPr>
        <w:tblW w:w="8819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6"/>
        <w:gridCol w:w="36"/>
        <w:gridCol w:w="17"/>
      </w:tblGrid>
      <w:tr>
        <w:trPr/>
        <w:tc>
          <w:tcPr>
            <w:tcW w:w="87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pewnienie dziecku opieki w warunkach bytowych zbliżonych do warunków domowych; 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7414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74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gwarantowanie dziecku właściwej opieki pielęgnacyjnej oraz edukacyjnej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prowadzenie zajęć opiekuńczo-wychowawczych i edukacyjnych, właściwych do wieku dziecka, uwzględniających jego rozwój psychomotoryczny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yrabianie u dzieci umiejętności życia w grupie, kształtowanie postaw społecznych i usamodzielnianie dzieci zgodnie z ich wiekiem i poziomem rozwoju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a programów dydaktyczno-wychowawczych w oparciu o nowoczesne metody pracy z dzieckiem z uwzględnieniem indywidualnych potrzeb rozwojowych dziecka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660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6308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63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chowanie właściwej jakości pracy wychowawczo-edukacyjnej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167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7)</w:t>
                  </w:r>
                </w:p>
              </w:tc>
              <w:tc>
                <w:tcPr>
                  <w:tcW w:w="81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pewnienie bezpiecznych i higienicznych warunków przebywania dzieci w Żłobku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W realizacji zadań, określonych w ust. 1, Żłobek współpracuje z rodzicami, opiekunami prawnymi lub innymi osobami, którym sąd powierzył sprawowanie opieki nad dzieckiem, zwanymi dalej „rodzicami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8. </w:t>
      </w:r>
      <w:r>
        <w:rPr>
          <w:rFonts w:eastAsia="Times New Roman" w:cs="Times New Roman" w:ascii="Times New Roman" w:hAnsi="Times New Roman"/>
          <w:sz w:val="24"/>
        </w:rPr>
        <w:t>Żłobek realizuje cele i zadania poprzez:</w:t>
      </w:r>
    </w:p>
    <w:tbl>
      <w:tblPr>
        <w:tblW w:w="8819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6"/>
        <w:gridCol w:w="36"/>
        <w:gridCol w:w="17"/>
      </w:tblGrid>
      <w:tr>
        <w:trPr/>
        <w:tc>
          <w:tcPr>
            <w:tcW w:w="87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ę planów dydaktyczno-wychowawczych w oparciu o nowoczesne metody pracy z dzieckiem z uwzględnieniem indywidualnych potrzeb rozwojowych dziecka; 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4068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ę programu adaptacji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535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działania promujące zdrowie i prawidłowe odżywianie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prowadzenie zajęć zabawowych z elementami edukacji, z uwzględnieniem indywidualnych potrzeb dziecka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spółpracę ze specjalistami świadczącymi dzieciom pomoc psychologiczną i   pedagogiczną oraz opiekę zdrowotną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spółpracę z rodzicami obejmującą: </w:t>
                  </w:r>
                </w:p>
                <w:tbl>
                  <w:tblPr>
                    <w:tblW w:w="8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406"/>
                  </w:tblGrid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151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81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przekazywanie przez opiekunów informacji o postępach bądź trudnościach w rozwoju psychofizycznym dziecka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30"/>
                          <w:gridCol w:w="8146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814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stwarzanie możliwości uczestniczenia przez rodziców z dziećmi w zajęciach prowadzonych w żłobku, w tym adaptacyjnych i otwartych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151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c) </w:t>
                              </w:r>
                            </w:p>
                          </w:tc>
                          <w:tc>
                            <w:tcPr>
                              <w:tcW w:w="81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prowadzenie konsultacji i udzielanie porad przez psychologa lub pedagoga w zakresie opieki nad dzieckiem oraz wspierania w wychowaniu i edukacji dziecka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6" w:before="0" w:after="16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3</w:t>
        <w:br/>
        <w:t xml:space="preserve">Warunki przyjmowania dzieci do Żłob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10" w:right="5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tępowanie rekrutacyjne do żłobków m.st. Warszawy prowadzi się  z wykorzystaniem systemu informatycznego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odstawą przyjęcia dziecka do Żłobka jest wniosek o przyjęcie dziecka do Żłobka, zwany dalej „wnioskiem”, złożony przez rodziców z chwilą, kiedy dziecko posiada nadany numer PESEL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Rodzic składa wniosek w systemie, o którym mowa w ust. 1, nie więcej niż do trzech żłobków prowadzonych przez m.st. Warszawę. W przypadku złożenia wniosku do więcej niż trzech żłobków - wniosek nie podlega rozpatrzeniu. Wybrane przez rodzica podczas rekrutacji żłobki  traktowane są równorzędnie. Kolejki do żłobków wybranych przez rodzica są niezależne, a  kwalifikacja może nastąpić bez względu na kolejność wybranego żłobka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o zakwalifikowaniu się dziecka do żłobka rodzic składa wniosek do tego żłobka w formie papierowej w terminie wskazanym w wiadomości przekazanej w wersji elektronicznej, co jest jednoznaczne z potwierdzeniem chęci uczęszczania dziecka do Żłobka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W przypadku spełnienia  kryteriów określonych w § 11 ust. 1 pkt 1,2 lit. a-d,f-i oraz pkt 5, co wiąże się z przetwarzaniem danych niewymienionych w art. 3a ustawy o opiece nad dziećmi w wieku do lat 3, wraz z wnioskiem rodzic składa oświadczenie o wyrażeniu zgody na przetwarzanie danych osobowych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niosek należy aktualizować corocznie do 15 stycznia danego roku. Wniosek nie zaktualizowany w tym terminie zostanie usunięty z systemu informaty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firstLine="64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 W okresie realizacji przez m.st. Warszawa  Projektu pt. „Żłobki na start” - na podstawie umowy Nr RPMA.08.03.02-14-b153/18-00 współfinansowanego z Europejskiego Funduszu Społecznego - pierwszeństwo przyjęcia do Żłobka mają dzieci, których co najmniej jedno z rodziców spełnia warunki uczestnictwa w tym Projekcie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dzice, o których mowa w ust. 1, załączają do wniosku o przyjęcie dziecka do Żłobka formularz zgłoszeniowy wraz z dokumentami potwierdzającymi spełnianie warunków uczestnictwa w Projekcie. W przypadku nieprzedłożenia dokumentów przyjmuje się, że rodzice nie spełniają warunków uczestnictwa w Projekcie. </w:t>
      </w:r>
    </w:p>
    <w:p>
      <w:pPr>
        <w:pStyle w:val="Normal"/>
        <w:spacing w:lineRule="auto" w:line="249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§ 10a. 1. Do żłobka przyjmowane są dzieci, które poddane zostały obowiązkowym szczepieniom ochronnym lub ze względów zdrowotnych stwierdzonych przez lekarza nie mogą zostać zaszczepione, zgodnie z rozporządzeniem Ministra Zdrowia z dnia 18 sierpnia 2011 r. w sprawie obowiązkowych szczepień ochronnych (Dz. U.  z 2018 r. poz. 753).  </w:t>
      </w:r>
    </w:p>
    <w:p>
      <w:pPr>
        <w:pStyle w:val="Normal"/>
        <w:spacing w:lineRule="auto" w:line="302" w:before="0" w:after="0"/>
        <w:ind w:left="300" w:right="113"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. Dzieci, o których mowa w ust. 1, podlegają ocenie według kryteriów określonych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§ 11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Rodzic lub rodzice wybierając kryteria przy składaniu wniosku deklarują, jakie kryteria spełniają lub będą spełniać do dnia przyjęcia dziecka do Żłob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stala się następujące kryteria przyjęcia dziecka do Żłobka oraz określa się liczbę punktów za spełnianie każdego z nich: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dprowadzanie podatku dochodowego do urzędu skarbowego dla m.st. Warszawy: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boje rodzice odprowadzają podatek dochodowy do urzędu skarbowego dla m.st. Warszawy – 30 punktów;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rodzic samotnie wychowujący dziecko odprowadza podatek dochodowy do urzędu skarbowego dla m.st. Warszawy - 30 punktów;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jeden z rodziców odprowadza podatek dochodowy do urzędu skarbowego dla m.st. Warszawy – 15 punktów;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rodzice znajdują się w następującej sytuacji: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rodzic samotnie wychowujący dziecko lub rodzice są zatrudnieni i żaden z nich nie   korzysta z urlopu wychowawczego – 40 punktów,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rodzic samotnie wychowujący dziecko lub rodzice prowadzą pozarolniczą działalność gospodarczą  i żaden z nich nie zawiesił tej działalności w celu sprawowania osobistej opieki nad dzieckiem  - 40 punktów,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rodzice są uprawnieni do urlopu wychowawczego, nie korzystają z niego  a przynajmniej jeden z nich korzysta z obniżonego czasu pracy na podstawie  obowiązujących przepisów prawa – 40 punktów,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rodzic samotnie wychowujący dziecko jest uprawniony do urlopu wychowawczego, nie korzysta z niego a korzysta z obniżonego czasu pracy na podstawie obowiązujących przepisów prawa – 40 punktów,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rodzic samotnie wychowujący dziecko lub rodzice uczą się w trybie dziennym, lub świadczą usługi na podstawie umowy cywilnoprawnej – 40 punktów, 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rodzice są zatrudnieni lub prowadzą pozarolniczą działalność gospodarczą i przynajmniej jeden z nich korzysta z urlopu wychowawczego lub jeden z nich zawiesił działalność gospodarczą w celu sprawowania osobistej opieki nad dzieckiem – 15 punktów,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rodzic samotnie wychowujący dziecko jest zatrudniony i korzysta z urlopu wychowawczego lub zawiesił pozarolniczą działalność gospodarczą w celu sprawowania osobistej opieki nad dzieckiem – 15 punktów,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) wobec rodzica lub rodziców orzeczono znaczny albo umiarkowany stopień niepełnosprawności, albo całkowitą niezdolność do pracy oraz niezdolność do samodzielnej egzystencji – 30 punktów,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30 punktów;</w:t>
        <w:tab/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dziecko, którego dotyczy wniosek jest niepełnosprawne lub jest dzieckiem ze  specjalnymi potrzebami rozwojowymi nieposiadającym orzeczenia o niepełnosprawności – 2 punkty;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 dziecko, którego dotyczy wniosek, ma rodzeństwo: </w:t>
        <w:tab/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 wieku do 6 lat - 6 punktów,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 wieku od 7 do 13 lat - 4 punkty,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w wieku od 14 do 16 lat - 2 punkty,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w wieku od 17 do 18 lat -1 punkt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roku, w którym dziecko ma być przyjęte do Żłobka;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 dziecko, którego dotyczy wniosek, ma rodzeństwo poniżej 18 roku życia z orzeczoną niepełnosprawnością - 4 punkty;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 dziecko, którego dotyczy wniosek, ma dwoje lub więcej rodzeństwa poniżej 18 roku życia - 5 punktów;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dziecko, którego dotyczy wniosek zamieszkuje na terenie dzielnicy, w której funkcjonuje Żłobek wybrany przez rodzica – 1 punkt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strzeżeniem ust. 2.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rzypadku wystąpienia następujących sytuacji: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jeśli dziecko wychowują oboje rodzice i jeden z nich spełnia jedno albo kilka kryteriów spośród wskazanych w ust. 1 pkt 2 lit. a, b, c lub e - to przyznaje się punkty tylko za jedno z tych kryteriów w wysokości stanowiącej połowę punktów przewidzianych za to kryterium;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jeśli rodzic samotnie wychowujący dziecko spełnia kilka kryteriów spośród wskazanych w ust. 1 pkt 2 lit. a, b, d lub e – to przyznaje się punkty tylko za jedno z tych kryteriów;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jeśli każdy z rodziców spełnia jedno inne kryterium spośród wskazanych w ust. 1 pkt 2 lit. a, b, c lub e – to każdemu z nich przyznaje się połowę punktów przewidzianych za to kryterium;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jeśli każdy z rodziców spełnia kilka kryteriów spośród wskazanych w ust. 1 pkt 2 lit. a, b, c lub e – to każdemu przyznaje się punkty tylko za jedno z tych kryteriów w wysokości stanowiącej połowę punktów przewidzianych za to kryterium;  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jeśli rodzice razem spełniają te same kryteria spośród wskazanych w ust. 1 pkt 2 lit. a, b, c lub e – to rodzicom przyznaje się punkty za spełnianie tylko jednego z tych kryteriów.  </w:t>
        <w:tab/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Na żądanie kierownika Żłobka i w terminie przez niego ustalonym  rodzice  przedkładają do wglądu dokumenty potwierdzające spełnianie warunków, o których mowa w  § 10a ust. 1, oraz kryteriów, o których mowa w § 11 ust. 1. Jeśli na podstawie przedłożonych dokumentów wniosek spełnia wymaganą liczbę punktów warunkującą przyjęcie do Żłobka - zawierana jest umowa w sprawie korzystania z usług Żłobka.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przypadku nieprzedłożenia w terminie wskazanym przez kierownika Żłobka dokumentów, o których mowa w ust. 3,  przyjmuje się, że odpowiednio rodzic, rodzice lub dziecko, którego dotyczy wniosek, danego warunku lub kryterium nie spełniają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" w:right="5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. O kolejności przyjęć do grupy wiekowej w Żłobk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cyduje większa liczba punktów za spełnianie kryteriów wskazanych w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§ 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przypadku, gdy taką samą liczbę punktów ustalono dla więcej niż jednego wniosku - decyduje  kolejność złożenia wniosku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Lista dzieci przyjętych do żłobka zostaje ogłoszona w terminie nie dłuższym niż 7 dni od zakończenia prac w systemie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W szczególnych okolicznościach, związanych z sytuacją kryzysową rodziny, które w sposób istotny uniemożliwiają zapewnienie dziecku opieki, </w:t>
      </w:r>
      <w:r>
        <w:rPr>
          <w:rFonts w:cs="Times New Roman" w:ascii="Times New Roman" w:hAnsi="Times New Roman"/>
          <w:sz w:val="24"/>
          <w:szCs w:val="24"/>
        </w:rPr>
        <w:t xml:space="preserve">kierownik Żłobka lub osoba przez niego upoważniona </w:t>
      </w:r>
      <w:r>
        <w:rPr>
          <w:rFonts w:eastAsia="Times New Roman" w:cs="Times New Roman" w:ascii="Times New Roman" w:hAnsi="Times New Roman"/>
          <w:sz w:val="24"/>
          <w:szCs w:val="24"/>
        </w:rPr>
        <w:t>może podjąć decyzję o przyjęciu dziecka do Żłobka poza kolejnością. Decyzja wymaga akceptacji Dyrektora Biura Pomocy i Projektów Społecznych  Urzędu m.st. Warszawy. Trudną sytuację rodziny należy potwierdzić opinią właściwego Ośrodka Pomocy Społecznej lub Warszawskiego Centrum Pomocy Rodz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3. </w:t>
      </w:r>
      <w:r>
        <w:rPr>
          <w:rFonts w:eastAsia="Times New Roman" w:cs="Times New Roman" w:ascii="Times New Roman" w:hAnsi="Times New Roman"/>
          <w:sz w:val="24"/>
        </w:rPr>
        <w:t xml:space="preserve">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7"/>
        <w:ind w:right="113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1"/>
          <w:numId w:val="1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1"/>
          <w:numId w:val="1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1"/>
          <w:numId w:val="2"/>
        </w:numPr>
        <w:spacing w:lineRule="auto" w:line="249" w:before="0" w:after="7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 upływem tego okr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5. </w:t>
      </w:r>
      <w:r>
        <w:rPr>
          <w:rFonts w:eastAsia="Times New Roman" w:cs="Times New Roman" w:ascii="Times New Roman" w:hAnsi="Times New Roman"/>
          <w:sz w:val="24"/>
        </w:rPr>
        <w:t xml:space="preserve">1. W dniu, w którym dziecko po raz pierwszy stawia się w Żłobku rodzice przedkładają do wglądu w Żłobku zaświadczenie wystawione przez lekarza o braku przeciwwskazań do pobytu dziecka w grupie w Żłob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W przypadku stwierdzenia objawów wskazujących na stan chorobowy dziecka, Żłobek może odmówić przyjęcia dziec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4</w:t>
        <w:br/>
        <w:t xml:space="preserve">Wnoszenie opłat i zasady zwrotu opłat w przypadku nieobecn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6. </w:t>
      </w:r>
      <w:r>
        <w:rPr>
          <w:rFonts w:eastAsia="Times New Roman" w:cs="Times New Roman" w:ascii="Times New Roman" w:hAnsi="Times New Roman"/>
          <w:sz w:val="24"/>
        </w:rPr>
        <w:t xml:space="preserve">1. Opłatę za wyżywienie dziecka w Żłobku wnosi się z dołu, do 12. dnia każdego miesiąca kalendarzowego przelewem bankowym lub przekazem pocztowym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Okresem rozliczeniowym jest miesiąc kalendarzo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7. </w:t>
      </w:r>
      <w:r>
        <w:rPr>
          <w:rFonts w:eastAsia="Times New Roman" w:cs="Times New Roman" w:ascii="Times New Roman" w:hAnsi="Times New Roman"/>
          <w:sz w:val="24"/>
        </w:rPr>
        <w:t xml:space="preserve">W przypadku nieobecności dziecka w Żłobku nie pobiera się opłaty za wyżywie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5</w:t>
        <w:br/>
        <w:t xml:space="preserve">Zasady udziału rodziców w zajęciach prowadzonych w Żłob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8. </w:t>
      </w:r>
      <w:r>
        <w:rPr>
          <w:rFonts w:eastAsia="Times New Roman" w:cs="Times New Roman" w:ascii="Times New Roman" w:hAnsi="Times New Roman"/>
          <w:sz w:val="24"/>
        </w:rPr>
        <w:t xml:space="preserve">Kierownik Żłobka uzgadnia z rodzicami ich udział w zajęciach z dziećmi prowadzonych w Żłobku, w tym miejsce, czas i przedmiot zaję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6</w:t>
        <w:br/>
        <w:t xml:space="preserve">Rada rodzic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9. </w:t>
      </w:r>
      <w:r>
        <w:rPr>
          <w:rFonts w:eastAsia="Times New Roman" w:cs="Times New Roman" w:ascii="Times New Roman" w:hAnsi="Times New Roman"/>
          <w:sz w:val="24"/>
        </w:rPr>
        <w:t xml:space="preserve">Rodzice dzieci uczęszczających do Żłobka mogą utworzyć Radę Rodziców działającą zgodnie z ustawą  o opiece nad dziećmi w wieku do lat 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7</w:t>
        <w:br/>
        <w:t xml:space="preserve">Zmiana statu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0. </w:t>
      </w:r>
      <w:r>
        <w:rPr>
          <w:rFonts w:eastAsia="Times New Roman" w:cs="Times New Roman" w:ascii="Times New Roman" w:hAnsi="Times New Roman"/>
          <w:sz w:val="24"/>
        </w:rPr>
        <w:t xml:space="preserve">Zmian w statucie dokonuje się w trybie właściwym dla jego nadawa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notePr>
        <w:numFmt w:val="decimalEnclosedCircl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wymienionej uchwały zostały ogłoszone w Dz. Urz. Woj. Maz. z 2011 r. Nr 116, poz. 3668, Nr 146, poz. 4626 i Nr 180, poz.5544, z 2012 r. poz. 1969, 5460 i 8032, z 2013 r. poz. 8444, 8445, 8446 i 12866, z 2014 r. poz. 2798, 3526, 6846 i 9744, z 2016 r. poz. 1305, 1306 i 10282, z 2017 r. poz. 6075 i 10675, z 2018 r. poz. 7046, 8774, 8775, 8776 i 10160 oraz z 2019 r. poz. 2578 i 25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center1">
    <w:name w:val="vcente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9:00Z</dcterms:created>
  <dc:creator>ShrPool</dc:creator>
  <dc:description/>
  <cp:keywords/>
  <dc:language>en-US</dc:language>
  <cp:lastModifiedBy>Zacheja-Kalinowska Aneta</cp:lastModifiedBy>
  <cp:lastPrinted>2019-06-18T11:57:00Z</cp:lastPrinted>
  <dcterms:modified xsi:type="dcterms:W3CDTF">2020-07-13T11:21:00Z</dcterms:modified>
  <cp:revision>9</cp:revision>
  <dc:subject/>
  <dc:title/>
</cp:coreProperties>
</file>