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do uchwały Nr VII/140/2007</w:t>
      </w:r>
    </w:p>
    <w:p>
      <w:pPr>
        <w:pStyle w:val="Normal"/>
        <w:ind w:left="8460" w:hanging="0"/>
        <w:rPr>
          <w:b/>
          <w:b/>
          <w:bCs/>
          <w:sz w:val="20"/>
        </w:rPr>
      </w:pPr>
      <w:r>
        <w:rPr>
          <w:b/>
          <w:bCs/>
          <w:sz w:val="20"/>
        </w:rPr>
        <w:t>Rady m.st. Warszawy</w:t>
      </w:r>
    </w:p>
    <w:p>
      <w:pPr>
        <w:pStyle w:val="Normal"/>
        <w:ind w:left="8460" w:hanging="0"/>
        <w:rPr>
          <w:b/>
          <w:b/>
          <w:bCs/>
          <w:sz w:val="20"/>
        </w:rPr>
      </w:pPr>
      <w:r>
        <w:rPr>
          <w:b/>
          <w:bCs/>
          <w:sz w:val="20"/>
        </w:rPr>
        <w:t>z dnia 29 marca 2007 r.</w:t>
      </w:r>
    </w:p>
    <w:p>
      <w:pPr>
        <w:pStyle w:val="Normal"/>
        <w:ind w:left="8460" w:hanging="0"/>
        <w:rPr>
          <w:b/>
          <w:b/>
          <w:bCs/>
          <w:sz w:val="20"/>
        </w:rPr>
      </w:pPr>
      <w:r>
        <w:rPr>
          <w:b/>
          <w:bCs/>
          <w:sz w:val="20"/>
        </w:rPr>
        <w:t>w sprawie przyznania dotacji na realizację programu zdrowotnego „Zdrowy Uczeń”</w:t>
      </w:r>
    </w:p>
    <w:p>
      <w:pPr>
        <w:pStyle w:val="Normal"/>
        <w:ind w:left="84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5197"/>
        <w:gridCol w:w="569"/>
        <w:gridCol w:w="3541"/>
        <w:gridCol w:w="1559"/>
        <w:gridCol w:w="2125"/>
        <w:gridCol w:w="1604"/>
      </w:tblGrid>
      <w:tr>
        <w:trPr>
          <w:trHeight w:val="44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ślenie programu zdrowotn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 Z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żet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ota dotacji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iena i jej wpływ na zdrowie fizyczne i psychi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igiena jamy ustnej jako ważny czynnik zapobiegający próch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zysta skóra-zdrowie i ur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dpoczynek jako ważny element higie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chorób zakaź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oroby „brudnych rąk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zczepienia ochronne i ich wpływ na zapobieganie chorob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pobieganie HIV/AI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jonalne i nieracjonalne odżywia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sady prawidłowego odżywi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dzór nad żywieniem dzie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spółorganizowanie dożywiania dzieci ze środowisk zaniedb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pływ nieracjonalnego odżywiania na funkcjonowanie organiz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oreksja i bulim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uzależni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wpływ palenia tytoniu na organiz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iebezpieczeństwo sięgania po narkotyki</w:t>
              <w:br/>
              <w:t xml:space="preserve"> i nadużywanie le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lkohol a zdrow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pobieganie uraz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zpieczeństwo w drodze do szkoły i ze szkoły do do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zpieczne korzystanie z kąpieli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iebezpieczeństwo zabawy petard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dzielanie pierwszej pomo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zesne wykrywanie chorób nowotwor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iersi - uroda i zdrow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nauka samobadania pier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 Gminy Warszawa – Bem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rocław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00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Moko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ocz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.91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 – Praga Połud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rypska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.44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W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E.Cioł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.74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Praga Półn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agiellońska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.68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Higiena i jej wpływ na zdrowie fizyczne i psychi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igiena jamy ustnej jako ważny czynnik zapobiegający próch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zysta skóra-zdrowie i ur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dpoczynek jako ważny element higie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chorób zakaź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oroby „brudnych rąk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zczepienia ochronne i ich wpływ na zapobieganie chorob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pobieganie HIV/AI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jonalne i nieracjonalne odżywia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sady prawidłowego odżywi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dzór nad żywieniem dzie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spółorganizowanie dożywiania dzieci ze środowisk zaniedb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pływ nieracjonalnego odżywiania na funkcjonowanie organiz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oreksja i bulim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uzależni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wpływ palenia tytoniu na organiz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iebezpieczeństwo sięgania po narkotyki</w:t>
              <w:br/>
              <w:t xml:space="preserve"> i nadużywanie le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lkohol a zdrow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pobieganie uraz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zpieczeństwo w drodze do szkoły i ze szkoły do do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zpieczne korzystanie z kąpieli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iebezpieczeństwo zabawy petarda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udzielanie pierwszej pomo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zesne wykrywanie chorób nowotworowy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iersi - uroda i zdrow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nauka samobadania pier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Opieki Zdrowotnej Gminy Warszawa – Białołę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lenijn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.43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Ursy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miany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15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esoł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ilińskiego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5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 - Wło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Krakowska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98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espół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Żolibo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Szajno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Och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częśliwicka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.75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Rember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wiszaków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19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Higiena i jej wpływ na zdrowie fizyczne i psychi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igiena jamy ustnej jako ważny czynnik zapobiegający próch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zysta skóra-zdrowie i ur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dpoczynek jako ważny element higie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chorób zakaź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oroby „brudnych rąk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zczepienia ochronne i ich wpływ na zapobieganie chorob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pobieganie HIV/AI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jonalne i nieracjonalne odżywia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sady prawidłowego odżywi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dzór nad żywieniem dzie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spółorganizowanie dożywiania dzieci ze środowisk zaniedb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pływ nieracjonalnego odżywiania na funkcjonowanie organiz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oreksja i bulim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uzależni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wpływ palenia tytoniu na organiz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iebezpieczeństwo sięgania po narkotyki</w:t>
              <w:br/>
              <w:t xml:space="preserve"> i nadużywanie le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lkohol a zdrow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pobieganie uraz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zpieczeństwo w drodze do szkoły i ze szkoły do do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zpieczne korzystanie z kąpieli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iebezpieczeństwo zabawy petard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dzielanie pierwszej pomo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zesne wykrywanie chorób nowotworowy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iersi - uroda i zdrow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uka samobadania pier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Bród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ykocińska 3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.80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- Wa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Dr Józefa Strusia 4/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.73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odzielny Publiczny Zespó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ów Opieki Zdrowot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szawa - Śródmieśc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olec 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.36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ZEM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5.712.910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29:00Z</dcterms:created>
  <dc:creator>eskwirut</dc:creator>
  <dc:description/>
  <cp:keywords/>
  <dc:language>en-US</dc:language>
  <cp:lastModifiedBy>małgorzata Gubis </cp:lastModifiedBy>
  <cp:lastPrinted>2006-12-07T12:39:00Z</cp:lastPrinted>
  <dcterms:modified xsi:type="dcterms:W3CDTF">2007-03-30T10:03:00Z</dcterms:modified>
  <cp:revision>15</cp:revision>
  <dc:subject/>
  <dc:title>Załącznik do uchwały  </dc:title>
</cp:coreProperties>
</file>