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</w:rPr>
        <w:t>UCHWAŁA NR LXXXV/2501/2010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4 czerwca 2010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wyrażenia zgody na nieodpłatne przejecie przez m.st. Warszawa prawa własności nieruchomości przeznaczonych pod budowę Al. Rzeczypospolitej w Dzielnicy Wilanów</w:t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 r. o samorządzie gminnym </w:t>
        <w:br/>
        <w:t>(Dz. U. z 2001 r. Nr 142, poz. 1591 z późn. 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§ 7 ust. 1 pkt 2 załącznika do uchwały Nr XXVIII/534/2004  Rady m.st. Warszawy z dnia 15 kwietnia 2004 r. w sprawie zasad nabywania, zbywania i obciążania nieruchomości m.st. Warszawy oraz ich wydzierżawiania lub najmu na okres dłuższy niż trzy lata (Dz. Urz. Woj. Maz. Nr 119 poz. 2927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 związku z art. 24 ust. 5 pkt 1 ustawy z dnia 19 października 1991 r. o gospodarowaniu nieruchomościami rolnymi Skarbu Państwa (Dz. U. z 2007 r. Nr. 231, poz. 1700 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  <w:r>
        <w:rPr/>
        <w:t>. Wyraża się zgodę na nieodpłatne przejecie przez m.st. Warszawa od Agencji Nieruchomości Rolnych prawa własności nieruchomości położonych w Dzielnicy Wilanów m.st. Warszawy, znajdujących się w użytkowaniu wieczystym m.st. Warszawy, przeznaczonych pod budowę Al. Rzeczypospolitej na odcinku od Al. Wilanowskiej do ul. Płaskowickiej – bis, oznaczonych w rejestrze gruntów i budynków jako działki ewidencyjne:</w:t>
      </w:r>
    </w:p>
    <w:p>
      <w:pPr>
        <w:pStyle w:val="Normal"/>
        <w:ind w:left="708" w:hanging="0"/>
        <w:jc w:val="both"/>
        <w:rPr/>
      </w:pPr>
      <w:r>
        <w:rPr/>
        <w:t>1) nr 4/34 z obrębu 1-10-26 o powierzchni 13 154m</w:t>
      </w:r>
      <w:r>
        <w:rPr>
          <w:vertAlign w:val="superscript"/>
        </w:rPr>
        <w:t>2</w:t>
      </w:r>
      <w:r>
        <w:rPr/>
        <w:t xml:space="preserve"> uregulowana w księdze wieczystej (…);</w:t>
      </w:r>
    </w:p>
    <w:p>
      <w:pPr>
        <w:pStyle w:val="Normal"/>
        <w:ind w:left="708" w:hanging="0"/>
        <w:jc w:val="both"/>
        <w:rPr/>
      </w:pPr>
      <w:r>
        <w:rPr/>
        <w:t>2) nr 7/30 z obrębu 1-10-26 o powierzchni 11 840m</w:t>
      </w:r>
      <w:r>
        <w:rPr>
          <w:vertAlign w:val="superscript"/>
        </w:rPr>
        <w:t>2</w:t>
      </w:r>
      <w:r>
        <w:rPr/>
        <w:t xml:space="preserve"> uregulowana w księdze wieczystej (…);</w:t>
      </w:r>
    </w:p>
    <w:p>
      <w:pPr>
        <w:pStyle w:val="Normal"/>
        <w:ind w:left="708" w:hanging="0"/>
        <w:jc w:val="both"/>
        <w:rPr/>
      </w:pPr>
      <w:r>
        <w:rPr/>
        <w:t>3) nr 2/31 z obrębu 1-10-37 o powierzchni 217m</w:t>
      </w:r>
      <w:r>
        <w:rPr>
          <w:vertAlign w:val="superscript"/>
        </w:rPr>
        <w:t xml:space="preserve">2 </w:t>
      </w:r>
      <w:r>
        <w:rPr/>
        <w:t>uregulowana w księdze wieczystej (…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 </w:t>
      </w:r>
      <w:r>
        <w:rPr/>
        <w:t xml:space="preserve">Środki finansowe na pokrycie kosztów zawarcia umowy w formie aktu notarialnego przeniesienia własności nieruchomości, o których mowa w § 1 zostały zarezerwowane w budżecie m.st. Warszawy na 2010 rok w zadaniu inwestycyjnym pn. „Budowa Al. Rzeczypospolitej na odcinku od Al. Wilanowskiej do ul. Płaskowickiej - bis” - dział 600 rozdział 60014 </w:t>
      </w:r>
      <w:r>
        <w:rPr>
          <w:rFonts w:eastAsia="Times New Roman" w:cs="Times New Roman"/>
        </w:rPr>
        <w:t>§</w:t>
      </w:r>
      <w:r>
        <w:rPr/>
        <w:t xml:space="preserve"> 605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  <w:r>
        <w:rPr/>
        <w:t xml:space="preserve"> Wykonanie uchwały powierza się Prezydentowi Miasta Stołecznego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4.</w:t>
      </w:r>
      <w:r>
        <w:rPr/>
        <w:t> 1. Uchwała podlega publikacji w Biuletynie Informacji Publicznej Miasta Stołecznego Warszawy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2. Uchwała wchodzi w życie z dniem podjęcia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248" w:firstLine="708"/>
        <w:jc w:val="center"/>
        <w:rPr/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b/>
          <w:b/>
        </w:rPr>
      </w:pPr>
      <w:r>
        <w:rPr>
          <w:b/>
        </w:rPr>
        <w:t>Ewa Malinowska-Grupińska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firstLine="540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2 r. Nr 23, poz. 220, Nr 62, poz. 558, Nr 113, poz. 984, Nr 153, poz. 1271 i Nr 214, poz. 1806, z 2003 r. Nr 80, poz. 717 i Nr 162, poz. 1568, z 2004 r. Nr 102, poz. 1055 i Nr 116, poz. 1203, z 2005 r. Nr 172, poz. 1441 i Nr 175, poz. 1457, z 2006 r. Nr 17, poz. 128 i Nr 181, poz. 1337, z 2007 r. Nr 48, poz. 327, Nr 138, poz. 974 i Nr 173, poz. 1218, z 2008 r. Nr 180, poz. 1111 i Nr 223, poz. 1458, z 2009 r. Nr 52, poz. 420 i Nr 157, poz. 1241 oraz z 2010 r. Nr 28, poz. 142</w:t>
      </w:r>
      <w:r>
        <w:rPr>
          <w:bCs/>
          <w:sz w:val="20"/>
          <w:szCs w:val="20"/>
        </w:rPr>
        <w:t xml:space="preserve"> i 146 i Nr 40, poz. 230</w:t>
      </w:r>
      <w:r>
        <w:rPr>
          <w:sz w:val="20"/>
          <w:szCs w:val="20"/>
        </w:rPr>
        <w:t>.</w:t>
      </w:r>
    </w:p>
  </w:footnote>
  <w:footnote w:id="3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sz w:val="20"/>
          <w:szCs w:val="20"/>
        </w:rPr>
        <w:t xml:space="preserve"> Zmiany tekstu wymienionej uchwały zostały ogłoszone w Dz. Urz. Woj. Maz. z 2004 r. Nr 262, poz. 7132, </w:t>
        <w:br/>
        <w:t xml:space="preserve">z 2005 r. Nr 84, poz. 2189 i Nr 183, poz. 5853, z 2006 r. Nr 199, poz. 7568, z 2007 r. Nr 254, poz. 7536, z 2008 r. Nr 62, poz. 2262 i Nr 110, poz. 3962 oraz z 2009 Nr 221, poz. 7006. </w:t>
      </w:r>
    </w:p>
  </w:footnote>
  <w:footnote w:id="4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8 r. Nr 227, poz. 1505, z 2009 r. Nr 19, poz. 100, Nr 42, poz. 340 i Nr 98, poz. 817 oraz z 2010 r. Nr 48, poz. 2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2:00Z</dcterms:created>
  <dc:creator>user</dc:creator>
  <dc:description/>
  <cp:keywords/>
  <dc:language>en-US</dc:language>
  <cp:lastModifiedBy>Banaszczyk Marcin</cp:lastModifiedBy>
  <cp:lastPrinted>2010-05-26T15:04:00Z</cp:lastPrinted>
  <dcterms:modified xsi:type="dcterms:W3CDTF">2021-03-26T10:43:00Z</dcterms:modified>
  <cp:revision>3</cp:revision>
  <dc:subject/>
  <dc:title>PROJEKT</dc:title>
</cp:coreProperties>
</file>