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9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rc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systemu nadawania nazw ulicom i placom publicznym w m. st. Warszawie</w:t>
      </w:r>
    </w:p>
    <w:p>
      <w:pPr>
        <w:pStyle w:val="Normal"/>
        <w:jc w:val="both"/>
        <w:rPr/>
      </w:pPr>
      <w:r>
        <w:rPr/>
        <w:t>Na podstawie art. 18 ust. 2 pkt 13 ustawy z dnia 8 marca 1990 roku o samorządzie gminnym (Dz. U. z 2001 r. Nr 142, poz. 1591 z późn.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Ustala się zasady i kolejność postępowania przy rozpatrywaniu wniosków i przygotowywaniu uchwał w sprawie nadawania nazw ulicom i placom publicznym w m. st. Warszawie, zgodnie </w:t>
        <w:br/>
        <w:t>z załącznikiem Nr 1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 xml:space="preserve">Ustala się zasady kształtowania nazewnictwa ulic i placów publicznych m. st. Warszawy, zgodnie </w:t>
        <w:br/>
        <w:t>z załącznikiem Nr 2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stala się kryteria merytoryczne nazewnictwa ulic i placów publicznych w m. st. Warszawie,  zgodnie z załącznikiem Nr 3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sady i kryteria wymienione w załącznikach 1-3 w zakresie nadawania nazw ulicom i placom publicznym m.st. Warszawy mają zastosowanie także w przypadku zmiany nazewnictwa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nie uchwały powierza się odpowiednio Przewodniczącemu Rady m. st. Warszawy </w:t>
        <w:br/>
        <w:t>i Prezydentowi m. st. Warszaw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TextBody"/>
        <w:rPr/>
      </w:pPr>
      <w:r>
        <w:rPr/>
        <w:t xml:space="preserve">Traci moc uchwała Nr XXIV/157/95 Rady Miasta Stołecznego Warszawy z dnia 28 września 1995 roku w sprawie systemu nadawania nazw ulic i placów publicznych w Warszawie </w:t>
        <w:br/>
        <w:t xml:space="preserve">ze zmianą wynikającą z uchwały Nr XXXVI/309/96 Rady m. st. Warszawy z dnia 12 sierpnia </w:t>
        <w:br/>
        <w:t>1996 roku.</w:t>
      </w:r>
    </w:p>
    <w:p>
      <w:pPr>
        <w:pStyle w:val="TextBody"/>
        <w:spacing w:before="240" w:after="120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Uchwała wymaga ogłoszenia w Dzienniku Urzędowym Województwa Mazowieckiego oraz </w:t>
        <w:br/>
        <w:t>w sposób zwyczajowo przyjęty.</w:t>
      </w:r>
    </w:p>
    <w:p>
      <w:pPr>
        <w:pStyle w:val="Tekstpodstawowy2"/>
        <w:spacing w:before="240" w:after="120"/>
        <w:rPr/>
      </w:pPr>
      <w:r>
        <w:rPr/>
        <w:t xml:space="preserve">§ 8 </w:t>
      </w:r>
    </w:p>
    <w:p>
      <w:pPr>
        <w:pStyle w:val="Tekstpodstawowy2"/>
        <w:jc w:val="both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xtBody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TextBody"/>
        <w:ind w:left="4500" w:hanging="0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do uchwały Nr VIII/99/2003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Rady m. st. Warszawy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z dnia 13 marca 2003 roku</w:t>
      </w:r>
    </w:p>
    <w:p>
      <w:pPr>
        <w:pStyle w:val="TextBody"/>
        <w:spacing w:before="240" w:after="480"/>
        <w:jc w:val="center"/>
        <w:rPr>
          <w:b/>
          <w:b/>
        </w:rPr>
      </w:pPr>
      <w:r>
        <w:rPr>
          <w:b/>
        </w:rPr>
        <w:t xml:space="preserve">Zasady i kolejność postępowania przy rozpatrywaniu wniosków i przygotowywaniu uchwał </w:t>
        <w:br/>
        <w:t>w sprawie nadawania nazw ulicom i placom publicznym w m. st. Warszaw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Wnioski w sprawie nadania nazw ulicom i placom m. st. Warszawy kierowane do organów </w:t>
        <w:br/>
        <w:t>m. st. Warszawy przekazywane są do Biura Kultury Urzędu m. st. Warsz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Biuro Kultury Urzędu m. st. Warszawy przedstawia merytorycznie opracowany wniosek Komisji Kultury i Promocji Rady m. st. Warszawy. Opracowanie zawiera informację </w:t>
        <w:br/>
        <w:t>o przedmiocie wniosku i motywacji wnioskodawcy oraz opinię Zespołu Nazewnictwa Miejskieg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Ponadto, w wypadku wniosku dot. nadania nazwy drodze prywatnej, wymagana jest zgoda wszystkich właścicieli pose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Komisja Kultury i Promocji Rady m. st. Warszawy przeprowadza własną ocenę wniosków </w:t>
        <w:br/>
        <w:t xml:space="preserve">i przekazuje do Biura Kultury Urzędu m. st. Warszawy wskazania wraz z uzasadnieniem, dotyczące sposobu ich realizacji. Biuro Kultury Urzędu m. st. Warszawy przekazuje wnioskodawcom stosowną informację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Biuro Kultury Urzędu m.st. Warszawy przygotowuje projekt uchwały Rady m. st. Warszawy </w:t>
        <w:br/>
        <w:t xml:space="preserve">w sprawie nadania nazwy ulicy/placu w m. st. Warszawie wraz z uzasadnieniem </w:t>
        <w:br/>
        <w:t xml:space="preserve">oraz dokumentację, tj. opinię Rady właściwej dzielnicy, opinię Biura Prawnego Urzędu m. st. Warszawy, kontrasygnatę Skarbnika m. st. Warszawy i stanowisko Prezydenta m. st. Warsza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Rada właściwej dzielnicy jest zobowiązana do przedstawienia swej opinii w terminie 4 tygodni od daty wysłania zapytania przez Biuro Kultury Urzędu m. st. Warsz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Projekt uchwały Rady m. st. Warszawy w sprawie nadania nazwy ulicy/placu w m. st. Warszawie Komisja Kultury i Promocji Rady m. st. Warszawy kieruje do Przewodniczącego Rady, który wnosi ten projekt na sesję Rady m. st. Warszawy w trybie regulamin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Biuro Kultury Urzędu m. st. Warszawy prowadzi ewidencję nazw ulic i placów oraz ewidencję zgłaszanych nazw (Bank Nazw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Biuro Kultury Urzędu m. st. Warszawy przygotowuje do końca stycznia każdego roku kalendarzowego informację 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</w:tabs>
        <w:spacing w:before="60" w:after="0"/>
        <w:ind w:left="1080" w:hanging="360"/>
        <w:rPr/>
      </w:pPr>
      <w:r>
        <w:rPr/>
        <w:t xml:space="preserve">nadanych i zmienionych nazwach ulic i placów m. st. Warszawy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</w:tabs>
        <w:spacing w:before="60" w:after="0"/>
        <w:ind w:left="1080" w:hanging="360"/>
        <w:rPr/>
      </w:pPr>
      <w:r>
        <w:rPr/>
        <w:t>wnioskach umieszczonych w Banku Nazw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0" w:leader="none"/>
          <w:tab w:val="left" w:pos="-1620" w:leader="none"/>
          <w:tab w:val="left" w:pos="-180" w:leader="none"/>
        </w:tabs>
        <w:spacing w:before="60" w:after="0"/>
        <w:ind w:left="1080" w:hanging="360"/>
        <w:rPr/>
      </w:pPr>
      <w:r>
        <w:rPr/>
        <w:t xml:space="preserve">wnioskach, które nie zostały uwzględnione wraz z podaniem powodów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</w:tabs>
        <w:spacing w:before="60" w:after="0"/>
        <w:ind w:left="1080" w:hanging="360"/>
        <w:rPr/>
      </w:pPr>
      <w:r>
        <w:rPr/>
        <w:t xml:space="preserve">wnioskach oczekujących na realizację </w:t>
      </w:r>
    </w:p>
    <w:p>
      <w:pPr>
        <w:pStyle w:val="TextBody"/>
        <w:spacing w:before="60" w:after="0"/>
        <w:rPr/>
      </w:pPr>
      <w:r>
        <w:rPr/>
        <w:t xml:space="preserve">     </w:t>
      </w:r>
      <w:r>
        <w:rPr/>
        <w:t xml:space="preserve">i przekazuje ją do wiadomości Przewodniczącemu Rady m. st. Warszawy oraz Komisji Kultury </w:t>
        <w:br/>
        <w:t xml:space="preserve">     i Promocji  Rady m. st. Warszawy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5580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5580" w:hanging="0"/>
        <w:rPr>
          <w:b/>
          <w:b/>
        </w:rPr>
      </w:pPr>
      <w:r>
        <w:rPr>
          <w:b/>
        </w:rPr>
        <w:t>do uchwały Nr  VIII/99/2003</w:t>
      </w:r>
    </w:p>
    <w:p>
      <w:pPr>
        <w:pStyle w:val="TextBody"/>
        <w:ind w:left="5580" w:hanging="0"/>
        <w:rPr/>
      </w:pPr>
      <w:r>
        <w:rPr>
          <w:b/>
        </w:rPr>
        <w:t xml:space="preserve">Rady m. st. Warszawy </w:t>
      </w:r>
    </w:p>
    <w:p>
      <w:pPr>
        <w:pStyle w:val="TextBody"/>
        <w:ind w:left="5580" w:hanging="0"/>
        <w:rPr>
          <w:b/>
          <w:b/>
        </w:rPr>
      </w:pPr>
      <w:r>
        <w:rPr>
          <w:b/>
        </w:rPr>
        <w:t>z dnia 13 marca 2003 r.</w:t>
      </w:r>
    </w:p>
    <w:p>
      <w:pPr>
        <w:pStyle w:val="TextBody"/>
        <w:spacing w:before="240" w:after="480"/>
        <w:jc w:val="center"/>
        <w:rPr>
          <w:b/>
          <w:b/>
        </w:rPr>
      </w:pPr>
      <w:r>
        <w:rPr>
          <w:b/>
        </w:rPr>
        <w:t xml:space="preserve">Zasady kształtowania nazewnictwa ulic, placów i innych terenowych obiektów publicznych </w:t>
        <w:br/>
        <w:t>m. st. Warszawy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azwy nadawane są:</w:t>
      </w:r>
    </w:p>
    <w:p>
      <w:pPr>
        <w:pStyle w:val="TextBody"/>
        <w:spacing w:before="60" w:after="0"/>
        <w:ind w:left="908" w:hanging="454"/>
        <w:rPr/>
      </w:pPr>
      <w:r>
        <w:rPr/>
        <w:t>—</w:t>
      </w:r>
      <w:r>
        <w:rPr/>
        <w:tab/>
        <w:t>drogom publicznym w tym ulicom, przez które rozumie się również aleje, drogi w granicach miasta, pasy komunikacyjne w obrębie osiedli mieszkaniowych, mosty, wiadukty, ślimaki, zjazdy, dojazdy, tunele, bulwary, nabrzeża, ciągi piesze, groble wykorzystywane jako ciągi piesze, przejścia, zaułki, ulice nie służące do przejazdów itp.,</w:t>
      </w:r>
    </w:p>
    <w:p>
      <w:pPr>
        <w:pStyle w:val="TextBody"/>
        <w:spacing w:before="60" w:after="0"/>
        <w:ind w:left="908" w:hanging="454"/>
        <w:rPr/>
      </w:pPr>
      <w:r>
        <w:rPr/>
        <w:t>—</w:t>
      </w:r>
      <w:r>
        <w:rPr/>
        <w:tab/>
        <w:t>placom, przez które rozumie się również rynki, ronda uliczne itp.,</w:t>
      </w:r>
    </w:p>
    <w:p>
      <w:pPr>
        <w:pStyle w:val="TextBody"/>
        <w:spacing w:before="60" w:after="0"/>
        <w:ind w:left="908" w:hanging="454"/>
        <w:rPr/>
      </w:pPr>
      <w:r>
        <w:rPr/>
        <w:t>—</w:t>
      </w:r>
      <w:r>
        <w:rPr/>
        <w:tab/>
        <w:t>parkom, przez które rozumie się również skwery.</w:t>
      </w:r>
    </w:p>
    <w:p>
      <w:pPr>
        <w:pStyle w:val="TextBody"/>
        <w:numPr>
          <w:ilvl w:val="0"/>
          <w:numId w:val="1"/>
        </w:numPr>
        <w:spacing w:before="60" w:after="0"/>
        <w:rPr/>
      </w:pPr>
      <w:r>
        <w:rPr/>
        <w:t>Wnioski w sprawach nadania nazw ulicom i placom, o których mowa w pkt 1, mogą być zgłaszane przez: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>organy samorządowe,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>grupę radnych (min. 3 osoby),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>mieszkańców Warszawy (min. 15 osób),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>instytucje i organizacje mające siedzibę w Warszawie.</w:t>
      </w:r>
    </w:p>
    <w:p>
      <w:pPr>
        <w:pStyle w:val="TextBody"/>
        <w:numPr>
          <w:ilvl w:val="0"/>
          <w:numId w:val="1"/>
        </w:numPr>
        <w:spacing w:before="60" w:after="0"/>
        <w:rPr/>
      </w:pPr>
      <w:r>
        <w:rPr/>
        <w:t>Wniosek powinien zawierać: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 xml:space="preserve">propozycję nazwy, 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 xml:space="preserve">wskazanie ulicy/placu do nazwania, 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>szkic sytuacyjny  z lokalizacją ulicy/placu,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 xml:space="preserve">informację o statusie ulicy/placu, </w:t>
      </w:r>
    </w:p>
    <w:p>
      <w:pPr>
        <w:pStyle w:val="TextBody"/>
        <w:numPr>
          <w:ilvl w:val="1"/>
          <w:numId w:val="1"/>
        </w:numPr>
        <w:spacing w:before="60" w:after="0"/>
        <w:rPr/>
      </w:pPr>
      <w:r>
        <w:rPr/>
        <w:t>uzasadnienie.</w:t>
      </w:r>
    </w:p>
    <w:p>
      <w:pPr>
        <w:pStyle w:val="TextBody"/>
        <w:numPr>
          <w:ilvl w:val="2"/>
          <w:numId w:val="1"/>
        </w:numPr>
        <w:spacing w:before="60" w:after="0"/>
        <w:rPr/>
      </w:pPr>
      <w:r>
        <w:rPr/>
        <w:t xml:space="preserve">Nowe nazwy nie mogą być nazwami trudnymi w codziennym użytkowaniu </w:t>
        <w:br/>
        <w:t>(np. nazwy wielowyrazowe, niejasne, obce).</w:t>
      </w:r>
    </w:p>
    <w:p>
      <w:pPr>
        <w:pStyle w:val="TextBody"/>
        <w:numPr>
          <w:ilvl w:val="2"/>
          <w:numId w:val="1"/>
        </w:numPr>
        <w:spacing w:before="60" w:after="0"/>
        <w:rPr/>
      </w:pPr>
      <w:r>
        <w:rPr/>
        <w:t>Nowe nazwy nie mogą być ośmieszające, poniżające itp..</w:t>
      </w:r>
    </w:p>
    <w:p>
      <w:pPr>
        <w:pStyle w:val="TextBody"/>
        <w:numPr>
          <w:ilvl w:val="2"/>
          <w:numId w:val="1"/>
        </w:numPr>
        <w:spacing w:before="60" w:after="0"/>
        <w:rPr/>
      </w:pPr>
      <w:r>
        <w:rPr/>
        <w:t xml:space="preserve">Nowe nazwy pochodzące od nazwisk osób nie mogą być nadane wcześniej niż </w:t>
        <w:br/>
        <w:t xml:space="preserve">po upływie 5 lat od daty śmierci upamiętnianej osoby. </w:t>
      </w:r>
    </w:p>
    <w:p>
      <w:pPr>
        <w:pStyle w:val="TextBody"/>
        <w:numPr>
          <w:ilvl w:val="2"/>
          <w:numId w:val="1"/>
        </w:numPr>
        <w:spacing w:before="60" w:after="0"/>
        <w:rPr/>
      </w:pPr>
      <w:r>
        <w:rPr/>
        <w:t xml:space="preserve">Nazwy nie mogą powtarzać nazwy ulic/placów już istniejących. Odstępstwo </w:t>
        <w:br/>
        <w:t xml:space="preserve">od tej zasady jest dopuszczalne jedynie w obszarach przyłączonych do Warszawy </w:t>
        <w:br/>
        <w:t>po 26.10.2002 roku.</w:t>
      </w:r>
    </w:p>
    <w:p>
      <w:pPr>
        <w:pStyle w:val="TextBody"/>
        <w:numPr>
          <w:ilvl w:val="2"/>
          <w:numId w:val="1"/>
        </w:numPr>
        <w:spacing w:before="60" w:after="0"/>
        <w:rPr/>
      </w:pPr>
      <w:r>
        <w:rPr/>
        <w:t>Zmiana istniejącej nazwy na nową może nastąpić wyłącznie w wyjątkowych przypadkach.</w:t>
      </w:r>
    </w:p>
    <w:p>
      <w:pPr>
        <w:pStyle w:val="TextBody"/>
        <w:numPr>
          <w:ilvl w:val="2"/>
          <w:numId w:val="1"/>
        </w:numPr>
        <w:spacing w:before="60" w:after="0"/>
        <w:rPr/>
      </w:pPr>
      <w:r>
        <w:rPr/>
        <w:t>Nazwy ulic i placów należy podawać zgodnie z zasadami polskiej pisowni.</w:t>
      </w:r>
    </w:p>
    <w:p>
      <w:pPr>
        <w:pStyle w:val="TextBody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rPr/>
      </w:pPr>
      <w:r>
        <w:rPr/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do uchwały Nr VIII/99/2003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Rady m. st. Warszawy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z dnia 13 marca 2003 r.</w:t>
      </w:r>
    </w:p>
    <w:p>
      <w:pPr>
        <w:pStyle w:val="TextBody"/>
        <w:spacing w:before="240" w:after="480"/>
        <w:jc w:val="center"/>
        <w:rPr/>
      </w:pPr>
      <w:r>
        <w:rPr>
          <w:b/>
        </w:rPr>
        <w:t>Kryteria merytoryczne nazewnictwa ulic i placów publicznych w m. st. Warszawie</w:t>
      </w:r>
    </w:p>
    <w:p>
      <w:pPr>
        <w:pStyle w:val="TextBody"/>
        <w:rPr/>
      </w:pPr>
      <w:r>
        <w:rPr/>
        <w:t>Przy opiniowaniu i podejmowaniu decyzji w sprawie nazw winny być każdorazowo brane pod uwagę następujące kryteria merytoryczne nazewnictwa ulic i placów publicznych w m. st. Warszaw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chowanie zgodności z tradycją i dziejami Warszawy oraz polskimi regułami nazewniczymi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>Utrzymywanie nazw utrwalonych w tradycji Miasta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>Uwzględnianie cech charakterystycznych dla danej ulicy/placu, lub też danego rejonu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 xml:space="preserve">Przy nadawaniu nazw ulicom i placom publicznym w m. st. Warszawie należy wykorzystywać typy nazw pochodzące od nazw własnych, pospolitych oraz pamiątkowe, zachowując przy tym pomiędzy nimi niezbędną równowagę. W miarę możliwości należy unikać dominacji nazw </w:t>
        <w:br/>
        <w:t>o charakterze pamiątkowym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 xml:space="preserve">W przypadkach zmian nazw informacja o przemianowaniu powinna być ogłoszona </w:t>
        <w:br/>
        <w:t>w prasie lokalnej i na stronie internetowej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Zespół Nazewnictwa Miejskiego jest społecznym ciałem opiniodawczo-doradczym powołanym przez Prezydenta m.st. Warszawy. W skład Zespołu wchodzą varsavianiści, specjaliści różnych dziedzin nauki przede wszystkim: językoznawca, historycy, w tym historycy Warszawy, kartograf, historyk sztuki i historyk architektury. Obsługę Zespołu prowadzi Biuro Kultury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4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44:00Z</dcterms:created>
  <dc:creator>skowalewska</dc:creator>
  <dc:description/>
  <dc:language>en-US</dc:language>
  <cp:lastModifiedBy>Dorotka</cp:lastModifiedBy>
  <cp:lastPrinted>2003-03-17T09:20:00Z</cp:lastPrinted>
  <dcterms:modified xsi:type="dcterms:W3CDTF">2003-03-17T15:44:00Z</dcterms:modified>
  <cp:revision>2</cp:revision>
  <dc:subject/>
  <dc:title>P R O J E K T</dc:title>
</cp:coreProperties>
</file>