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 xml:space="preserve">Uchwała nr XXVI/862/2008 </w:t>
      </w:r>
      <w:r>
        <w:rPr/>
        <w:t xml:space="preserve">Rady m.st. Warszawy w sprawie wyrażenia zgody na zawarcie umowy z przewoźnikiem kolejowym na okres przekraczający rok budżetowy o świadczenie publicznych usług przewozowych w komunikacji zbiorowej Miasta Stołecznego Warszawy </w:t>
        <w:softHyphen/>
        <w:br/>
        <w:t xml:space="preserve">/druk nr 863/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i głosowali następująco:  </w:t>
        <w:br/>
        <w:t>Za: 41</w:t>
        <w:br/>
        <w:t>Przeciw: 0</w:t>
        <w:br/>
        <w:t>Wstrzymało się: 1</w:t>
        <w:br/>
        <w:br/>
        <w:t>   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8"/>
        <w:gridCol w:w="1710"/>
        <w:gridCol w:w="1782"/>
        <w:gridCol w:w="1847"/>
      </w:tblGrid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am Cieciura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bigniew Cierpisz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cek Cieślikowski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Czekalski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gdalena Czerwosz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riusz Figura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olanta Gruszka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cin Hoffman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ch Jaworski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rosława Kątna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cin Kierwiński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riusz Klimaszewski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Kobus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gia Krajewska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gnieszka Kuncewicz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am Kwiatkowski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Lech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Lutomirska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ciej Maciejowski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ek Makuch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linowska-Grupińska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aldemar Marszałek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sny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Mazurek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na Pabisiak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ulina Piechna-Więckiewicz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ola Rabczon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ek Rojszyk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jciech Rzewuski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jciech Starzyński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masz Sybilski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 Szostakowski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dmund Świderski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ofia Trębicka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bastian Wierzbicki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ciej Wyszyński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Zakrzewska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Załęcka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masz Zdzikot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4"/>
        <w:gridCol w:w="1739"/>
        <w:gridCol w:w="1739"/>
        <w:gridCol w:w="1755"/>
      </w:tblGrid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 Krajewski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/>
      </w:pPr>
      <w:r>
        <w:rPr>
          <w:color w:val="FF0000"/>
        </w:rPr>
        <w:t>Olga Johann - za</w:t>
      </w:r>
    </w:p>
    <w:p>
      <w:pPr>
        <w:pStyle w:val="Normal"/>
        <w:rPr>
          <w:color w:val="FF0000"/>
        </w:rPr>
      </w:pPr>
      <w:r>
        <w:rPr>
          <w:color w:val="FF0000"/>
        </w:rPr>
        <w:t>Andrzej Golimont -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22:00Z</dcterms:created>
  <dc:creator>ETraczyk</dc:creator>
  <dc:description/>
  <cp:keywords/>
  <dc:language>en-US</dc:language>
  <cp:lastModifiedBy>ETraczyk</cp:lastModifiedBy>
  <dcterms:modified xsi:type="dcterms:W3CDTF">2008-03-18T07:22:00Z</dcterms:modified>
  <cp:revision>1</cp:revision>
  <dc:subject/>
  <dc:title>Uchwała nr XXVI/862/2008 Rady m</dc:title>
</cp:coreProperties>
</file>