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Uchwała nr XXVI/855/2008 </w:t>
      </w:r>
      <w:r>
        <w:rPr/>
        <w:t xml:space="preserve">Rady m.st. Warszawy w sprawie wyrażenia zgody na realizację projektu pt. "Wykwalifikowana kadra - wysoka jakość usług. Doskonalenie warsztatu pracy pracowników realizujących miejska politykę społeczną", współfinansowanego z Mechanizmu Finansowego Europejskiego Obszaru Gospodarczego i Norweskiego Mechanizmu Finansowego oraz zabezpieczenia prawidłowego wydatkowania środków </w:t>
        <w:softHyphen/>
        <w:t xml:space="preserve">/ druk nr 946/ </w:t>
        <w:br/>
        <w:t>Radni głosowali następująco:  </w:t>
        <w:br/>
        <w:t>Za: 47</w:t>
        <w:br/>
        <w:t>Przeciw: 0</w:t>
        <w:br/>
        <w:t>Wstrzymało się: 1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788"/>
        <w:gridCol w:w="1901"/>
        <w:gridCol w:w="1728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anna Sasa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8:00Z</dcterms:created>
  <dc:creator>ETraczyk</dc:creator>
  <dc:description/>
  <cp:keywords/>
  <dc:language>en-US</dc:language>
  <cp:lastModifiedBy>ETraczyk</cp:lastModifiedBy>
  <dcterms:modified xsi:type="dcterms:W3CDTF">2008-03-18T07:18:00Z</dcterms:modified>
  <cp:revision>1</cp:revision>
  <dc:subject/>
  <dc:title>Uchwała nr XXVI/855/2008 Rady m</dc:title>
</cp:coreProperties>
</file>