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Uchwała nr XXV/850/2008 Rady m.st. Warszawy w sprawie ustalenia regulaminu dotyczącego niektórych zasad wynagradzania nauczycieli zatrudnionych </w:t>
        <w:br/>
        <w:t xml:space="preserve">w przedszkolach, szkołach i placówkach prowadzonych przez m.st. Warszawę </w:t>
        <w:softHyphen/>
        <w:t xml:space="preserve"> /druk nr 868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ni głosowali następująco:  </w:t>
        <w:br/>
        <w:t>Za: 34</w:t>
        <w:br/>
        <w:t>Przeciw: 0</w:t>
        <w:br/>
        <w:t>Wstrzymało się: 1</w:t>
        <w:br/>
        <w:t>Nie głosowało: 2</w:t>
        <w:br/>
        <w:t>Obecni: 37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768"/>
        <w:gridCol w:w="1872"/>
        <w:gridCol w:w="1630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am </w:t>
            </w:r>
            <w:r>
              <w:rPr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dalena </w:t>
            </w:r>
            <w:r>
              <w:rPr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osz </w:t>
            </w:r>
            <w:r>
              <w:rPr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drzej </w:t>
            </w:r>
            <w:r>
              <w:rPr>
                <w:b/>
                <w:bCs/>
                <w:sz w:val="20"/>
                <w:szCs w:val="20"/>
              </w:rPr>
              <w:t>Golimon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lanta </w:t>
            </w:r>
            <w:r>
              <w:rPr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ech </w:t>
            </w:r>
            <w:r>
              <w:rPr>
                <w:b/>
                <w:bCs/>
                <w:sz w:val="20"/>
                <w:szCs w:val="20"/>
              </w:rPr>
              <w:t>Jawors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lga </w:t>
            </w:r>
            <w:r>
              <w:rPr>
                <w:b/>
                <w:bCs/>
                <w:sz w:val="20"/>
                <w:szCs w:val="20"/>
              </w:rPr>
              <w:t>Johann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cin </w:t>
            </w:r>
            <w:r>
              <w:rPr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riusz </w:t>
            </w:r>
            <w:r>
              <w:rPr>
                <w:b/>
                <w:bCs/>
                <w:sz w:val="20"/>
                <w:szCs w:val="20"/>
              </w:rPr>
              <w:t>Klimaszews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gia </w:t>
            </w:r>
            <w:r>
              <w:rPr>
                <w:b/>
                <w:bCs/>
                <w:sz w:val="20"/>
                <w:szCs w:val="20"/>
              </w:rPr>
              <w:t>Krajewska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gnieszka </w:t>
            </w:r>
            <w:r>
              <w:rPr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rota </w:t>
            </w:r>
            <w:r>
              <w:rPr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ldemar </w:t>
            </w:r>
            <w:r>
              <w:rPr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Mazurek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tarzyna </w:t>
            </w:r>
            <w:r>
              <w:rPr>
                <w:b/>
                <w:bCs/>
                <w:sz w:val="20"/>
                <w:szCs w:val="20"/>
              </w:rPr>
              <w:t>Muni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ulina </w:t>
            </w:r>
            <w:r>
              <w:rPr>
                <w:b/>
                <w:bCs/>
                <w:sz w:val="20"/>
                <w:szCs w:val="20"/>
              </w:rPr>
              <w:t>Piechna-Więckiewicz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ola </w:t>
            </w:r>
            <w:r>
              <w:rPr>
                <w:b/>
                <w:bCs/>
                <w:sz w:val="20"/>
                <w:szCs w:val="20"/>
              </w:rPr>
              <w:t>Rabczo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 </w:t>
            </w:r>
            <w:r>
              <w:rPr>
                <w:b/>
                <w:bCs/>
                <w:sz w:val="20"/>
                <w:szCs w:val="20"/>
              </w:rPr>
              <w:t>Rojszyk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ojciech </w:t>
            </w:r>
            <w:r>
              <w:rPr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asz </w:t>
            </w:r>
            <w:r>
              <w:rPr>
                <w:b/>
                <w:bCs/>
                <w:sz w:val="20"/>
                <w:szCs w:val="20"/>
              </w:rPr>
              <w:t>Sybil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Szreder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ofia </w:t>
            </w:r>
            <w:r>
              <w:rPr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bastian </w:t>
            </w:r>
            <w:r>
              <w:rPr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Wyszyńsk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a </w:t>
            </w:r>
            <w:r>
              <w:rPr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3:00Z</dcterms:created>
  <dc:creator>ETraczyk</dc:creator>
  <dc:description/>
  <cp:keywords/>
  <dc:language>en-US</dc:language>
  <cp:lastModifiedBy>ETraczyk</cp:lastModifiedBy>
  <dcterms:modified xsi:type="dcterms:W3CDTF">2008-03-07T10:30:00Z</dcterms:modified>
  <cp:revision>1</cp:revision>
  <dc:subject/>
  <dc:title>Uchwała nr XXV/850/2008 Rady m</dc:title>
</cp:coreProperties>
</file>