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XIV sesji Rady m.st. Warszawy – 29 marc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XIV/816/2012 Rady m.st. Warszawy w sprawie zasad gospodarowania i wynajmowania tymczasowych pomieszczeń </w:t>
        <w:softHyphen/>
        <w:t xml:space="preserve"> (druk nr 951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2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70"/>
        <w:gridCol w:w="1779"/>
        <w:gridCol w:w="1950"/>
      </w:tblGrid>
      <w:tr>
        <w:trPr>
          <w:trHeight w:val="297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>
          <w:trHeight w:val="297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>
          <w:trHeight w:val="297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929"/>
        <w:gridCol w:w="1793"/>
        <w:gridCol w:w="1691"/>
      </w:tblGrid>
      <w:tr>
        <w:trPr>
          <w:trHeight w:val="308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>
          <w:trHeight w:val="308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>
          <w:trHeight w:val="634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>
          <w:trHeight w:val="326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>
          <w:trHeight w:val="308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956"/>
        <w:gridCol w:w="1489"/>
        <w:gridCol w:w="1970"/>
      </w:tblGrid>
      <w:tr>
        <w:trPr>
          <w:trHeight w:val="396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7:00Z</dcterms:created>
  <dc:creator>mstawicka</dc:creator>
  <dc:description/>
  <cp:keywords/>
  <dc:language>en-US</dc:language>
  <cp:lastModifiedBy>mstawicka</cp:lastModifiedBy>
  <dcterms:modified xsi:type="dcterms:W3CDTF">2012-03-30T12:19:00Z</dcterms:modified>
  <cp:revision>3</cp:revision>
  <dc:subject/>
  <dc:title>Wyniki głosowania z XXXIV sesji Rady m</dc:title>
</cp:coreProperties>
</file>