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IV/762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lipca 2004 roku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w sprawie udostojnienia herbu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Krzyżem Srebrnym Orderu Wojennego Virtuti Militari V klasy</w:t>
      </w:r>
    </w:p>
    <w:p>
      <w:pPr>
        <w:pStyle w:val="Normal"/>
        <w:spacing w:before="480" w:after="0"/>
        <w:jc w:val="both"/>
        <w:rPr/>
      </w:pPr>
      <w:r>
        <w:rPr/>
        <w:t>Na podstawie art. 18 ust. 2 pkt 13 ustawy z dnia 8 marca 1990 r. o samorządzie gminnym</w:t>
      </w:r>
      <w:r>
        <w:rPr>
          <w:color w:val="000000"/>
        </w:rPr>
        <w:t xml:space="preserve"> </w:t>
        <w:br/>
        <w:t>(Dz. U. z 2001 r. Nr 142, poz. 1591 ze zm.)</w:t>
      </w:r>
      <w:r>
        <w:rPr/>
        <w:t xml:space="preserve"> oraz art. 3 ust. 1, 2 i 3 ustawy z </w:t>
      </w:r>
      <w:r>
        <w:rPr>
          <w:color w:val="000000"/>
        </w:rPr>
        <w:t xml:space="preserve">dnia 21 grudnia 1978 r. </w:t>
        <w:br/>
      </w:r>
      <w:r>
        <w:rPr>
          <w:bCs/>
          <w:color w:val="000000"/>
        </w:rPr>
        <w:t>o odznakach i mundurach</w:t>
      </w:r>
      <w:r>
        <w:rPr/>
        <w:t xml:space="preserve"> (Dz. U. Nr 31, poz. 130 </w:t>
      </w:r>
      <w:r>
        <w:rPr>
          <w:bCs/>
        </w:rPr>
        <w:t xml:space="preserve">ze zm.) - </w:t>
      </w:r>
      <w:r>
        <w:rPr/>
        <w:t xml:space="preserve">Rada m.st. Warszawy uchwala, </w:t>
        <w:br/>
        <w:t>co następuje: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 60 rocznicę wybuchu Powstania Warszawskiego i w przededniu 65 rocznicy bohaterskiej obrony Warszawy postanawia się udostojnić herb miasta stołecznego Warszawy Krzyżem Srebrnym Orderu Wojennego Virtuti Militari V klasy nadanym miastu przez Naczelnego Wodza </w:t>
        <w:br/>
        <w:t>gen. Władysława Sikorskiego w dniu 9 listopada 1939 r. „w uznaniu bohaterskiego, wytrwałego męstwa dowiedzionego przez ludność stołecznego miasta Warszawy w obronie przeciw najazdowi niemieckiemu” i tak udostojnionemu herbowi nadaje się nazwę Herb Wielki Miasta Stołecznego Warszawy.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Herbem Wielkim Miasta Stołecznego Warszawy jest Syrena w polu czerwonym, zwrócona </w:t>
        <w:br/>
        <w:t xml:space="preserve">w prawo z szablą wzniesioną w ręce prawej,  z tarczą okrągłą w ręce lewej. Barwy ciała </w:t>
        <w:br/>
        <w:t xml:space="preserve">i rybiego ogona Syreny są naturalne, włosy złote, szabla i tarcza złote. Nad tarczą herbową korona królewska złota. Poniżej tarczy herbowej gałęzie laurowe z zawieszonym na nich, na wstędze, Krzyżem Srebrnym Orderu Wojennego Virtuti Militari V klasy. Na wstędze spływającej spod korony wieńczącej tarczę herbową umieszczona jest dewiza herbowa </w:t>
      </w:r>
      <w:r>
        <w:rPr>
          <w:bCs/>
          <w:i/>
        </w:rPr>
        <w:t xml:space="preserve">semper invicta </w:t>
      </w:r>
      <w:r>
        <w:rPr>
          <w:bCs/>
          <w:iCs/>
        </w:rPr>
        <w:t>(zawsze niezwyciężona)</w:t>
      </w:r>
      <w:r>
        <w:rPr>
          <w:bCs/>
          <w:i/>
        </w:rPr>
        <w:t xml:space="preserve">.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Wzór Herbu Wielkiego Miasta Stołecznego Warszawy określa załącznik do uchwały.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3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Herbu Wielkiego Miasta Stołecznego Warszawy używa się w celu podkreślenia szczególnie wzniosłych uroczystości, świąt lub innych wydarzeń nawiązujących do bohaterstwa i męstwa ludności stołecznego miasta Warszawy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Herb Wielki Miasta Stołecznego Warszawy może być używany wyłącznie przez organy miasta stołecznego Warszawy.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4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ykonanie uchwały powierza się Prezydentowi m.st. Warszawy. 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5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ymaga ogłoszenia w Dzienniku Urzędowym Województwa Mazowieckiego.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6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wała wchodzi w życie po upływie 14 dni od dnia ogłoszenia z mocą obowiązującą </w:t>
        <w:br/>
        <w:t xml:space="preserve">od dnia 31 lipca 2004 r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y</w:t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ind w:left="5220" w:hanging="0"/>
        <w:rPr/>
      </w:pPr>
      <w:r>
        <w:rPr/>
        <w:t>Jan Maria Jackowski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220" w:hanging="0"/>
      <w:jc w:val="center"/>
      <w:outlineLvl w:val="1"/>
    </w:pPr>
    <w:rPr>
      <w:b/>
      <w:i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0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spacing w:lineRule="auto" w:line="360" w:before="120" w:after="0"/>
      <w:jc w:val="both"/>
    </w:pPr>
    <w:rPr>
      <w:bCs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8:41:00Z</dcterms:created>
  <dc:creator>Pracownik</dc:creator>
  <dc:description/>
  <dc:language>en-US</dc:language>
  <cp:lastModifiedBy>ebartoszek</cp:lastModifiedBy>
  <cp:lastPrinted>2004-07-29T14:57:00Z</cp:lastPrinted>
  <dcterms:modified xsi:type="dcterms:W3CDTF">2004-07-29T12:57:00Z</dcterms:modified>
  <cp:revision>8</cp:revision>
  <dc:subject/>
  <dc:title>projekt</dc:title>
</cp:coreProperties>
</file>