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XXIII/760/2004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  <w:szCs w:val="20"/>
        </w:rPr>
      </w:pPr>
      <w:r>
        <w:rPr>
          <w:b/>
          <w:color w:val="000000"/>
        </w:rPr>
        <w:t>z dnia 8 lipca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udzielenia dotacji na realizację niektórych programów zdrowotnych</w:t>
      </w:r>
    </w:p>
    <w:p>
      <w:pPr>
        <w:pStyle w:val="TextBody"/>
        <w:rPr/>
      </w:pPr>
      <w:r>
        <w:rPr/>
        <w:t xml:space="preserve">Na podstawie art. 18 ust. 2 pkt 15 ustawy z dnia 8 marca 1990 r. o samorządzie gminnym (Dz. U. z 2001 r. Nr 142, poz. 1591 z późn. zm.) oraz art. 55 ust. 1 pkt 1 i ust. 2 ustawy z dnia 30 sierpnia 1991 r. o zakładach opieki zdrowotnej (Dz. U. Nr 91, poz. 408 z późn. zm.) - Rada m.st. Warszawy uchwala, co następuje: 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yznaje się dotacje budżetowe na realizację programów zdrowotnych przez samodzielne publiczne zakłady opieki zdrowotnej, dla których podmiotem tworzącym jest m.st. Warszawa, zgodnie z załącznikiem do uchwał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podlega ogłoszeniu na tablicy ogłoszeń Urzędu m.st. Warszawy oraz na stronie internetowej m.st. 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spacing w:lineRule="atLeast" w:line="0"/>
        <w:ind w:left="558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łącznik </w:t>
      </w:r>
    </w:p>
    <w:p>
      <w:pPr>
        <w:pStyle w:val="Normal"/>
        <w:shd w:fill="FFFFFF" w:val="clear"/>
        <w:spacing w:lineRule="atLeast" w:line="0"/>
        <w:ind w:left="558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do uchwały nr XXXIII/760/2004</w:t>
      </w:r>
    </w:p>
    <w:p>
      <w:pPr>
        <w:pStyle w:val="Normal"/>
        <w:shd w:fill="FFFFFF" w:val="clear"/>
        <w:spacing w:lineRule="atLeast" w:line="0"/>
        <w:ind w:left="558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Rady m.st. Warszawy</w:t>
      </w:r>
    </w:p>
    <w:p>
      <w:pPr>
        <w:pStyle w:val="Normal"/>
        <w:shd w:fill="FFFFFF" w:val="clear"/>
        <w:spacing w:lineRule="atLeast" w:line="0"/>
        <w:ind w:left="558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z dnia 8 lipca 2004 r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3240"/>
        <w:gridCol w:w="1440"/>
        <w:gridCol w:w="1260"/>
      </w:tblGrid>
      <w:tr>
        <w:trPr>
          <w:trHeight w:val="10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  <w:t>L. p.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  <w:t>Określenie programu zdrowotnego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bCs/>
                <w:sz w:val="22"/>
                <w:szCs w:val="27"/>
              </w:rPr>
            </w:pPr>
            <w:r>
              <w:rPr>
                <w:b/>
                <w:bCs/>
                <w:sz w:val="22"/>
                <w:szCs w:val="27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  <w:t>Określenie samodzielnego zakładu opieki zdrowotnej realizującego progr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  <w:t>Klasyfikacja budżet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5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  <w:szCs w:val="25"/>
              </w:rPr>
              <w:t>Kwota dotacji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>Realizacja programów zdrowotnych dotyczących udzielania świadczeń zdrowotnych, w zakresie ponadpodstawowych programów terapeutycznych</w:t>
            </w:r>
            <w:r>
              <w:rPr>
                <w:b/>
              </w:rPr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Ośrodek Profilaktyczno Terapeutyczny „PETRA” Samodzielny Publiczny Zakład Opieki Zdrowotnej Al. Jerozolimskie 47 lok. 3; Warszawa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</w:t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/>
              <w:t xml:space="preserve">Realizacja programów zdrowotnych dotyczących udzielania świadczeń zdrowotnych, w zakresie ponadpodstawowych programów terapeutycznych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Samodzielny Zespół Publicznych Zakładów Lecznictwa Otwartego Warszawa Ochota ROTA ul. Szczęśliwicka 36; Warszawa -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000,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Prowadzenie Młodzieżowej  Poradni dla Osób z Problemem Alkoholowym i ich Rodzin oraz realizacja programów terapeutycznych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Samodzielny Zespół Publicznych Zakładów Lecznictwa Otwartego Warszawa Mokotów ul. Soczi 1; Warsza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Młodzieżowa  Poradnia dla Osób z Problemem Alkoholowym i ich Rodzin przy ul. Dąbrowskiego 75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000,00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rPr>
                <w:b/>
                <w:b/>
              </w:rPr>
            </w:pPr>
            <w:r>
              <w:rPr/>
              <w:t>Realizacja programów zdrowotnych dotyczących udzielania świadczeń zdrowotnych, w zakresie ponadpodstawowych</w:t>
            </w:r>
          </w:p>
          <w:p>
            <w:pPr>
              <w:pStyle w:val="Tekstpodstawowy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amodzielny Zespół Publicznych Zakładów Lecznictwa Otwartego Warszawa Mokotów ul. Soczi 1; Warszawa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-Poradnia Odwykowa ul. Belgijsk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000,00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 xml:space="preserve">Prowadzenie Poradni Przeciwdziałania Przemocy w Rodzinie i realizacja programów terapeutycznych  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amodzielny Zespół Publicznych Zakładów Lecznictwa Otwartego Warszawa Mokotów ul. Soczi 1; Warszaw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oradnia Przeciwdziałania Przemocy w Rodzinie przy ul. Belgijskiej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 xml:space="preserve">Realizacja programów zdrowotnych dotyczących udzielania świadczeń zdrowotnych, w zakresie ponadpodstawowych programów terapeutycznych 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zpital Wolski im. dr  Anny Gostyńskiej </w:t>
            </w:r>
            <w:r>
              <w:rPr/>
              <w:t xml:space="preserve">Samodzielny Publiczny Zakład Opieki Zdrowotnej </w:t>
            </w:r>
            <w:r>
              <w:rPr>
                <w:color w:val="000000"/>
              </w:rPr>
              <w:t xml:space="preserve">  ul. Kasprzaka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9.000,00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 xml:space="preserve">Realizacja programów zdrowotnych dotyczących udzielania świadczeń zdrowotnych, w zakresie ponadpodstawowych programów terapeutycznych 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amodzielny Zespół Publicznych Zakładów Lecznictwa Otwartego Warszawa - Żoliborz ul. Szajnochy 8; Warszawa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10,00</w:t>
            </w:r>
          </w:p>
        </w:tc>
      </w:tr>
      <w:tr>
        <w:trPr>
          <w:trHeight w:val="9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 xml:space="preserve">Realizacja programów zdrowotnych dotyczących udzielania świadczeń zdrowotnych, w zakresie ponadpodstawowych programów terapeutycznych 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Samodzielny Publiczny Zespół Zakładów Opieki Zdrowotnej Warszawa Śródmieście ul. Solec 93; Warszawa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000,0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 xml:space="preserve">Realizacja programów zdrowotnych dotyczących udzielania świadczeń zdrowotnych, w zakresie ponadpodstawowych programów terapeutycznych 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color w:val="000000"/>
              </w:rPr>
              <w:t>Samodzielny Publiczny Zakład Lecznictwa Otwartego Warszawa - Ursynów ul. Zamiany 13; Warszawa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00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 xml:space="preserve">Realizacja programów zdrowotnych dotyczących udzielania świadczeń zdrowotnych, w zakresie ponadpodstawowych programów terapeutycznych  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Samodzielny Zespół Publicznych Zakładów Lecznictwa Otwartego Warszawa Wola ul. E. Ciołka 11; Warszawa Poradnia Odwykowa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ul. Elektoralna 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000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Prowadzenie Pododdziału Leczenia Alkoholowych Zespołów Abstynencyjnych - DETOX i realizacja programów terapeutycznych</w:t>
            </w:r>
            <w:r>
              <w:rPr>
                <w:b/>
              </w:rPr>
              <w:t xml:space="preserve">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  <w:t xml:space="preserve">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 Praski p.w. Przemienienia Pańskiego Samodzielny Publiczny Zakład Opieki Zdrowotnej w Warszawie, Al. Solidarności 67,Warsza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0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 xml:space="preserve">Realizacja programów zdrowotnych dotyczących udzielania świadczeń zdrowotnych, w zakresie ponadpodstawowych programów terapeutycznych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Centrum Odwykowe Samodzielny Publiczny Zakład Opieki Zdrowotnej 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ul. Zgierska 18a; Warszawa</w:t>
            </w:r>
          </w:p>
          <w:p>
            <w:pPr>
              <w:pStyle w:val="Normal"/>
              <w:shd w:fill="FFFFFF" w:val="clear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 xml:space="preserve">Realizacja programów zdrowotnych dotyczących udzielania świadczeń zdrowotnych, w zakresie ponadpodstawowych programów terapeutycznych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Ośrodek Terapii Uzależnień Alkoholowych Samodzielny Publiczny Zakład Opieki Zdrowotnej ul. Łokietka 11; Warszawa</w:t>
            </w:r>
          </w:p>
          <w:p>
            <w:pPr>
              <w:pStyle w:val="Normal"/>
              <w:shd w:fill="FFFFFF" w:val="clear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000,00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 xml:space="preserve">Realizacja programów zdrowotnych dotyczących udzielania świadczeń zdrowotnych, w zakresie ponadpodstawowych programów terapeutycznych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y Zespół Publicznych Zakładów Lecznictwa Otwartego Warszawa - Bemowo ul. Wrocławska 19; Warsza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.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.851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000,00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5"/>
              </w:rPr>
              <w:t>1.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/>
              <w:t>Prowadzenie Oddziału Dziennego dla Dzieci i Młodzieży uzależnionych od środków psychoaktywnych i realizacja programów terapeutycznych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y Zespół Publicznych Zakładów Lecznictwa Otwartego Warszawa Praga-Północ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Jagiellońska 34,Warszaw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ddział Dzienny dla Dzieci         i Młodzieży uzależnionych      od środków psychoaktywnych  w Przychodni Rejonowej przy ul. Otwockiej 1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ał 8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ał 851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 2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000,00</w:t>
            </w:r>
          </w:p>
        </w:tc>
      </w:tr>
      <w:tr>
        <w:trPr>
          <w:trHeight w:val="643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atLeast" w:line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 631 310,00  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0"/>
      <w:jc w:val="right"/>
      <w:outlineLvl w:val="0"/>
    </w:pPr>
    <w:rPr>
      <w:rFonts w:eastAsia="Arial Unicode MS"/>
      <w:b/>
      <w:bCs/>
      <w:color w:val="000000"/>
      <w:sz w:val="22"/>
      <w:szCs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5:00Z</dcterms:created>
  <dc:creator>mwolkowicz</dc:creator>
  <dc:description/>
  <dc:language>en-US</dc:language>
  <cp:lastModifiedBy>-</cp:lastModifiedBy>
  <cp:lastPrinted>2004-07-12T15:51:00Z</cp:lastPrinted>
  <dcterms:modified xsi:type="dcterms:W3CDTF">2004-07-12T13:51:00Z</dcterms:modified>
  <cp:revision>5</cp:revision>
  <dc:subject/>
  <dc:title>Uchwała Nr </dc:title>
</cp:coreProperties>
</file>