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chwała Nr XXXIII/756/2004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 dnia 8 lipca 2004 roku</w:t>
      </w:r>
    </w:p>
    <w:p>
      <w:pPr>
        <w:pStyle w:val="TextBody"/>
        <w:spacing w:before="240" w:after="480"/>
        <w:rPr/>
      </w:pPr>
      <w:r>
        <w:rPr/>
        <w:t>w sprawie szczegółowych zasad utrzymania czystości i porządku oraz określenia wymagań wobec osób utrzymujących zwierzęta domowe w zakresie bezpieczeństwa i czystości w miejscach publicznych na terenie m.st. Warszaw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3 ust. 2 pkt 4 oraz art. 4 ustawy z dnia 13 września 1996 r. o utrzymaniu czystości i porządku w gminach (Dz. U. Nr 132, poz. 622 ze zm.), po zasięgnięciu opinii Państwowego Powiatowego Inspektora Sanitarnego w m.st. Warszawie - Rada m.st. Warszawy uchwala, co następuje:</w:t>
      </w:r>
    </w:p>
    <w:p>
      <w:pPr>
        <w:pStyle w:val="TextBody"/>
        <w:spacing w:before="24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szczegółowe zasady utrzymania czystości i porządku oraz wymagania wobec osób utrzymujących zwierzęta domowe w zakresie bezpieczeństwa i czystości w miejscach publicznych na terenie m.st. Warszawy w brzmieniu załącznika do uchwały.</w:t>
      </w:r>
    </w:p>
    <w:p>
      <w:pPr>
        <w:pStyle w:val="TextBody"/>
        <w:spacing w:before="24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raci moc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Nr XII/41/98 Rady Gminy Warszawa-Bemowo z dnia 9 czerwca 1998 r. w sprawie wprowadzenia zasad utrzymania czystości i porządku na terenie Gminy Warszawa-Bemowo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Nr XXXV/453/97 Rady Gminy Warszawa-Białołęka z dnia 25 kwietnia 1997 r. w sprawie przyjęcia Regulaminu utrzymania czystości i porządku na terenie Gminy Warszawa-Białołęk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Nr 565/XXIII/97 Rady Gminy Warszawa-Bielany z dnia 12 grudnia 1997 r. w sprawie szczegółowych zasad utrzymania czystości i porządku oraz określenia wymagań wobec osób utrzymujących zwierzęta domow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Nr 1035/LXVII/98 Rady Gminy Warszawa-Centrum z dnia 18 czerwca 1998 r. w sprawie wprowadzenia szczegółowych zasad utrzymania czystości i porządku na terenie Gminy Warszawa-Centrum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Nr 363/XXX/97 Rady Gminy Warszawa-Rembertów z dnia 16 września 1997 r. w sprawie ustalenia szczegółowych zasad utrzymania czystości i porządku na terenie Gminy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Nr XXXIV/404/97 Rady Gminy Warszawa-Targówek z dnia 28 sierpnia 1997 r. w sprawie szczegółowych zasad utrzymania czystości i porządku oraz określenia wymagań wobec osób utrzymujących zwierzęta domow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Nr 11/XLVII/98 Rady Gminy Warszawa-Ursus z dnia 27 lutego 1998 r. w sprawie szczegółowych zasad utrzymania czystości i porządku na terenie Gminy, zmieniona uchwałą Nr 75/XIV/99 z dnia 17 września 1999 r.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Nr 553 Rady Gminy Warszawa-Ursynów z dnia 16 czerwca 1998 r. w sprawie szczegółowych zasad utrzymania czystości i porządku w Gminie Warszawa-Ursynów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uchwała Nr 562/L/2002 Rady Gminy Warszawa-Wawer z dnia 25 stycznia 2002 r. w sprawie szczegółowych zasad utrzymania czystości i porządku na terenie gminy (Dz. Urz. Woj. Mazowieckiego Nr 57, poz. 1189)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Nr 218/LXI/98 Rady Miasta Wesoła z dnia 14 maja 1998 r. w sprawie ustanowienia szczegółowych zasad utrzymania czystości i porządku na terenie Miasta Wesoł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Nr 311 Rady Gminy Warszawa-Wilanów z dnia 16 grudnia 1997 r. w sprawie ustalenia szczegółowych zasad utrzymania czystości i porządku na terenie Gminy Warszawa-Wilanów, zmieniona uchwałą Nr 352 z dnia 12 czerwca 1998 r.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0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Nr 409/XLVI/98 Rady Gminy Warszawa-Włochy z dnia 9 marca 1998 r. w sprawie szczegółowych zasad utrzymania czystości i porządku oraz określenia wymagań wobec osób utrzymujących zwierzęta domowe.</w:t>
      </w:r>
    </w:p>
    <w:p>
      <w:pPr>
        <w:pStyle w:val="TextBody"/>
        <w:spacing w:before="24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hwała wymaga ogłoszenia w Dzienniku Urzędowym Województwa Mazowieckiego.</w:t>
      </w:r>
    </w:p>
    <w:p>
      <w:pPr>
        <w:pStyle w:val="TextBody"/>
        <w:spacing w:before="24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xtBody"/>
        <w:jc w:val="both"/>
        <w:rPr/>
      </w:pPr>
      <w:r>
        <w:rPr>
          <w:b w:val="false"/>
        </w:rPr>
        <w:t>Uchwała wchodzi w życie po upływie 14 dni od dnia ogłoszenia, z mocą obowiązującą od 1 września 2004 ro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hanging="0"/>
        <w:rPr/>
      </w:pPr>
      <w:r>
        <w:rPr/>
        <w:t xml:space="preserve">Przewodniczący </w:t>
      </w:r>
    </w:p>
    <w:p>
      <w:pPr>
        <w:pStyle w:val="TextBody"/>
        <w:ind w:left="4956" w:hanging="0"/>
        <w:rPr/>
      </w:pPr>
      <w:r>
        <w:rPr/>
        <w:t>Rady m.st. Warszawy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iCs/>
        </w:rPr>
      </w:pPr>
      <w:r>
        <w:rPr>
          <w:iCs/>
        </w:rPr>
        <w:t>Jan Maria Jackowski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5580" w:hanging="0"/>
        <w:jc w:val="left"/>
        <w:rPr>
          <w:b w:val="false"/>
          <w:b w:val="false"/>
          <w:i/>
          <w:i/>
          <w:shadow/>
        </w:rPr>
      </w:pPr>
      <w:r>
        <w:rPr>
          <w:b w:val="false"/>
          <w:i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  <w:r>
        <w:br w:type="page"/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  <w:t>Załącznik</w:t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  <w:t>do uchwały Nr XXXIII/756/2004</w:t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  <w:t>Rady m.st. Warszawy</w:t>
      </w:r>
    </w:p>
    <w:p>
      <w:pPr>
        <w:pStyle w:val="Heading"/>
        <w:ind w:left="5580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  <w:t>z dnia 8 lipca 2004 r.</w:t>
      </w:r>
    </w:p>
    <w:p>
      <w:pPr>
        <w:pStyle w:val="Heading"/>
        <w:jc w:val="right"/>
        <w:rPr>
          <w:b w:val="false"/>
          <w:b w:val="false"/>
          <w:i/>
          <w:i/>
          <w:shadow/>
          <w:u w:val="single"/>
        </w:rPr>
      </w:pPr>
      <w:r>
        <w:rPr>
          <w:b w:val="false"/>
          <w:i/>
          <w:shadow/>
          <w:u w:val="single"/>
        </w:rPr>
      </w:r>
    </w:p>
    <w:p>
      <w:pPr>
        <w:pStyle w:val="Heading"/>
        <w:jc w:val="right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Heading"/>
        <w:rPr/>
      </w:pPr>
      <w:r>
        <w:rPr>
          <w:shadow/>
        </w:rPr>
        <w:t xml:space="preserve">Szczegółowe zasady utrzymania czystości i porządku oraz wymagania wobec osób utrzymujących zwierzęta domowe </w:t>
      </w:r>
      <w:r>
        <w:rPr/>
        <w:t xml:space="preserve">w zakresie bezpieczeństwa </w:t>
      </w:r>
    </w:p>
    <w:p>
      <w:pPr>
        <w:pStyle w:val="Heading"/>
        <w:rPr/>
      </w:pPr>
      <w:r>
        <w:rPr/>
        <w:t xml:space="preserve">i czystości w miejscach publicznych </w:t>
      </w:r>
      <w:r>
        <w:rPr>
          <w:shadow/>
        </w:rPr>
        <w:t>na terenie</w:t>
      </w:r>
    </w:p>
    <w:p>
      <w:pPr>
        <w:pStyle w:val="Heading"/>
        <w:rPr>
          <w:shadow/>
        </w:rPr>
      </w:pPr>
      <w:r>
        <w:rPr>
          <w:shadow/>
        </w:rPr>
        <w:t>miasta stołecznego Warszawy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/>
      </w:pPr>
      <w:r>
        <w:rPr/>
        <w:t>Rozdział I</w:t>
      </w:r>
    </w:p>
    <w:p>
      <w:pPr>
        <w:pStyle w:val="Subtitle"/>
        <w:numPr>
          <w:ilvl w:val="0"/>
          <w:numId w:val="0"/>
        </w:numPr>
        <w:ind w:left="0" w:hanging="0"/>
        <w:jc w:val="center"/>
        <w:rPr/>
      </w:pPr>
      <w:r>
        <w:rPr/>
        <w:t>Postanowienia ogólne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"/>
        <w:jc w:val="both"/>
        <w:rPr/>
      </w:pPr>
      <w:r>
        <w:rPr>
          <w:b w:val="false"/>
        </w:rPr>
        <w:t xml:space="preserve">Ustala się szczegółowe zasady utrzymania czystości i porządku </w:t>
      </w:r>
      <w:r>
        <w:rPr>
          <w:b w:val="false"/>
          <w:shadow/>
        </w:rPr>
        <w:t xml:space="preserve">oraz wymagania wobec osób utrzymujących zwierzęta domowe </w:t>
      </w:r>
      <w:r>
        <w:rPr>
          <w:b w:val="false"/>
        </w:rPr>
        <w:t>w zakresie bezpieczeństwa i czystości w miejscach publicznych</w:t>
      </w:r>
      <w:r>
        <w:rPr>
          <w:b w:val="false"/>
          <w:shadow/>
        </w:rPr>
        <w:t xml:space="preserve">  </w:t>
      </w:r>
      <w:r>
        <w:rPr>
          <w:b w:val="false"/>
        </w:rPr>
        <w:t>na terenie m.st. Warszawy, zwane dalej Regulaminem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ekroć w Regulaminie jest mowa o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/>
        <w:t>odpadach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720" w:hanging="360"/>
        <w:jc w:val="both"/>
        <w:rPr/>
      </w:pPr>
      <w:r>
        <w:rPr/>
        <w:t>bez bliższego określenia - rozumie się przez to odpady powstające w gospodarstwach domowych, a także odpady niezawierające odpadów niebezpiecznych, pochodzące od innych wytwórców odpadów, które ze względu na swój charakter lub skład są podobne do odpadów powstających w gospodarstwach domowych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720" w:hanging="360"/>
        <w:jc w:val="both"/>
        <w:rPr>
          <w:b/>
          <w:b/>
        </w:rPr>
      </w:pPr>
      <w:r>
        <w:rPr/>
        <w:t xml:space="preserve">wielkogabarytowych - rozumie się przez to takie odpady, o których mowa w pkt 1 lit. a, które ze względu na swoje rozmiary lub masę nie mogą być umieszczone </w:t>
        <w:br/>
        <w:t xml:space="preserve">w typowych pojemnikach, np. zużyte meble, urządzenie domowe, materace itp.,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720" w:hanging="360"/>
        <w:jc w:val="both"/>
        <w:rPr/>
      </w:pPr>
      <w:r>
        <w:rPr/>
        <w:t>roślinnych - rozumie się przez to odpady powstające na prywatnych lub publicznych terenach zielonych wskutek ich pielęgnacji oraz uprawiania, a także odpady pochodzenia roślinnego z targowisk oraz kłody drzew i gałęzie zalegające na drogach publicznych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/>
        <w:t xml:space="preserve">nieczystościach ciekłych - rozumie się przez to ścieki powstające w domowych urządzeniach sanitarnych, gromadzone przejściowo w bezodpływowych zbiornikach,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/>
        <w:t>właścicielach nieruchomości</w:t>
      </w:r>
      <w:r>
        <w:rPr>
          <w:b/>
        </w:rPr>
        <w:t xml:space="preserve"> –</w:t>
      </w:r>
      <w:r>
        <w:rPr/>
        <w:t xml:space="preserve"> rozumie się przez to także współwłaścicieli, użytkowników wieczystych oraz jednostki organizacyjne i osoby posiadające nieruchomości w zarządzie lub użytkowaniu, a także inne podmioty władające nieruchomością oraz osoby sprawujące zarząd nieruchomością wspólną w rozumieniu przepisów ustawy z dnia 24 czerwca 1994 r. o własności lokali (Dz. U. z 2000 r., </w:t>
        <w:br/>
        <w:t>Nr 80, poz. 903)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/>
        <w:t>przedsiębiorcy - rozumie się przez to przedsiębiorcę posiadającego wydane przez Prezydenta m. st. Warszawy zezwolenie na prowadzenie działalności w zakresie odbierania odpadów od właścicieli nieruchomości lub opróżniania zbiorników bezodpływowych i transportu nieczystości ciekłych oraz zakład będący gminną jednostką organizacyjną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/>
        <w:t>zwierzętach domowych - rozumie się przez to zwierzęta tradycyjnie przebywające wraz z człowiekiem w jego domu lub innym odpowiednim pomieszczeniu, utrzymywane przez człowieka w charakterze jego towarzysza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/>
        <w:t xml:space="preserve">zwierzętach gospodarskich - rozumie się przez to koniowate, bydło, jeleniowate, drób, świnie, owce, kozy, pszczoły, zwierzęta futerkowe. </w:t>
      </w:r>
    </w:p>
    <w:p>
      <w:pPr>
        <w:pStyle w:val="Normal"/>
        <w:keepNext w:val="true"/>
        <w:keepLines/>
        <w:spacing w:before="240" w:after="120"/>
        <w:jc w:val="center"/>
        <w:rPr/>
      </w:pPr>
      <w:r>
        <w:rPr/>
        <w:t>§ 3</w:t>
      </w:r>
    </w:p>
    <w:p>
      <w:pPr>
        <w:pStyle w:val="Normal"/>
        <w:keepNext w:val="true"/>
        <w:keepLines/>
        <w:ind w:left="360" w:hanging="360"/>
        <w:rPr/>
      </w:pPr>
      <w:r>
        <w:rPr/>
        <w:t xml:space="preserve">Regulamin obowiązuje: </w:t>
      </w:r>
    </w:p>
    <w:p>
      <w:pPr>
        <w:pStyle w:val="Normal"/>
        <w:keepNext w:val="true"/>
        <w:keepLines/>
        <w:ind w:left="360" w:hanging="360"/>
        <w:rPr/>
      </w:pPr>
      <w:r>
        <w:rPr/>
        <w:t>1)</w:t>
        <w:tab/>
        <w:t>właścicieli nieruchomości, w tym władających nieruchomościami:</w:t>
      </w:r>
    </w:p>
    <w:p>
      <w:pPr>
        <w:pStyle w:val="Heading4"/>
        <w:numPr>
          <w:ilvl w:val="0"/>
          <w:numId w:val="12"/>
        </w:numPr>
        <w:tabs>
          <w:tab w:val="clear" w:pos="709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kierowników budów, </w:t>
      </w:r>
    </w:p>
    <w:p>
      <w:pPr>
        <w:pStyle w:val="Heading4"/>
        <w:numPr>
          <w:ilvl w:val="0"/>
          <w:numId w:val="12"/>
        </w:numPr>
        <w:tabs>
          <w:tab w:val="clear" w:pos="709"/>
        </w:tabs>
        <w:ind w:left="720" w:hanging="360"/>
        <w:rPr>
          <w:b w:val="false"/>
          <w:b w:val="false"/>
        </w:rPr>
      </w:pPr>
      <w:r>
        <w:rPr>
          <w:b w:val="false"/>
        </w:rPr>
        <w:t>jednostki użytkujące tereny służące komunikacji publicznej,</w:t>
      </w:r>
    </w:p>
    <w:p>
      <w:pPr>
        <w:pStyle w:val="Heading4"/>
        <w:numPr>
          <w:ilvl w:val="0"/>
          <w:numId w:val="12"/>
        </w:numPr>
        <w:tabs>
          <w:tab w:val="clear" w:pos="709"/>
        </w:tabs>
        <w:ind w:left="720" w:hanging="360"/>
        <w:rPr>
          <w:b w:val="false"/>
          <w:b w:val="false"/>
        </w:rPr>
      </w:pPr>
      <w:r>
        <w:rPr>
          <w:b w:val="false"/>
        </w:rPr>
        <w:t>zarządców ogródków działkowych,</w:t>
      </w:r>
    </w:p>
    <w:p>
      <w:pPr>
        <w:pStyle w:val="Heading4"/>
        <w:numPr>
          <w:ilvl w:val="0"/>
          <w:numId w:val="12"/>
        </w:numPr>
        <w:tabs>
          <w:tab w:val="clear" w:pos="709"/>
        </w:tabs>
        <w:ind w:left="720" w:hanging="360"/>
        <w:rPr>
          <w:b w:val="false"/>
          <w:b w:val="false"/>
        </w:rPr>
      </w:pPr>
      <w:r>
        <w:rPr>
          <w:b w:val="false"/>
        </w:rPr>
        <w:t>organizatorów imprez o charakterze publicznym,</w:t>
      </w:r>
    </w:p>
    <w:p>
      <w:pPr>
        <w:pStyle w:val="Normal"/>
        <w:ind w:left="360" w:hanging="360"/>
        <w:rPr/>
      </w:pPr>
      <w:r>
        <w:rPr/>
        <w:t>2)</w:t>
        <w:tab/>
        <w:t>osoby utrzymujące zwierzęta domowe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Rozdział II</w:t>
      </w:r>
    </w:p>
    <w:p>
      <w:pPr>
        <w:pStyle w:val="Heading5"/>
        <w:ind w:firstLine="708"/>
        <w:jc w:val="center"/>
        <w:rPr/>
      </w:pPr>
      <w:r>
        <w:rPr/>
        <w:t>Wymagania w zakresie utrzymanie czystości i porządku na terenie nieruchomości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tabs>
          <w:tab w:val="clear" w:pos="709"/>
          <w:tab w:val="left" w:pos="-31336" w:leader="none"/>
          <w:tab w:val="left" w:pos="-540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/>
      </w:pPr>
      <w:r>
        <w:rPr/>
        <w:t>Na terenie nieruchomości oddzielnie gromadzi się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/>
        <w:t xml:space="preserve">śnieg, lód i inne zanieczyszczenia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/>
        <w:t>gorący popiół, żużel, gałęzie, gruz, meble i inne odpady gabarytow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/>
        <w:t xml:space="preserve">odpady niewymienione w pkt 2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/>
        <w:t>Zaleca się prowadzenie selektywnej zbiórki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20" w:hanging="360"/>
        <w:jc w:val="both"/>
        <w:rPr/>
      </w:pPr>
      <w:r>
        <w:rPr/>
        <w:t>odpadów organicznych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20" w:hanging="360"/>
        <w:jc w:val="both"/>
        <w:rPr/>
      </w:pPr>
      <w:r>
        <w:rPr/>
        <w:t>szkła z zachowaniem podziału na szkło białe i kolorowe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20" w:hanging="360"/>
        <w:jc w:val="both"/>
        <w:rPr/>
      </w:pPr>
      <w:r>
        <w:rPr/>
        <w:t>papieru i makulatur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20" w:hanging="360"/>
        <w:jc w:val="both"/>
        <w:rPr/>
      </w:pPr>
      <w:r>
        <w:rPr/>
        <w:t>opakowań z tworzyw sztucznych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20" w:hanging="360"/>
        <w:jc w:val="both"/>
        <w:rPr/>
      </w:pPr>
      <w:r>
        <w:rPr/>
        <w:t>złomu żelaza i metali kolorowych,</w:t>
      </w:r>
    </w:p>
    <w:p>
      <w:pPr>
        <w:pStyle w:val="Normal"/>
        <w:ind w:left="360" w:hanging="0"/>
        <w:jc w:val="both"/>
        <w:rPr/>
      </w:pPr>
      <w:r>
        <w:rPr/>
        <w:t>i gromadzenia tych odpadów w pojemnikach (workach), oddzielnie każdy rodzaj odpad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980" w:leader="none"/>
        </w:tabs>
        <w:ind w:left="360" w:hanging="360"/>
        <w:jc w:val="both"/>
        <w:rPr/>
      </w:pPr>
      <w:r>
        <w:rPr/>
        <w:t xml:space="preserve">Powstające na terenie nieruchomości odpady roślinne powinny być kompostowane we własnym zakresie lub przekazywane do kompostowni odpadów. 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>Błoto, śnieg, lód i inne zanieczyszczenia z części nieruchomości przeznaczonych do użytku publicznego powinny być gromadzone w miejscach niepowodujących zakłóceń w ruchu pieszych lub pojazdów w sposób umożliwiający ich odbiór przez przedsiębiorcę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 xml:space="preserve">Błoto, śnieg, lód lub inne zanieczyszczenia należy gromadzić przy krawężnikach jezdni tak, by nie znajdowały się wokół drzew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>Piasek użyty celem zapobiegania śliskości chodników należy usunąć niezwłocznie po ustaniu przyczyny jego zastosowania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>Usuwanie śniegu i lodu z części nieruchomości służących do użytku publicznego poprzez użycie środków chemicznych, tj. soli, solanki i innych, dopuszcza się na drogach  publicznych.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Tekstpodstawowywcity2"/>
        <w:numPr>
          <w:ilvl w:val="1"/>
          <w:numId w:val="9"/>
        </w:numPr>
        <w:tabs>
          <w:tab w:val="clear" w:pos="709"/>
        </w:tabs>
        <w:ind w:left="360" w:hanging="360"/>
        <w:rPr/>
      </w:pPr>
      <w:r>
        <w:rPr/>
        <w:t>Dopuszcza się mycie pojazdów mechanicznych na terenie nieruchomości pod warunkiem, że powstające ścieki odprowadzane są do kanalizacji miejskiej lub do zbiornika bezodpływowego, z którego są usuwane zgodnie z Regulaminem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60" w:hanging="360"/>
        <w:jc w:val="both"/>
        <w:rPr/>
      </w:pPr>
      <w:r>
        <w:rPr/>
        <w:t>Naprawy i regulacje pojazdów samochodowych mogą odbywać się w garażach o utwardzonym podłożu.</w:t>
      </w:r>
    </w:p>
    <w:p>
      <w:pPr>
        <w:pStyle w:val="Normal"/>
        <w:spacing w:before="120" w:after="12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puszcza się - na terenach rozproszonej zabudowy jednorodzinnej i terenach rolniczych -</w:t>
        <w:br/>
        <w:t>-spalanie powstałych na terenie nieruchomości odpadów roślinnych</w:t>
      </w:r>
      <w:r>
        <w:rPr>
          <w:b/>
          <w:i/>
        </w:rPr>
        <w:t xml:space="preserve"> </w:t>
      </w:r>
      <w:r>
        <w:rPr/>
        <w:t>pochodzących z zabiegów pielęgnacyjnych i upraw pod warunkiem niezadymiania miejsc służących do wspólnego użytku i nieruchomości sąsiednich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/>
      </w:pPr>
      <w:r>
        <w:rPr/>
        <w:t>Rozdział III</w:t>
      </w:r>
    </w:p>
    <w:p>
      <w:pPr>
        <w:pStyle w:val="Heading5"/>
        <w:jc w:val="center"/>
        <w:rPr/>
      </w:pPr>
      <w:r>
        <w:rPr/>
        <w:t>Urządzenia przeznaczone do zbierania odpadów na terenie nieruchomości i na drogach publicznych oraz zasady ich rozmieszczania i utrzymywania</w:t>
      </w:r>
    </w:p>
    <w:p>
      <w:pPr>
        <w:pStyle w:val="Normal"/>
        <w:keepNext w:val="true"/>
        <w:keepLines/>
        <w:spacing w:before="240" w:after="120"/>
        <w:ind w:left="902" w:hanging="902"/>
        <w:jc w:val="center"/>
        <w:rPr/>
      </w:pPr>
      <w:r>
        <w:rPr/>
        <w:t>§ 9</w:t>
      </w:r>
    </w:p>
    <w:p>
      <w:pPr>
        <w:pStyle w:val="Tekstpodstawowywcity3"/>
        <w:keepLines/>
        <w:numPr>
          <w:ilvl w:val="0"/>
          <w:numId w:val="11"/>
        </w:numPr>
        <w:tabs>
          <w:tab w:val="clear" w:pos="709"/>
        </w:tabs>
        <w:spacing w:before="0" w:after="0"/>
        <w:ind w:left="360" w:hanging="360"/>
        <w:rPr/>
      </w:pPr>
      <w:r>
        <w:rPr/>
        <w:t>Nieruchomości wyposaża się w pojemniki (kontenery) do gromadzenia</w:t>
      </w:r>
      <w:r>
        <w:rPr>
          <w:b/>
          <w:i/>
        </w:rPr>
        <w:t xml:space="preserve"> </w:t>
      </w:r>
      <w:r>
        <w:rPr/>
        <w:t xml:space="preserve">odpadów </w:t>
        <w:br/>
        <w:t>i zapewnia się ich odbiór przez przedsiębiorcę.</w:t>
      </w:r>
    </w:p>
    <w:p>
      <w:pPr>
        <w:pStyle w:val="Tekstpodstawowywcity3"/>
        <w:keepLines/>
        <w:numPr>
          <w:ilvl w:val="0"/>
          <w:numId w:val="11"/>
        </w:numPr>
        <w:tabs>
          <w:tab w:val="clear" w:pos="709"/>
        </w:tabs>
        <w:spacing w:before="0" w:after="0"/>
        <w:ind w:left="360" w:hanging="360"/>
        <w:rPr/>
      </w:pPr>
      <w:r>
        <w:rPr/>
        <w:t>Odpady mogą być gromadzone jedynie w zamkniętych i szczelnych pojemnikach (kontenerach).</w:t>
      </w:r>
    </w:p>
    <w:p>
      <w:pPr>
        <w:pStyle w:val="Normal"/>
        <w:keepNext w:val="true"/>
        <w:keepLines/>
        <w:tabs>
          <w:tab w:val="clear" w:pos="709"/>
          <w:tab w:val="left" w:pos="-31336" w:leader="none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240" w:after="120"/>
        <w:ind w:left="902" w:hanging="902"/>
        <w:jc w:val="center"/>
        <w:rPr/>
      </w:pPr>
      <w:r>
        <w:rPr/>
        <w:t>§ 10</w:t>
        <w:tab/>
      </w:r>
    </w:p>
    <w:p>
      <w:pPr>
        <w:pStyle w:val="Tekstpodstawowywcity3"/>
        <w:keepLines/>
        <w:numPr>
          <w:ilvl w:val="0"/>
          <w:numId w:val="15"/>
        </w:numPr>
        <w:tabs>
          <w:tab w:val="clear" w:pos="709"/>
        </w:tabs>
        <w:spacing w:before="0" w:after="0"/>
        <w:ind w:left="360" w:hanging="360"/>
        <w:rPr/>
      </w:pPr>
      <w:r>
        <w:rPr/>
        <w:t>Pojemniki służące do gromadzenia odpadów powinny mieć pojemność od 0,05 do 5 m</w:t>
      </w:r>
      <w:r>
        <w:rPr>
          <w:position w:val="7"/>
          <w:sz w:val="20"/>
        </w:rPr>
        <w:t>3</w:t>
      </w:r>
      <w:r>
        <w:rPr/>
        <w:t>, a kontenery - od 3,5 do 40 m</w:t>
      </w:r>
      <w:r>
        <w:rPr>
          <w:position w:val="7"/>
          <w:sz w:val="20"/>
        </w:rPr>
        <w:t>3</w:t>
      </w:r>
      <w:r>
        <w:rPr/>
        <w:t>.</w:t>
      </w:r>
    </w:p>
    <w:p>
      <w:pPr>
        <w:pStyle w:val="Tekstpodstawowywcity3"/>
        <w:keepLines/>
        <w:spacing w:before="0" w:after="0"/>
        <w:ind w:left="360" w:hanging="360"/>
        <w:rPr/>
      </w:pPr>
      <w:r>
        <w:rPr/>
        <w:t>2.</w:t>
        <w:tab/>
        <w:t xml:space="preserve">Liczba pojemników (kontenerów) na odpady na terenie nieruchomości powinna być  wystarczająca do umieszczenia w nich wszystkich powstających odpadów, usuwanych </w:t>
        <w:br/>
        <w:t>zgodnie z Regulaminem oraz dla zachowania czystości i porządku w miejscu gromadzenia odpadów, a ich rodzaj uzgodniony z przedsiębiorcą.</w:t>
      </w:r>
    </w:p>
    <w:p>
      <w:pPr>
        <w:pStyle w:val="Normal"/>
        <w:ind w:left="360" w:hanging="360"/>
        <w:jc w:val="both"/>
        <w:rPr/>
      </w:pPr>
      <w:r>
        <w:rPr/>
        <w:t>3.</w:t>
        <w:tab/>
        <w:t>Dla potrzeb selektywnej zbiórki odpadów zaleca się stosowanie pojemników odpowiadających ogólnym warunkom określonym w Regulaminie, utrzymanych w następującej kolorystyce :</w:t>
      </w:r>
    </w:p>
    <w:p>
      <w:pPr>
        <w:pStyle w:val="Normal"/>
        <w:ind w:left="720" w:hanging="360"/>
        <w:jc w:val="both"/>
        <w:rPr/>
      </w:pPr>
      <w:r>
        <w:rPr/>
        <w:t>1)</w:t>
        <w:tab/>
        <w:t>niebieski - z przeznaczeniem na papier i makulaturę,</w:t>
      </w:r>
    </w:p>
    <w:p>
      <w:pPr>
        <w:pStyle w:val="Normal"/>
        <w:ind w:left="720" w:hanging="360"/>
        <w:jc w:val="both"/>
        <w:rPr/>
      </w:pPr>
      <w:r>
        <w:rPr/>
        <w:t>2)</w:t>
        <w:tab/>
        <w:t>biały - z przeznaczeniem na szkło białe,</w:t>
      </w:r>
    </w:p>
    <w:p>
      <w:pPr>
        <w:pStyle w:val="Normal"/>
        <w:ind w:left="720" w:hanging="360"/>
        <w:jc w:val="both"/>
        <w:rPr/>
      </w:pPr>
      <w:r>
        <w:rPr/>
        <w:t>3)</w:t>
        <w:tab/>
        <w:t>zielony - z przeznaczeniem na szkło kolorowe,</w:t>
      </w:r>
    </w:p>
    <w:p>
      <w:pPr>
        <w:pStyle w:val="Normal"/>
        <w:ind w:left="720" w:hanging="360"/>
        <w:jc w:val="both"/>
        <w:rPr/>
      </w:pPr>
      <w:r>
        <w:rPr/>
        <w:t>4)</w:t>
        <w:tab/>
        <w:t>czerwony</w:t>
      </w:r>
      <w:r>
        <w:rPr>
          <w:color w:val="0000FF"/>
        </w:rPr>
        <w:t xml:space="preserve"> </w:t>
      </w:r>
      <w:r>
        <w:rPr/>
        <w:t>- z przeznaczeniem na złom żelaza i metali kolorowych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20" w:hanging="360"/>
        <w:jc w:val="both"/>
        <w:rPr/>
      </w:pPr>
      <w:r>
        <w:rPr/>
        <w:t>żółty - z przeznaczeniem na tworzywa sztuczn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20" w:hanging="360"/>
        <w:jc w:val="both"/>
        <w:rPr/>
      </w:pPr>
      <w:r>
        <w:rPr/>
        <w:t>brązowy - z przeznaczeniem na odpady organiczne.</w:t>
      </w:r>
    </w:p>
    <w:p>
      <w:pPr>
        <w:pStyle w:val="Normal"/>
        <w:jc w:val="both"/>
        <w:rPr/>
      </w:pPr>
      <w:r>
        <w:rPr/>
        <w:t xml:space="preserve">Pojemniki powinny być oznaczone napisami określającymi rodzaj odpadów na jaki są przeznaczone. Na pojemniku winna być umieszczona informacja zawierająca logo, adres i telefon przedsiębiorcy obsługującego pojemnik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puszcza się stosowanie do selektywnej zbiórki odpadów worków plastikowych przy zachowaniu wynikającej z niniejszego ustępu kolorystyki i oznaczeń.</w:t>
      </w:r>
    </w:p>
    <w:p>
      <w:pPr>
        <w:pStyle w:val="Normal"/>
        <w:spacing w:before="240" w:after="12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/>
      </w:pPr>
      <w:r>
        <w:rPr/>
        <w:t xml:space="preserve">W pojemnikach na odpady nie gromadzi się śniegu, lodu, gorącego popiołu, żużlu, gałęzi gruzu, mebli i innych odpadów wielkogabarytowych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/>
      </w:pPr>
      <w:r>
        <w:rPr/>
        <w:t>Odpady wielkogabarytowe gromadzi się w wyznaczonych miejscach na nieruchomości w sposób nieutrudniający korzystania z nieruchomości przez osoby trzecie, nienaruszający estetyki otoczenia i umożliwiający swobodny dostęp przedsiębiorcy.</w:t>
      </w:r>
    </w:p>
    <w:p>
      <w:pPr>
        <w:pStyle w:val="Normal"/>
        <w:spacing w:before="240" w:after="120"/>
        <w:jc w:val="center"/>
        <w:rPr/>
      </w:pPr>
      <w:r>
        <w:rPr/>
        <w:t>§ 1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gromadzenia zwiększonej przejściowo ilości odpadów oprócz pojemników (kontenerów) można używać worków.</w:t>
      </w:r>
    </w:p>
    <w:p>
      <w:pPr>
        <w:pStyle w:val="Normal"/>
        <w:spacing w:before="0" w:after="120"/>
        <w:jc w:val="center"/>
        <w:rPr/>
      </w:pPr>
      <w:r>
        <w:rPr/>
        <w:t>§ 13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/>
      </w:pPr>
      <w:r>
        <w:rPr/>
        <w:t>Pojemniki (kontenery) muszą mieć konstrukcję zapewniającą możliwość utrzymania ich właściwego stanu sanitarnego oraz uniemożliwiającą zwierzętom dostęp do odpadó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/>
      </w:pPr>
      <w:r>
        <w:rPr/>
        <w:t>Pojemniki (kontenery) oraz komory i szyby zsypowe w budynkach, powinny być utrzymywane w odpowiednim stanie technicznym, sanitarnym i porządkowym oraz poddawane okresowej dezynfekc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/>
      </w:pPr>
      <w:r>
        <w:rPr/>
        <w:t>Miejsca, gdzie znajdują się pojemniki (kontenery), należy utrzymywać w czystości.</w:t>
      </w:r>
    </w:p>
    <w:p>
      <w:pPr>
        <w:pStyle w:val="Normal"/>
        <w:spacing w:before="240" w:after="12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jemniki (kontenery) powinny być ustawione w miejscach łatwo dostępnych zarówno dla mieszkańców jak i dla przedsiębiorcy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jemniki (kontenery) należy ustawić w granicach nieruchomości w miejscu trwale oznaczonym, na twardej, równej powierzchni, zabezpieczonej przed zbieraniem się wody, błota i innych zanieczyszczeń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łaściciel nieruchomości zapewnia przedsiębiorcy, w uzgodnionym terminie, swobodny dostęp do pojemników, umożliwiając opróżnienie pojemników (kontenerów) bez narażania na szkodę ludzi, budynków bądź pojazdów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stąpienie od wymagań określonych w ust. 3 może nastąpić w drodze porozumienia </w:t>
        <w:br/>
        <w:t xml:space="preserve">z przedsiębiorcą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niemożności usytuowania pojemników (kontenerów) na własnej nieruchomości należy uzyskać zgodę właściciela nieruchomości lub zarządcy drogi na ustawienie pojemników na ich terenie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leca się, aby pojemniki (kontenery) nie były usytuowane przed frontem budynku </w:t>
        <w:br/>
        <w:t>w ciągach komunikacyjnych takich jak jezdnie, zatoki parkingowe oraz na trawnikach.</w:t>
      </w:r>
    </w:p>
    <w:p>
      <w:pPr>
        <w:pStyle w:val="Normal"/>
        <w:spacing w:before="240" w:after="120"/>
        <w:jc w:val="center"/>
        <w:rPr/>
      </w:pPr>
      <w:r>
        <w:rPr/>
        <w:t>§ 15</w:t>
      </w:r>
    </w:p>
    <w:p>
      <w:pPr>
        <w:pStyle w:val="TextBody"/>
        <w:jc w:val="both"/>
        <w:rPr/>
      </w:pPr>
      <w:r>
        <w:rPr>
          <w:b w:val="false"/>
          <w:bCs w:val="false"/>
        </w:rPr>
        <w:t>Gromadzenie odpadów powstałych w wyniku prowadzenia prac budowlanych może odbywać się wyłącznie w specjalnie przygotowanych przez prowadzącego prace, odrębnych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pojemnikach (kontenerach), których ustawienie nie może powodować utrudnienia </w:t>
        <w:br/>
        <w:t xml:space="preserve">w korzystaniu z nieruchomości przez innych użytkowników. </w:t>
      </w:r>
    </w:p>
    <w:p>
      <w:pPr>
        <w:pStyle w:val="Normal"/>
        <w:tabs>
          <w:tab w:val="clear" w:pos="709"/>
          <w:tab w:val="left" w:pos="-31336" w:leader="none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240" w:after="120"/>
        <w:ind w:left="902" w:hanging="902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360" w:hanging="360"/>
        <w:jc w:val="both"/>
        <w:rPr/>
      </w:pPr>
      <w:r>
        <w:rPr>
          <w:b w:val="false"/>
          <w:bCs w:val="false"/>
        </w:rPr>
        <w:t xml:space="preserve">Na drogach publicznych powinny być ustawione kosze uliczne o pojemności od 0,020 do 0,050 m </w:t>
      </w:r>
      <w:r>
        <w:rPr>
          <w:b w:val="false"/>
          <w:bCs w:val="false"/>
          <w:vertAlign w:val="superscript"/>
        </w:rPr>
        <w:t xml:space="preserve">3 </w:t>
      </w:r>
      <w:r>
        <w:rPr>
          <w:b w:val="false"/>
          <w:bCs w:val="false"/>
        </w:rPr>
        <w:t>( od 20 do 50 litrów )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sze, o których mowa w ust. 1, rozmieszcza się przy oznakowanych przejściach dla pieszych oraz w miejscach o dużym natężeniu ruchu pieszego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sze uliczne powinny być utrzymywane w stanie technicznym uniemożliwiającym wydostawanie się odpadów pod wpływem wiatru, deszczu i innych czynników zewnętrznych.</w:t>
      </w:r>
    </w:p>
    <w:p>
      <w:pPr>
        <w:pStyle w:val="Normal"/>
        <w:spacing w:before="120" w:after="120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 xml:space="preserve">Organizator imprezy lub zgromadzenia o charakterze publicznym, zobowiązany jest do: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 xml:space="preserve">wyposażenia terenu nieruchomości, na którym się ono odbywa w odpowiednią liczbę pojemników na odpady stałe oraz zapewnienia odpowiedniej liczby toalet, jeżeli zgromadzenie trwa dłużej niż trzy godziny,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 xml:space="preserve">oczyszczenia terenu i usunięcia odpadów bezpośrednio po zakończeniu imprezy, jednak nie później niż w ciągu 8 godzin,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 xml:space="preserve">oczyszczenia terenów przyległych, jeżeli występuje taka potrzeba, a zanieczyszczenie terenu spowodowane zostało imprezą lub zgromadzeniem. </w:t>
      </w:r>
    </w:p>
    <w:p>
      <w:pPr>
        <w:pStyle w:val="Normal"/>
        <w:tabs>
          <w:tab w:val="clear" w:pos="709"/>
          <w:tab w:val="left" w:pos="-31336" w:leader="none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1336" w:leader="none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Rozdział IV</w:t>
      </w:r>
    </w:p>
    <w:p>
      <w:pPr>
        <w:pStyle w:val="Heading5"/>
        <w:jc w:val="center"/>
        <w:rPr/>
      </w:pPr>
      <w:r>
        <w:rPr/>
        <w:t>Częstotliwość i sposób pozbywania się odpadów lub nieczystości ciekłych z terenu nieruchomości oraz z terenów przeznaczonych do użytku publicznego</w:t>
      </w:r>
    </w:p>
    <w:p>
      <w:pPr>
        <w:pStyle w:val="Normal"/>
        <w:spacing w:before="240" w:after="120"/>
        <w:jc w:val="center"/>
        <w:rPr/>
      </w:pPr>
      <w:r>
        <w:rPr/>
        <w:t>§ 18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ady oraz nieczystości ciekłe odbierane są z terenu nieruchomości przez przedsiębiorcę na podstawie umowy zawartej z właścicielem nieruchomości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wody opłat za usługi związane z odbiorem odpadów oraz nieczystości ciekłych przez przedsiębiorcę należy przechowywać przez okres dwóch lat.</w:t>
      </w:r>
    </w:p>
    <w:p>
      <w:pPr>
        <w:pStyle w:val="Normal"/>
        <w:spacing w:before="240" w:after="120"/>
        <w:jc w:val="center"/>
        <w:rPr/>
      </w:pPr>
      <w:r>
        <w:rPr/>
        <w:t>§ 1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Odpady, a także nieczystości ciekłe z nieruchomości wyposażonych w zbiorniki bezodpływowe powinny być usuwane z częstotliwością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75"/>
        <w:jc w:val="both"/>
        <w:rPr/>
      </w:pPr>
      <w:r>
        <w:rPr/>
        <w:t>odpady – nie rzadziej niż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260" w:hanging="540"/>
        <w:jc w:val="both"/>
        <w:rPr/>
      </w:pPr>
      <w:r>
        <w:rPr/>
        <w:t>raz na dwa tygodnie z budynków jednorodzinnych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260" w:hanging="540"/>
        <w:jc w:val="both"/>
        <w:rPr/>
      </w:pPr>
      <w:r>
        <w:rPr/>
        <w:t>raz na tydzień z budynków wielorodzinny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75"/>
        <w:jc w:val="both"/>
        <w:rPr/>
      </w:pPr>
      <w:r>
        <w:rPr/>
        <w:t>nieczystości ciekłe – z taką częstotliwością, by nie powodować przepełnienia zbiorników bezodpływowych (szamb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Odpady wielkogabarytowe należy usuwać z nieruchomości w terminach uzgodnionych z przedsiębiorcą.</w:t>
      </w:r>
    </w:p>
    <w:p>
      <w:pPr>
        <w:pStyle w:val="Normal"/>
        <w:spacing w:before="240" w:after="120"/>
        <w:jc w:val="center"/>
        <w:rPr/>
      </w:pPr>
      <w:r>
        <w:rPr/>
        <w:t>§ 20</w:t>
      </w:r>
    </w:p>
    <w:p>
      <w:pPr>
        <w:pStyle w:val="Tekstpodstawowywcity2"/>
        <w:rPr/>
      </w:pPr>
      <w:r>
        <w:rPr/>
        <w:t>1.</w:t>
        <w:tab/>
        <w:t>Pojemniki lub kosze ustawione na terenach przeznaczonych do użytku publicznego powinny być opróżniane z częstotliwością nie mniejszą niż raz na tydzień w sezonie jesienno-zimowym i dwa razy na tydzień w sezonie wiosenno-letnim lub częściej, w miarę potrzeb wynikających z konieczności zachowania porządku i czystości na tych terena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Opróżnianie pojemników lub koszy z terenów określonych w ust. 1 powinno być zorganizowane tak, by czynność ta nie była uciążliwa dla korzystających z tych terenów (rano, wieczorem, nocą).</w:t>
      </w:r>
    </w:p>
    <w:p>
      <w:pPr>
        <w:pStyle w:val="Normal"/>
        <w:spacing w:before="240" w:after="120"/>
        <w:jc w:val="center"/>
        <w:rPr/>
      </w:pPr>
      <w:r>
        <w:rPr/>
        <w:t>§ 2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nośne toalety uliczne powinny być opróżniane i dezynfekowane zgodnie z zaleceniami producentów tych kab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/>
        <w:t>Rozdział V</w:t>
      </w:r>
    </w:p>
    <w:p>
      <w:pPr>
        <w:pStyle w:val="Heading5"/>
        <w:jc w:val="center"/>
        <w:rPr/>
      </w:pPr>
      <w:r>
        <w:rPr/>
        <w:t>Obowiązki osób utrzymujących zwierzęta domowe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-31336" w:leader="none"/>
          <w:tab w:val="left" w:pos="0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120"/>
        <w:ind w:left="902" w:hanging="902"/>
        <w:jc w:val="center"/>
        <w:rPr/>
      </w:pPr>
      <w:r>
        <w:rPr/>
        <w:t>§ 22</w:t>
      </w:r>
    </w:p>
    <w:p>
      <w:pPr>
        <w:pStyle w:val="BodyTextIndent2"/>
        <w:numPr>
          <w:ilvl w:val="0"/>
          <w:numId w:val="13"/>
        </w:numPr>
        <w:tabs>
          <w:tab w:val="clear" w:pos="709"/>
          <w:tab w:val="left" w:pos="-2127" w:leader="none"/>
          <w:tab w:val="left" w:pos="-1134" w:leader="none"/>
          <w:tab w:val="left" w:pos="-851" w:leader="none"/>
        </w:tabs>
        <w:spacing w:lineRule="auto" w:line="240"/>
        <w:ind w:left="360" w:hanging="360"/>
        <w:jc w:val="both"/>
        <w:rPr/>
      </w:pPr>
      <w:r>
        <w:rPr/>
        <w:t>Utrzymujący zwierzęta domowe są zobowiązani do zachowania środków ostrożności zapewniających ochronę zdrowia i życia ludzi oraz zwierząt, a także dołożenia starań, by zwierzęta te były jak najmniej uciążliwe dla otoczenia.</w:t>
      </w:r>
    </w:p>
    <w:p>
      <w:pPr>
        <w:pStyle w:val="BodyTextIndent2"/>
        <w:numPr>
          <w:ilvl w:val="0"/>
          <w:numId w:val="13"/>
        </w:numPr>
        <w:tabs>
          <w:tab w:val="clear" w:pos="709"/>
          <w:tab w:val="left" w:pos="-2127" w:leader="none"/>
          <w:tab w:val="left" w:pos="-1134" w:leader="none"/>
          <w:tab w:val="left" w:pos="-851" w:leader="none"/>
        </w:tabs>
        <w:spacing w:lineRule="auto" w:line="240"/>
        <w:ind w:left="360" w:hanging="360"/>
        <w:jc w:val="both"/>
        <w:rPr/>
      </w:pPr>
      <w:r>
        <w:rPr/>
        <w:t>Utrzymujący psy i inne zwierzęta domowe są zobowiązani do sprawowania właściwej opieki nad tymi zwierzętami, a w szczególności niepozostawiania ich bez dozoru.</w:t>
      </w:r>
    </w:p>
    <w:p>
      <w:pPr>
        <w:pStyle w:val="BodyTextIndent2"/>
        <w:numPr>
          <w:ilvl w:val="0"/>
          <w:numId w:val="13"/>
        </w:numPr>
        <w:tabs>
          <w:tab w:val="clear" w:pos="709"/>
          <w:tab w:val="left" w:pos="-2127" w:leader="none"/>
          <w:tab w:val="left" w:pos="-1134" w:leader="none"/>
          <w:tab w:val="left" w:pos="-851" w:leader="none"/>
        </w:tabs>
        <w:spacing w:lineRule="auto" w:line="240"/>
        <w:ind w:left="360" w:hanging="360"/>
        <w:jc w:val="both"/>
        <w:rPr/>
      </w:pPr>
      <w:r>
        <w:rPr/>
        <w:t>Utrzymujący gady, płazy, ptaki i owady w lokalach mieszkalnych lub użytkowych są zobowiązani zabezpieczyć je przed wydostaniem się z pomieszczenia.</w:t>
      </w:r>
    </w:p>
    <w:p>
      <w:pPr>
        <w:pStyle w:val="BodyTextIndent2"/>
        <w:numPr>
          <w:ilvl w:val="0"/>
          <w:numId w:val="13"/>
        </w:numPr>
        <w:tabs>
          <w:tab w:val="clear" w:pos="709"/>
          <w:tab w:val="left" w:pos="-2127" w:leader="none"/>
          <w:tab w:val="left" w:pos="-1134" w:leader="none"/>
          <w:tab w:val="left" w:pos="-851" w:leader="none"/>
        </w:tabs>
        <w:spacing w:lineRule="auto" w:line="240"/>
        <w:ind w:left="360" w:hanging="360"/>
        <w:jc w:val="both"/>
        <w:rPr/>
      </w:pPr>
      <w:r>
        <w:rPr/>
        <w:t>Zwierzęta egzotyczne mogą być wyprowadzane poza lokal jedynie na uwięzi (w klatce).</w:t>
      </w:r>
    </w:p>
    <w:p>
      <w:pPr>
        <w:pStyle w:val="Normal"/>
        <w:spacing w:before="240" w:after="120"/>
        <w:jc w:val="center"/>
        <w:rPr/>
      </w:pPr>
      <w:r>
        <w:rPr/>
        <w:t>§ 23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>Na tereny przeznaczone do wspólnego lub publicznego użytku psy mogą być wyprowadzane tylko na smyczy, a agresywne nadto w kagańca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>Zwolnienie psa ze smyczy dozwolone jest tylko w miejscach mało uczęszczanych i pod warunkiem, że pies ma kaganiec, a właściciel (opiekun) ma możliwość sprawowania bezpośredniej kontroli nad jego zachowani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>Psów i innych zwierząt domowych nie wprowadza się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do placówek handlowych, gastronomicznych i innych obiektów wspólnego lub publicznego użytku, jeżeli wynika to z wyraźnego oznakowania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na tereny placów gier i zabaw dla dzie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>Przepisu ust. 3 nie stosuje się do psów-przewodników osób niewidomych.</w:t>
      </w:r>
    </w:p>
    <w:p>
      <w:pPr>
        <w:pStyle w:val="Normal"/>
        <w:spacing w:before="240" w:after="120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  <w:t>Osoby utrzymujące psy i inne zwierzęta domowe mają obowiązek nie dopuszczać do zakłócania spokoju innym użytkownikom nieruchomości.</w:t>
      </w:r>
    </w:p>
    <w:p>
      <w:pPr>
        <w:pStyle w:val="Normal"/>
        <w:spacing w:before="240" w:after="120"/>
        <w:jc w:val="center"/>
        <w:rPr/>
      </w:pPr>
      <w:r>
        <w:rPr/>
        <w:t>§ 25</w:t>
      </w:r>
    </w:p>
    <w:p>
      <w:pPr>
        <w:pStyle w:val="Normal"/>
        <w:ind w:left="360" w:hanging="360"/>
        <w:jc w:val="both"/>
        <w:rPr/>
      </w:pPr>
      <w:r>
        <w:rPr/>
        <w:t>1.</w:t>
        <w:tab/>
        <w:t>Gołębi nie utrzymuje się w rejonach, w których występuje zabudowa mieszkaniowa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opuszcza się utrzymywanie gołębi w rejonach, w których występuje zabudowa mieszkaniowa, jeżeli nie jest to uciążliwe dla ludzi, a nadto nie powoduje zanieczyszczenia terenów przeznaczonych do wspólnego użytku oraz nieruchomości sąsiednich.</w:t>
      </w:r>
    </w:p>
    <w:p>
      <w:pPr>
        <w:pStyle w:val="Normal"/>
        <w:spacing w:before="240" w:after="120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  <w:t>Utrzymujący psy, koty i inne zwierzęta domowe zobowiązani są do posiadania dowodu szczepień ochronnych wymaganych bądź zarządzanych przez odpowiednie służby weterynaryjne.</w:t>
      </w:r>
    </w:p>
    <w:p>
      <w:pPr>
        <w:pStyle w:val="Normal"/>
        <w:spacing w:before="240" w:after="120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  <w:t>Do obowiązków utrzymujących zwierzęta domowe należy sprzątanie i usuwanie odchodów pozostawionych przez te zwierzęta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/>
      </w:pPr>
      <w:r>
        <w:rPr/>
        <w:t>na klatkach schodowych, w windach i innych pomieszczeniach wspólnego użytku w obrębie budynku, a także w miejscach publicznych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/>
      </w:pPr>
      <w:r>
        <w:rPr/>
        <w:t>na chodnikach, alejkach spacerowych i innych miejscach przeznaczonych do wspólnego użytku, a także w miejscach publicznych</w:t>
      </w:r>
    </w:p>
    <w:p>
      <w:pPr>
        <w:pStyle w:val="Normal"/>
        <w:jc w:val="both"/>
        <w:rPr/>
      </w:pPr>
      <w:r>
        <w:rPr/>
        <w:t>o ile w tych miejscach bądź w ich najbliższym otoczeniu ustawione są pojemniki na odchody zwierzęce.</w:t>
      </w:r>
    </w:p>
    <w:p>
      <w:pPr>
        <w:pStyle w:val="Normal"/>
        <w:spacing w:before="240" w:after="120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  <w:t xml:space="preserve">Przy przewozie i przenoszeniu zwierząt domowych utrzymujący je zobowiązani są stosować środki ochrony niezbędne dla bezpieczeństwa innych osób i zwierząt oraz dla utrzymania czystości w miejscach przeznaczonych do wspólnego lub publicznego użytku. </w:t>
      </w:r>
    </w:p>
    <w:p>
      <w:pPr>
        <w:pStyle w:val="Normal"/>
        <w:spacing w:before="240" w:after="120"/>
        <w:jc w:val="center"/>
        <w:rPr/>
      </w:pPr>
      <w:r>
        <w:rPr/>
        <w:t>§ 29</w:t>
      </w:r>
    </w:p>
    <w:p>
      <w:pPr>
        <w:pStyle w:val="Normal"/>
        <w:jc w:val="both"/>
        <w:rPr/>
      </w:pPr>
      <w:r>
        <w:rPr/>
        <w:t>Zaleca się umieszczenie na obroży zwierzęcia danych pozwalających na ustalenie osoby utrzymującej zwierzę.</w:t>
      </w:r>
    </w:p>
    <w:p>
      <w:pPr>
        <w:pStyle w:val="Normal"/>
        <w:spacing w:before="240" w:after="120"/>
        <w:jc w:val="center"/>
        <w:rPr/>
      </w:pPr>
      <w:r>
        <w:rPr/>
        <w:t>§ 30</w:t>
      </w:r>
    </w:p>
    <w:p>
      <w:pPr>
        <w:pStyle w:val="Normal"/>
        <w:jc w:val="both"/>
        <w:rPr/>
      </w:pPr>
      <w:r>
        <w:rPr/>
        <w:t>Zwierzęta pozostawione bez opieki będą przewożone do schronisk dla bezdomnych zwierząt, a egzotyczne oddawane do ogrodów zoologicznych lub schronisk.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/>
        <w:t>Rozdział VI</w:t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/>
        <w:t>Utrzymywanie zwierząt gospodarskich na terenach wyłączonych z produkcji rolniczej</w:t>
      </w:r>
    </w:p>
    <w:p>
      <w:pPr>
        <w:pStyle w:val="Normal"/>
        <w:spacing w:before="240" w:after="120"/>
        <w:jc w:val="center"/>
        <w:rPr/>
      </w:pPr>
      <w:r>
        <w:rPr/>
        <w:t>§ 31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zy, zwierzęta futerkowe, drób mogą być utrzymywane na terenach wyłączonych </w:t>
        <w:br/>
        <w:t>z produkcji rolniczej w obiektach zamkniętych tak, aby nie mogły przedostawać się na drogi i inne tereny publiczne, także tereny przeznaczane do wspólnego użytku. Utrzymywanie zwierząt nie może powodować uciążliwości - w szczególności zapachowych - dla współużytkowników oraz użytkowników nieruchomości sąsiednich, nie może również obniżać standardów sanitarnyc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iowate, świnie, bydło, owce, jeleniowate i pszczoły mogą być utrzymywane na terenach wyłączonych z produkcji rolniczej oddalonych od granic osiedli mieszkaniowych nie mniej niż 1000 m.</w:t>
      </w:r>
    </w:p>
    <w:p>
      <w:pPr>
        <w:pStyle w:val="Normal"/>
        <w:spacing w:before="240" w:after="120"/>
        <w:jc w:val="center"/>
        <w:rPr/>
      </w:pPr>
      <w:r>
        <w:rPr/>
        <w:t>§ 32</w:t>
      </w:r>
    </w:p>
    <w:p>
      <w:pPr>
        <w:pStyle w:val="Normal"/>
        <w:jc w:val="both"/>
        <w:rPr/>
      </w:pPr>
      <w:r>
        <w:rPr/>
        <w:t xml:space="preserve">Na obszarach wyłączonych z produkcji rolniczej zakazuje się utrzymywania zwierząt gospodarskich na terenie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osiedli o zabudowie wysokiej (powyżej 2 kondygnacji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zabudowanym budynkami wielorodzinnymi oraz w budynkach wielorodzin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zabudowy jednorodzinnej o powierzchni poniżej 1000 m</w:t>
      </w:r>
      <w:r>
        <w:rPr>
          <w:vertAlign w:val="superscript"/>
        </w:rPr>
        <w:t xml:space="preserve">2 </w:t>
      </w:r>
      <w:r>
        <w:rPr/>
        <w:t xml:space="preserve"> oraz w tej zabud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Rozdział VII</w:t>
      </w:r>
    </w:p>
    <w:p>
      <w:pPr>
        <w:pStyle w:val="Heading5"/>
        <w:jc w:val="center"/>
        <w:rPr/>
      </w:pPr>
      <w:r>
        <w:rPr/>
        <w:t>Obszary podlegające obowiązkowej deratyzacji i terminy jej przeprowadzenia</w:t>
      </w:r>
    </w:p>
    <w:p>
      <w:pPr>
        <w:pStyle w:val="Normal"/>
        <w:spacing w:before="240" w:after="120"/>
        <w:jc w:val="center"/>
        <w:rPr/>
      </w:pPr>
      <w:r>
        <w:rPr/>
        <w:t>§ 33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Obowiązkowej deratyzacji podlegają obszary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mieszkaniowej zabudowy wielorodzinnej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zabudowane obiektami i magazynami wykorzystywanymi odpowiednio do przetwórstwa bądź przechowywania lub składowania produktów rolno-</w:t>
        <w:br/>
        <w:t>-spożywczy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Deratyzację przeprowadza się corocznie w grudniu o ile na obszarach wskazanych w ust. 1 stwierdzono występowanie gryzoni.</w:t>
      </w:r>
    </w:p>
    <w:p>
      <w:pPr>
        <w:pStyle w:val="TextBody"/>
        <w:ind w:left="495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50"/>
        </w:tabs>
        <w:ind w:left="2550" w:hanging="36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i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6"/>
      </w:numPr>
      <w:tabs>
        <w:tab w:val="clear" w:pos="709"/>
      </w:tabs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510" w:hanging="510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1560" w:hanging="15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8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52:00Z</dcterms:created>
  <dc:creator>Pracownik</dc:creator>
  <dc:description/>
  <dc:language>en-US</dc:language>
  <cp:lastModifiedBy>-</cp:lastModifiedBy>
  <cp:lastPrinted>2004-07-12T15:42:00Z</cp:lastPrinted>
  <dcterms:modified xsi:type="dcterms:W3CDTF">2004-07-12T13:42:00Z</dcterms:modified>
  <cp:revision>1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836965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>psy i koty</vt:lpwstr>
  </property>
</Properties>
</file>