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5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Normal"/>
        <w:spacing w:before="24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Zintegrowanego Planu Rozwoju</w:t>
        <w:br/>
        <w:t>Transportu Publicznego w Aglomeracji Warszawskiej</w:t>
      </w:r>
    </w:p>
    <w:p>
      <w:pPr>
        <w:pStyle w:val="Normal"/>
        <w:jc w:val="both"/>
        <w:rPr/>
      </w:pPr>
      <w:r>
        <w:rPr>
          <w:color w:val="000000"/>
        </w:rPr>
        <w:t xml:space="preserve">Na podstawie art. 18 ust. 1 ustawy z dnia 8 marca 1990 r. o samorządzie gminnym (Dz. U. z 2001 r. Nr 142, poz. 1591 ze zm.), w związku z § 1 uchwały Nr XXXI/669/2004 Rady m.st. Warszawy </w:t>
      </w:r>
      <w:r>
        <w:rPr/>
        <w:t>z</w:t>
      </w:r>
      <w:r>
        <w:rPr>
          <w:color w:val="000000"/>
        </w:rPr>
        <w:t xml:space="preserve"> dnia 7 czerwca 2004 r. w sprawie przygotowania Zintegrowanego Planu Rozwoju Transportu Publicznego w Aglomeracji Warszawskiej - Rada m.st. Warszawy uchwala, co 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yjmuje się Zintegrowany Plan Rozwoju Transportu Publicznego w Aglomeracji Warszawskiej w brzmieniu załącznika do uchwały, stanowiący podstawę ubiegania się przez m.st. Warszawę o dofinansowanie projektów inwestycji drogowo-</w:t>
      </w:r>
      <w:r>
        <w:rPr>
          <w:bCs/>
          <w:color w:val="000000"/>
          <w:w w:val="101"/>
          <w:szCs w:val="23"/>
        </w:rPr>
        <w:t>transportowych w ramach Zintegrowanego</w:t>
      </w:r>
      <w:r>
        <w:rPr>
          <w:bCs/>
        </w:rPr>
        <w:t xml:space="preserve"> Programu Operacyjnego Rozwoju Regionalnego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pacing w:val="-1"/>
      <w:w w:val="101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220" w:hanging="0"/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40" w:after="480"/>
      <w:ind w:left="74" w:hanging="0"/>
      <w:jc w:val="center"/>
    </w:pPr>
    <w:rPr>
      <w:b/>
      <w:bCs/>
      <w:color w:val="000000"/>
      <w:w w:val="10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00" w:after="100"/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8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7:00Z</dcterms:created>
  <dc:creator>Pracownik</dc:creator>
  <dc:description/>
  <dc:language>en-US</dc:language>
  <cp:lastModifiedBy>-</cp:lastModifiedBy>
  <cp:lastPrinted>2004-07-12T15:36:00Z</cp:lastPrinted>
  <dcterms:modified xsi:type="dcterms:W3CDTF">2004-07-12T13:36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649354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  <property fmtid="{D5CDD505-2E9C-101B-9397-08002B2CF9AE}" pid="6" name="_PreviousAdHocReviewCycleID">
    <vt:r8>1035345137</vt:r8>
  </property>
</Properties>
</file>