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53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odstąpienie od niektórych ustaleń</w:t>
        <w:br/>
        <w:t>związanych z oddaniem w użytkowanie wieczyste nieruchomości</w:t>
        <w:br/>
        <w:t>położonej w Warszawie przy ul. Obrońców Tobruk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9 lit. a ustawy z dnia 8 marca 1990 r. o samorządzie gminnym</w:t>
      </w:r>
      <w:r>
        <w:rPr>
          <w:rFonts w:cs="Times New Roman" w:ascii="Times New Roman" w:hAnsi="Times New Roman"/>
          <w:color w:val="000000"/>
        </w:rPr>
        <w:t xml:space="preserve"> (Dz. U. z 2001 r. Nr 142, poz. 1591 ze zm.) - Rada m.st. Warszawy uchwala, co następuje: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raża się zgodę n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</w:rPr>
        <w:t>odstąpienie od czynności procesowych podjętych w celu rozwiązania umowy z dnia 28 grudnia 2000 r. (Rep. A Nr 2233/2000), zmienionej umową z dnia 14 listopada 2001 r. (Rep. A Nr 5894/2001) o oddanie oddanej w trybie bezprzetargowym nieruchomości położonej w Warszawie przy ul. Obrońców Tobruku, o powierzchni 7709 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oznaczonej jako działka ewidencyjna nr 45/5 z obrębu 6-15-01, w użytkowanie wieczyste spółce Warszawskiemu Towarzystwu Budownictwa Społecznego Spółka z ograniczoną odpowiedzialnością, obecnie w upadłośc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stąpienie od obowiązku zapewnienia m.st. Warszawie prawa do skierowania najemców do co najmniej 75% mieszkań wybudowanych na nieruchomości określonej w § 1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nie uchwały powierza się Prezydentowi m.st. Warszawy.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Jan Maria Jackowski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56:00Z</dcterms:created>
  <dc:creator>Pracownik</dc:creator>
  <dc:description/>
  <dc:language>en-US</dc:language>
  <cp:lastModifiedBy>-</cp:lastModifiedBy>
  <cp:lastPrinted>2004-07-12T15:20:00Z</cp:lastPrinted>
  <dcterms:modified xsi:type="dcterms:W3CDTF">2004-07-12T13:20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082044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