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2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TextBody"/>
        <w:spacing w:lineRule="auto" w:line="240"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ystąpienia m.st. Warszawy do spółki pod firmą </w:t>
        <w:br/>
        <w:t>„Szybka Kolej Miejska Spółka z ograniczoną odpowiedzialnością”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9 lit. f i art. 58 ustawy z dnia 8 marca 1990 r. o samorządzie gminnym (Dz. U. z 2001 r. Nr 142, poz. 1591 ze zm.), w celu zaspokojenia potrzeb wspólnoty samorządowej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 się zgodę na przystąpienie m.st. Warszawy do spółki pod firmą „Szybka Kolej Miejska Spółka z ograniczoną odpowiedzialnością”, zwanej dalej spółką, poprzez objęcie 500 udziałów o wartości nominalnej 1000 zł każdy, o łącznej wartości 500 000 zł, w podwyższonym kapitale zakładowym tej spółki i pokrycie ich w całości wkładem pieniężnym.</w:t>
      </w:r>
    </w:p>
    <w:p>
      <w:pPr>
        <w:pStyle w:val="Tekstpodstawowy3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określone w § 1 zostanie pokryte z następujących dochodów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kar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 od czynności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e wpływach z podatku dochodowego od osób fizyczny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m. st. Warszawy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spacing w:lineRule="auto" w:line="240"/>
        <w:ind w:left="54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Jan Maria Jackowsk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580" w:hanging="0"/>
      <w:jc w:val="center"/>
      <w:outlineLvl w:val="4"/>
    </w:pPr>
    <w:rPr>
      <w:i/>
      <w:iC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43:00Z</dcterms:created>
  <dc:creator>ZI</dc:creator>
  <dc:description/>
  <dc:language>en-US</dc:language>
  <cp:lastModifiedBy>-</cp:lastModifiedBy>
  <cp:lastPrinted>2004-06-30T15:23:00Z</cp:lastPrinted>
  <dcterms:modified xsi:type="dcterms:W3CDTF">2004-07-09T07:37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758440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RE: </vt:lpwstr>
  </property>
</Properties>
</file>