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Uchwała Nr XXXIII/749/2004</w:t>
      </w:r>
    </w:p>
    <w:p>
      <w:pPr>
        <w:pStyle w:val="NormalnyWeb"/>
        <w:spacing w:before="0" w:after="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Rady miasta stołecznego Warszawy</w:t>
      </w:r>
    </w:p>
    <w:p>
      <w:pPr>
        <w:pStyle w:val="NormalnyWeb"/>
        <w:spacing w:before="0" w:after="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z dnia 8 lipca 2004 roku</w:t>
      </w:r>
    </w:p>
    <w:p>
      <w:pPr>
        <w:pStyle w:val="Normal"/>
        <w:tabs>
          <w:tab w:val="clear" w:pos="708"/>
          <w:tab w:val="left" w:pos="5400" w:leader="none"/>
        </w:tabs>
        <w:spacing w:before="240" w:after="480"/>
        <w:jc w:val="center"/>
        <w:rPr>
          <w:b/>
          <w:b/>
        </w:rPr>
      </w:pPr>
      <w:r>
        <w:rPr>
          <w:b/>
        </w:rPr>
        <w:t>w sprawie wyrażenia zgody na nabycie przez m.st. Warszawę nieruchomości przeznaczonej na cele inwestycyjne związane z budową Trasy Siekierkowskiej</w:t>
      </w:r>
    </w:p>
    <w:p>
      <w:pPr>
        <w:pStyle w:val="TextBody"/>
        <w:rPr/>
      </w:pPr>
      <w:r>
        <w:rPr/>
        <w:t xml:space="preserve">Na podstawie § 7 ust. 1 pkt 1 załącznika do uchwały Nr XXVIII/534/2004 Rady miasta stołecznego Warszawy z dnia 15 kwietnia 2004 r. w sprawie zasad nabywania, zbywania </w:t>
        <w:br/>
        <w:t>i obciążania nieruchomości m.st. Warszawy oraz ich wydzierżawiania lub najmu na okres dłuższy niż trzy lata (Dz. Urz. Woj. Maz. Nr 119, poz. 2927) - Rada m.st. Warszawy uchwala, co następuje: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jc w:val="both"/>
        <w:rPr/>
      </w:pPr>
      <w:r>
        <w:rPr>
          <w:bCs/>
        </w:rPr>
        <w:t>Wyraża się zgodę na nabycie do zasobu nieruchomości m.st. Warszawy nieruchomości zabudowanej, położonej w Warszawie przy ul. Marsa 8, przeznaczonej na cele inwestycyjne związane z budową Trasy Siekierkowskiej, oznaczonej w ewidencji gruntów jako działki nr 172/1 i nr 172/2 z obrębu 3-07-19 i działka nr 163 z obrębu 3-07-14, o łącznej powierzchni 1517 m</w:t>
      </w:r>
      <w:r>
        <w:rPr>
          <w:bCs/>
          <w:vertAlign w:val="superscript"/>
        </w:rPr>
        <w:t>2</w:t>
      </w:r>
      <w:r>
        <w:rPr>
          <w:bCs/>
        </w:rPr>
        <w:t>, uregulowanej w księdze wieczystej KW 101673, której wartość szacunkowa przekracza 2 500 000 zł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both"/>
        <w:rPr/>
      </w:pPr>
      <w:r>
        <w:rPr>
          <w:bCs/>
        </w:rPr>
        <w:t>Środki finansowe na nabycie nieruchomości określonej w § 1 zarezerwowane są w budżecie  m.st. Warszawy na 2004 r. – dział 600, rozdział 60013, zadanie inwestycyjne pod nazwą „Budowa Trasy Siekierkowskiej – odcinek II C węzeł Marsa-Ostrobramska”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jc w:val="both"/>
        <w:rPr>
          <w:bCs/>
        </w:rPr>
      </w:pPr>
      <w:r>
        <w:rPr>
          <w:bCs/>
        </w:rPr>
        <w:t>Wykonanie zadania powierza się Prezydentowi m.st. Warszawy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Uchwała wchodzi w życie z dniem podjęcia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5400" w:hanging="0"/>
        <w:rPr/>
      </w:pPr>
      <w:r>
        <w:rPr/>
        <w:t>Jan Maria Jac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ind w:left="5400" w:hanging="0"/>
      <w:jc w:val="center"/>
      <w:outlineLvl w:val="0"/>
    </w:pPr>
    <w:rPr>
      <w:b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color w:val="8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tka sluzbow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8:26:00Z</dcterms:created>
  <dc:creator>JLesiak</dc:creator>
  <dc:description/>
  <dc:language>en-US</dc:language>
  <cp:lastModifiedBy>-</cp:lastModifiedBy>
  <cp:lastPrinted>2004-07-09T09:27:00Z</cp:lastPrinted>
  <dcterms:modified xsi:type="dcterms:W3CDTF">2004-07-12T13:16:00Z</dcterms:modified>
  <cp:revision>8</cp:revision>
  <dc:subject/>
  <dc:title>Warszawa,dnia  16</dc:title>
</cp:coreProperties>
</file>