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I/741/2004</w:t>
      </w:r>
    </w:p>
    <w:p>
      <w:pPr>
        <w:pStyle w:val="Normal"/>
        <w:spacing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spacing w:before="0" w:after="0"/>
        <w:jc w:val="center"/>
        <w:rPr>
          <w:color w:val="000000"/>
          <w:szCs w:val="20"/>
        </w:rPr>
      </w:pPr>
      <w:r>
        <w:rPr>
          <w:b/>
          <w:color w:val="000000"/>
        </w:rPr>
        <w:t>z dnia 8 lipca 2004 roku</w:t>
      </w:r>
    </w:p>
    <w:p>
      <w:pPr>
        <w:pStyle w:val="TextBody"/>
        <w:rPr/>
      </w:pPr>
      <w:r>
        <w:rPr/>
        <w:t>w sprawie środków specjalnych niektórych jednostek budżetowych oświaty prowadzonych przez m.st. Warszawę</w:t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 U. z 2001 r. Nr 142, poz. 1591 ze zm.), art. 21 ust. 1 pkt 1 i ust. 2 pkt 1 ustawy z dnia 26 listopada 1998 r. o finansach publicznych (Dz. U. z 2003 r. Nr 15, poz. 148 ze zm.) oraz </w:t>
      </w:r>
      <w:r>
        <w:rPr>
          <w:bCs/>
          <w:color w:val="000000"/>
        </w:rPr>
        <w:t xml:space="preserve">art. 79 ust. 2 i 3 ustawy </w:t>
      </w:r>
      <w:r>
        <w:rPr>
          <w:color w:val="000000"/>
        </w:rPr>
        <w:t xml:space="preserve">z dnia 7 września 1991 r. </w:t>
      </w:r>
      <w:r>
        <w:rPr>
          <w:bCs/>
          <w:color w:val="000000"/>
        </w:rPr>
        <w:t>o systemie oświaty (</w:t>
      </w:r>
      <w:hyperlink r:id="rId2">
        <w:r>
          <w:rPr>
            <w:rStyle w:val="InternetLink"/>
            <w:bCs/>
            <w:u w:val="none"/>
          </w:rPr>
          <w:t>Dz. U. z 1996 r. Nr 67, poz. 329</w:t>
        </w:r>
      </w:hyperlink>
      <w:r>
        <w:rPr>
          <w:bCs/>
          <w:color w:val="000000"/>
        </w:rPr>
        <w:t xml:space="preserve"> ze zm.) 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Wyraża się zgodę na tworzenie środków specjalnych przez szkoły i placówki oświatowe –</w:t>
        <w:br/>
        <w:t>- jednostki budżetowe m.st. Warszawy, zwane dalej jednostkami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/>
        <w:t>Źródłem przychodów środków specjaln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opłaty za działalność prowadzoną w zakresie produkcji i usług, w tym opłaty za zajęcia dodatkowe realizowane przez jednost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80% przychodów z wynajmu majątku znajdującego się w użytkowaniu jednos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opłaty za ży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odsetki bankowe od środków zgromadzonych na rachunkach środków spe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nagrody pieniężne otrzymywane przez jednostkę w ramach konkursów naukowych, zawodów sportowych i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opłaty za pobyt dzieci w młodzieżowych ośrodkach wychowawczych, młodzieżowych ośrodkach socjoterapii, specjalnych ośrodkach szkolno-wychowawczych, specjalnych ośrodkach wychowawczych oraz bursach i interna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opłaty za pobyt w szkolnych schroniskach młodzież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wpłaty podmiotów uczestniczących we wspólnych akcj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</w:tabs>
        <w:spacing w:before="0" w:after="0"/>
        <w:ind w:left="360" w:hanging="360"/>
        <w:rPr/>
      </w:pPr>
      <w:r>
        <w:rPr/>
        <w:t>Przychody środków specjalnych przeznacza si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dofinansowanie bieżącej działalności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zakup wyposażenia, pomocy dydaktycznych, naukowych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pomoc materialną dla uczn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pokrycie kosztów organizowanego przez jednostkę ży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wydatki dotyczące wspólnych akcji organizowanych z innymi podmiotami, do wysokości środków zgromadzonych na ten cel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/>
        <w:t>wydatki związane z obsługą bankową środka specj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rPr/>
      </w:pPr>
      <w:r>
        <w:rPr/>
        <w:t>wynagrodzenia i składniki naliczane od wynagrodze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/>
        <w:t>wydatki inwestycyjn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ysponentem środka specjalnego jest kierownik jednostki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odstawą gospodarowania środkiem specjalnym jest roczny plan finansowy określający przychody i wydatki zgodnie z obowiązującą klasyfikacją budżetową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before="0" w:after="0"/>
        <w:rPr/>
      </w:pPr>
      <w:r>
        <w:rPr/>
        <w:t>Plan finansowy, o którym mowa w § 4, zatwierdza kierownik jednostki odpowiednio na wniosek rady szkoły lub rady placówki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Środki specjalne gromadzone są na wyodrębnionym rachunku bank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Saldo środków specjalnych pozostające na koniec roku budżetowego przechodzi na rok następn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before="0" w:after="0"/>
        <w:rPr/>
      </w:pPr>
      <w:r>
        <w:rPr/>
        <w:t>Traci moc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286/XIX/99 Rady Gminy Warszawa-Centrum z dnia 22 grudnia 1999 r. w sprawie utworzenia środków specjalnych w niektórych jednostkach budżetowych Gminy Warszawa-Centrum w zakresie dotyczącym szkół i placówek oświatowych oraz jednostek obsługi finansowej szkół i 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344/XXII/2000 Rady Gminy Warszawa-Centrum z dnia 24 lutego 2000 r. w sprawie utworzenia środków specjalnych w niektórych jednostkach budżetowych Gminy Warszawa-Centrum w zakresie dotyczącym szkół i placówek oświatowych oraz jednostek obsługi finansowej szkół i 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566/LI/2000 Rady Gminy Warszawa-Centrum z dnia 19 października 2000 r. w sprawie utworzenia środków specjalnych w niektórych jednostkach budżetowych Gminy Warszawa-Centru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 xml:space="preserve">uchwała Nr 1926/LXXXIII/2002 Rady Gminy Warszawa-Centrum z dnia 9 października 2002 r. w sprawie utworzenia środków specjalnych w niektórych jednostkach budżetowych Gminy Warszawa-Centru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XX/208/99 Rady Gminy Warszawa-Bemowo z dnia 21 grudnia 1999 r. w sprawie powołania środków specjalnych przy jednostkach budżetowych Gminy Warszawa-Bemowo w zakresie dotyczącym szkół i 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VII/88/99 Rady Gminy Warszawa-Białołęka z dnia 26 marca 1999 r. w sprawie wyrażenia zgody na gromadzenie przez jednostki budżetowe na wyodrębnionych rachunkach bankowych środków specjal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419/XIX/00 Rady Gminy Warszawa-Bielany z dnia 28 grudnia 2000 r. w sprawie tworzenia środków specjalnych w niektórych jednostkach budżetowych Gminy Warszawa-Bielany w zakresie dotyczącym szkół i 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163/XXI/2000 Rady Gminy Warszawa-Rembertów z dnia 31 marca 2000 r. w sprawie utworzenia środków specjalnych w niektórych jednostkach budżetowych Gminy Warszawa-Rember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VI/47/99 Rady Gminy Warszawa-Targówek z dnia 11 marca 1999 r. w sprawie środków specjalnych tworzonych przez szkoły i przedszkola i inne oświatowe placówki gmin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 xml:space="preserve">uchwała Nr 98/XVI/99 Rady Gminy Warszawa-Ursus z dnia 26 listopada 1999 r. w sprawie utworzenia środków specjalnych w niektórych jednostkach budżetowych Gminy Warszawa-Ursus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104 Rady Gminy Warszawa-Ursynów z dnia 29 czerwca 1999 r. o utworzeniu środków specjalnych w jednostkach budżetowych Gminy działających w zakresie oświa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216 Rady Gminy Warszawa-Ursynów z dnia 23 grudnia 1999 r. o utworzeniu środków specjalnych w oświatowych jednostkach budżetowych Gmi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417 Rady Gminy Warszawa-Ursynów z dnia 30 stycznia 2001 r. o utworzeniu środków specjalnych w jednostkach budżetowych Gminy działających w zakresie oświa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485 Rady Gminy Warszawa-Ursynów z dnia 8 maja 2001 r. w sprawie utworzenia środka specjalnego w LXIII Liceum Ogólnokształcąc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56/VIII/99 Rady Gminy Warszawa-Wawer z dnia 12 marca 1999 r. w sprawie utworzenia środków specjalnych w jednostkach budżetowych Gminy w zakresie dotyczącym szkół i 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81/XIV/99 Rady Miasta Wesoła z dnia 30 czerwca 1999 r. w sprawie utworzenia środków specjalnych w jednostkach budżetowych Miast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41 Rady Gminy Warszawa-Wilanów z dnia 4 lutego 1999 r. o utworzeniu środków specjalnych w jednostkach budżetowych Gmi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>uchwała Nr XIX/145/00 Rady Powiatu Warszawskiego z dnia 29 marca 2000 r. w sprawie środków specjalnych niektórych jednostek budżetowych oświaty Powiatu Warszawski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180"/>
        <w:rPr/>
      </w:pPr>
      <w:r>
        <w:rPr/>
        <w:t xml:space="preserve">uchwała Nr 740/154/2001 Zarządu Powiatu Warszawskiego z dnia 26 czerwca 2001 r. w sprawie zasad postępowania przy tworzeniu i realizacji środków specjalnych w jednostkach budżetowych pomocy społecznej Powiatu Warszawskiego w zakresie dotyczącym młodzieżowych ośrodków wychowawczych i młodzieżowych ośrodków socjoterapii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before="0" w:after="0"/>
        <w:rPr/>
      </w:pPr>
      <w:r>
        <w:rPr/>
        <w:t xml:space="preserve">Uchwała wchodzi w życie z dniem podjęcia, z mocą obowiązującą od 1 września 2004 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Jan Maria Jackowsk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left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left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5220" w:hanging="0"/>
      <w:jc w:val="center"/>
      <w:outlineLvl w:val="3"/>
    </w:pPr>
    <w:rPr>
      <w:b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0cfdc613388&amp;comm=spistr&amp;akt=nr16797638&amp;v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17:00Z</dcterms:created>
  <dc:creator>Marcin Litwinowicz</dc:creator>
  <dc:description/>
  <dc:language>en-US</dc:language>
  <cp:lastModifiedBy>-</cp:lastModifiedBy>
  <cp:lastPrinted>2004-07-09T13:21:00Z</cp:lastPrinted>
  <dcterms:modified xsi:type="dcterms:W3CDTF">2004-07-09T11:22:00Z</dcterms:modified>
  <cp:revision>10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861853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