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/629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ja 2004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</w:t>
      </w:r>
      <w:r>
        <w:rPr>
          <w:b/>
          <w:color w:val="000000"/>
        </w:rPr>
        <w:t xml:space="preserve">określenia inkasentów poboru opłaty targowej </w:t>
        <w:br/>
        <w:t>i wysokości wynagrodzenia za inkas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Na podstawie art. 18 ust. 2 pkt 15, art. 40 ust. 1 ustawy z dnia 8 marca 1990 r. o samorządzie gminnym (Dz. U. z 2001 r. Nr 142, poz. 1591 ze zm.) oraz art. 19 pkt 2 ustawy z dnia </w:t>
        <w:br/>
        <w:t>12 stycznia 1991 r. o podatkach i opłatach lokalnych (Dz. U. z 2002 r. Nr 9, poz. 84 ze zm.)</w:t>
        <w:br/>
        <w:t>- 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/>
      </w:pPr>
      <w:r>
        <w:rPr/>
        <w:t>Określa się inkasentów poboru opłaty targowej oraz wysokość wynagrodzenia za inkaso zgodnie z załącznikiem do uchwał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zydent m.st. Warszawy będzie dokonywał systematycznej kontroli prawidłowości poboru opłaty targowej przez inkasentów, w tym przez przeprowadzanie kontroli </w:t>
        <w:br/>
        <w:t>na targowisk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ydent m.st. Warszawy będzie składał Radzie m.st. Warszawy półroczne sprawozdania dotyczące poboru opłaty targowej, w szczególności prawidłowości jej poboru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/>
      </w:pPr>
      <w:r>
        <w:rPr/>
        <w:t xml:space="preserve">Uchwała podlega ogłoszeniu w Dzienniku Urzędowym Województwa Mazowieckiego oraz wywieszeniu na tablicy ogłoszeń Urzędu m.st. Warszawy przy placu Bankowym 3/5 </w:t>
        <w:br/>
        <w:t xml:space="preserve">i na tablicach ogłoszeń dzielnic m.st. Warszawy. 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ind w:left="5220" w:hanging="0"/>
        <w:rPr/>
      </w:pPr>
      <w:r>
        <w:rPr/>
        <w:t>Jan Maria Jackowski</w:t>
      </w:r>
    </w:p>
    <w:p>
      <w:pPr>
        <w:pStyle w:val="Normal"/>
        <w:jc w:val="center"/>
        <w:rPr>
          <w:b/>
          <w:b/>
          <w:spacing w:val="20"/>
          <w:sz w:val="20"/>
          <w:szCs w:val="20"/>
          <w:lang w:val="en-US" w:eastAsia="en-US"/>
        </w:rPr>
      </w:pPr>
      <w:r>
        <w:rPr>
          <w:b/>
          <w:spacing w:val="2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180530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uchwały Nr XXX/629/2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y m.st. Warsza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7.05.200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63pt;mso-wrap-distance-left:9.05pt;mso-wrap-distance-right:9.05pt;mso-wrap-distance-top:0pt;mso-wrap-distance-bottom:0pt;margin-top:9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uchwały Nr XXX/629/200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dy m.st. Warszaw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27.05.200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Wykaz inkasentów poboru opłaty targowej oraz wysokość wynagrodzenia za inkaso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540"/>
        <w:gridCol w:w="5040"/>
        <w:gridCol w:w="5040"/>
        <w:gridCol w:w="1620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dzielnic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inkasent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ejsce poboru opłaty targowe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50" w:right="11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wynagrodzenie</w:t>
            </w:r>
          </w:p>
          <w:p>
            <w:pPr>
              <w:pStyle w:val="Heading2"/>
              <w:ind w:left="-250" w:right="11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% od pobranej opłat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mo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ndlowa Spółdzielnia Pracy Hala Targowa ”Wola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Człuchowska 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gowisko przy ul. Człuchowskiej 25 (przy Hali Targowej „Wola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HANGA” s.c. Janusz Plenzler, Zdzisław Gudy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Muszlowa 1 m. 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e miejsca w dzielnicy Bem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,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iałołę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ład Nieruchomości Komunalnych „Białołęka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ład budżetowy m.st. Warszaw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Marywilska 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en całej dzielnicy Białołę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iel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Społem” WSS Żoliborz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Słowackiego 16 m. 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en całej dzielnicy Biel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kot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rząd Budynków Komunalnych Mokotów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ład budżetowy m.st. Warszaw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Irysowa 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en całej dzielnicy Moko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cho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deusz Bronis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en całej dzielnicy Och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więcej niż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00 zł miesięczni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cek Siedleck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en całej dzielnicy Och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więcej niż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00 zł miesięczni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inik Obrębowsk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en całej dzielnicy Och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więcej niż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00 zł miesięczni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540"/>
        <w:gridCol w:w="5040"/>
        <w:gridCol w:w="5040"/>
        <w:gridCol w:w="1620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ga Połud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warzyszenie Kupców Grocho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Męcińska 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gowisko przy ul. Grochowskiej 2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gowisko przy ul. Męcińskiej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jon ronda Wiatraczna, ul. Męci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Stadion” sp. z o.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Zamoyskiego 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gowisko przy ul. Zamoyskiego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um Handlowe „Szembeka” sp. z o.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Zamieniecka 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argowisko przy ul. Zamienieckiej 90 „Bazar Szembe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Zamieniecka do ul. Grochowskiej, ul. Gdecka, ul. Komor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A.M. - Security Agencja Ochrony – Andrzej Bieleck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Powstańców Śląskich 104 lok. 2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gowisko przy ul. Zamoyskiego 14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owarzyszenie Kupców „Rogatka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Grochowska 3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gowisko przy ul. Grochowskiej 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alnet Ochrona sp. z o.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Przasnyska 6 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gowisko przy ul. Egipskiej/Afrykańskie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gowisko przy ul. Umińskiego/Bora-Komorow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ran Ngoc Thanh „Transpol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Waryńskiego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gowisko przy PKS/PKP „Stadion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gowisko przy ul. Zamoyskiego 10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e miejsca w dzielnicy Praga Połud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ga Półno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rząd Portu Praskiego i Terenów Publiczny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stka budżetowa m.st. Warszaw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ks. Kłopotowskiego 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en całej dzielnicy Praga Półno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mbert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ład Administracji Mieniem Komunalny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ład budżetowy m.st. Warszaw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rszawa, ul. Strażacka 96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en całej dzielnicy Rember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Śródmieśc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rząd Terenów Publiczny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ład budżetowy m.st. Warszaw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rszawa, ul. Jezuicka 1 m. 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en całej dzielnicy Śródmieś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rgów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minny Zakład Usługowy „Targówek”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ład budżetowy m.st. Warszaw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Stojanowska 12/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en całej dzielnicy Targów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rs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ugeniusz Artm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Keniga 4 m. 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en całej dzielnicy Urs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rsyn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HANGA” s.c. Janusz Plenzler, Zdzisław Gudy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Muszlowa 1 m. 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en całej dzielnicy Ursy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540"/>
        <w:gridCol w:w="5040"/>
        <w:gridCol w:w="5040"/>
        <w:gridCol w:w="1620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trum Inwestycyjno-Handlowe „Radość” sp. z o.o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Panny Wodnej 46/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gowisko przy ul. Panny Wodnej 46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rszawska Spółdzielnia Handlowa „Fala”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Walcownicza 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gowisko przy ul. Walcowniczej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ub Sportowy „Falenica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Włókiennicza 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gowisko przy ul. Patriotów/Świtezian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łoc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rek Kubia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Przemyska 11 m. 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gowisko przy al. Krakowskiej 243/25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gowisko przy al. Krakowskiej 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dsiębiorstwo Gospodarki Maszynami Budownictwa „Warszawa” sp. z o.o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Olesińska 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e miejsca w dzielnicy Włoc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Żolibor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gencja Ochrony Mienia i Osób „Lider” s.c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Wolska 84/86 pok. 3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en całej dzielnicy Żolibo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jc w:val="center"/>
      <w:outlineLvl w:val="2"/>
    </w:pPr>
    <w:rPr>
      <w:b/>
      <w:i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36:00Z</dcterms:created>
  <dc:creator>psmoreda</dc:creator>
  <dc:description/>
  <dc:language>en-US</dc:language>
  <cp:lastModifiedBy>Łukasz Grabowski</cp:lastModifiedBy>
  <cp:lastPrinted>2004-05-31T14:02:00Z</cp:lastPrinted>
  <dcterms:modified xsi:type="dcterms:W3CDTF">2006-09-11T08:20:00Z</dcterms:modified>
  <cp:revision>19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2954621</vt:r8>
  </property>
  <property fmtid="{D5CDD505-2E9C-101B-9397-08002B2CF9AE}" pid="3" name="_AuthorEmail">
    <vt:lpwstr>AJastrzab@warszawa.um.gov.pl</vt:lpwstr>
  </property>
  <property fmtid="{D5CDD505-2E9C-101B-9397-08002B2CF9AE}" pid="4" name="_AuthorEmailDisplayName">
    <vt:lpwstr>Jastrząb Aleksander</vt:lpwstr>
  </property>
  <property fmtid="{D5CDD505-2E9C-101B-9397-08002B2CF9AE}" pid="5" name="_EmailSubject">
    <vt:lpwstr/>
  </property>
  <property fmtid="{D5CDD505-2E9C-101B-9397-08002B2CF9AE}" pid="6" name="_PreviousAdHocReviewCycleID">
    <vt:r8>-734533350</vt:r8>
  </property>
</Properties>
</file>