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/53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Tekstpodstawowy2"/>
        <w:widowControl/>
        <w:autoSpaceDE w:val="true"/>
        <w:spacing w:before="0" w:after="0"/>
        <w:rPr>
          <w:szCs w:val="24"/>
        </w:rPr>
      </w:pPr>
      <w:r>
        <w:rPr>
          <w:szCs w:val="24"/>
        </w:rPr>
        <w:t>z dnia 25 marca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rażenia zgody na zawarcie układu w postępowaniu układowym Energomontaż–Północ S.A. z siedzibą w Warszawie</w:t>
      </w:r>
    </w:p>
    <w:p>
      <w:pPr>
        <w:pStyle w:val="TextBody"/>
        <w:rPr/>
      </w:pPr>
      <w:r>
        <w:rPr/>
        <w:t>Na podstawie art. 18 ust. 1 ustawy z dnia 8 marca 1990 r. o samorządzie gminnym (Dz. U. z 2001 r. Nr 142, poz. 1591 ze zm.) oraz § 4 ust. 1 pkt 1, w związku z § 10 uchwały Rady m.st. Warszawy z dnia 3 lipca 2003 r. Nr XIV/189/2003 w sprawie szczegółowych zasad i trybu umarzania wierzytelności jednostek organizacyjnych m.st. Warszawy z tytułu należności pieniężnych, do których nie stosuje się przepisów ustawy - Ordynacja podatkowa oraz udzielania innych ulg w spłacaniu tych należności, a także organów do tego uprawnionych (Dz. Urz. Woj. Maz. Nr 203, poz. 5230 ze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Wyraża się zgodę na głosowanie za zawarciem układu w postępowaniu układowym Spółki Akcyjnej Energomontaż–Północ w Warszawie, a tym samy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spacing w:before="0" w:after="60"/>
        <w:ind w:left="360" w:hanging="360"/>
        <w:jc w:val="both"/>
        <w:rPr>
          <w:bCs/>
        </w:rPr>
      </w:pPr>
      <w:r>
        <w:rPr>
          <w:bCs/>
        </w:rPr>
        <w:t>umorzenie 40% wierzytelności m.st. Warszawy o wartości 1.848.254,85 zł (słownie: jeden milion osiemset czterdzieści osiem tysięcy dwieście pięćdziesiąt cztery złote i osiemdziesiąt pięć groszy) wraz z odsetkami, stanowiącej kwotę 739.301,94 zł (słownie: siedemset trzydzieści dziewięć tysięcy trzysta jeden złotych i dziewięćdziesiąt cztery grosz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spacing w:before="0" w:after="60"/>
        <w:ind w:left="360" w:hanging="360"/>
        <w:jc w:val="both"/>
        <w:rPr>
          <w:bCs/>
        </w:rPr>
      </w:pPr>
      <w:r>
        <w:rPr>
          <w:bCs/>
        </w:rPr>
        <w:t>rozłożenie na raty – płatne kwartalnie przez okres pięciu lat – pozostałej części wierzytelności w kwocie 1.108.952,91 zł (słownie: jeden milion sto osiem tysięcy dziewięćset pięćdziesiąt dwa złote i dziewięćdziesiąt jeden groszy)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an Maria Jackow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240" w:after="48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48:00Z</dcterms:created>
  <dc:creator>jstepien</dc:creator>
  <dc:description/>
  <dc:language>en-US</dc:language>
  <cp:lastModifiedBy>-</cp:lastModifiedBy>
  <cp:lastPrinted>2004-03-29T09:22:00Z</cp:lastPrinted>
  <dcterms:modified xsi:type="dcterms:W3CDTF">2004-03-29T07:22:00Z</dcterms:modified>
  <cp:revision>3</cp:revision>
  <dc:subject/>
  <dc:title>Uchwała Nr XXVII/531/2004</dc:title>
</cp:coreProperties>
</file>