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V/52/200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grudnia 2002 roku</w:t>
      </w:r>
    </w:p>
    <w:p>
      <w:pPr>
        <w:pStyle w:val="Tekstpodstawowy3"/>
        <w:spacing w:before="240" w:after="480"/>
        <w:rPr/>
      </w:pPr>
      <w:r>
        <w:rPr/>
        <w:t>zmieniająca uchwałę w sprawie przystąpienia do sporządzenia projektu miejscowego planu zagospodarowania przestrzennego obszaru Ursynów Połud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, pkt 5 ustawy z dnia 8 marca 1990r. o samorządzie gminnym</w:t>
        <w:br/>
        <w:t>(t.j. Dz. U. Z 2001r. Nr 142, poz.1591 z poźn. zm.) oraz art. 10 i art. 12 ust. 1 i 2 ustawy</w:t>
        <w:br/>
        <w:t>z dnia 7 lipca 1994r. o zagospodarowaniu przestrzennym (t.j. Dz. U. z 1999r. Nr 15, poz. 139 z późz. zm.) - Rada Miasta Stołecznego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Nr 555 Rady Gminy Warszawa-Ursynów z dnia 16 czerwca 2002r. w sprawie przystąpienia do sporządzenia Miejscowego planu zagospodarowania przestrzennego obszaru Ursynów Południe wprowadza się korektę granicy obszaru objętego projektem planu</w:t>
        <w:br/>
        <w:t>w następujący sposób:</w:t>
      </w:r>
    </w:p>
    <w:p>
      <w:pPr>
        <w:pStyle w:val="Heading3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ółnocną granicę opracowania przesuwa się z południowej na północną linię rozgraniczającą ul.Płaskowickiej,</w:t>
      </w:r>
    </w:p>
    <w:p>
      <w:pPr>
        <w:pStyle w:val="Heading3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dnią granicę opracowania na odc. od ul.Wąwozowej do ul.Płaskowickiej prowadzi po zachodniej linii rozgraniczającej ulic Stryjeńskich i Pileckiego.   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granic projektu miejscowego planu zagospodarowania przestrzennego obszaru Ursynowa Południowego przedstawia załącznik do uchwał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Stołecznego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5664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 st. Warszawy</w:t>
      </w:r>
    </w:p>
    <w:p>
      <w:pPr>
        <w:pStyle w:val="BodyText2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-) Wojciech Koza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XCm B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s911 XCm BT;Arial" w:hAnsi="Swiss911 XCm BT;Arial" w:cs="Swiss911 XCm BT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wiss911 XCm BT;Arial" w:hAnsi="Swiss911 XCm BT;Arial" w:cs="Swiss911 XCm B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911 XCm BT;Arial" w:hAnsi="Swiss911 XCm BT;Arial" w:cs="Swiss911 XCm BT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wiss911 XCm BT;Arial" w:hAnsi="Swiss911 XCm BT;Arial" w:cs="Swiss911 XCm BT;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45:00Z</dcterms:created>
  <dc:creator>Ela</dc:creator>
  <dc:description/>
  <dc:language>en-US</dc:language>
  <cp:lastModifiedBy>Dorotka</cp:lastModifiedBy>
  <cp:lastPrinted>2002-12-20T16:41:00Z</cp:lastPrinted>
  <dcterms:modified xsi:type="dcterms:W3CDTF">2003-01-07T14:45:00Z</dcterms:modified>
  <cp:revision>2</cp:revision>
  <dc:subject/>
  <dc:title>Projekt  z dn</dc:title>
</cp:coreProperties>
</file>