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XVII/52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04 roku</w:t>
      </w:r>
    </w:p>
    <w:p>
      <w:pPr>
        <w:pStyle w:val="TextBody"/>
        <w:spacing w:before="240" w:after="480"/>
        <w:rPr>
          <w:sz w:val="24"/>
        </w:rPr>
      </w:pPr>
      <w:r>
        <w:rPr>
          <w:sz w:val="24"/>
        </w:rPr>
        <w:t>w sprawie rozpatrzenia skargi na postępowanie Dyrektora Ośrodka Pomocy Społecznej Dzielnicy Mokotów m.st. Warszawy</w:t>
      </w:r>
    </w:p>
    <w:p>
      <w:pPr>
        <w:pStyle w:val="Normal"/>
        <w:jc w:val="both"/>
        <w:rPr/>
      </w:pPr>
      <w:r>
        <w:rPr/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Skargę na postępowanie Dyrektora Ośrodka Pomocy Społecznej Dzielnicy Mokotów m.st. Warszawy uznaje się za bezzasadną z powodów faktycznych i prawnych wskazanych w uzasadnieniu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22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Jan Maria Jackowski</w:t>
      </w:r>
    </w:p>
    <w:p>
      <w:pPr>
        <w:pStyle w:val="Normal"/>
        <w:ind w:left="5664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 xml:space="preserve">Załącznik 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>do uchwały Nr XXVII/525/2004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>Rady m.st. Warszawy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  <w:t>z dnia 25 marca 2004 r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3"/>
        <w:rPr/>
      </w:pPr>
      <w:r>
        <w:rPr/>
        <w:t>Skarżący (dane w aktach) zarzuca naruszenie prawa przez dyrektora Ośrodka Pomocy Społecznej Dzielnicy Mokotów m.st. Warszawy.</w:t>
      </w:r>
    </w:p>
    <w:p>
      <w:pPr>
        <w:pStyle w:val="Tekstpodstawowy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stalono, iż skarżący objęty jest od 2000 roku systematyczną pomocą Ośrodka Pomocy Społecznej Dzielnicy Mokotów m.st. Warszawy. </w:t>
      </w:r>
    </w:p>
    <w:p>
      <w:pPr>
        <w:pStyle w:val="Normal"/>
        <w:ind w:firstLine="709"/>
        <w:jc w:val="both"/>
        <w:rPr/>
      </w:pPr>
      <w:r>
        <w:rPr/>
        <w:tab/>
        <w:t>Skarżący otrzymuje  z  Ośrodka Pomocy Społecznej Dzielnicy Mokotów co miesiąc pomoc w formie zasiłku stałego wyrównawczego (z uwagi na zły stan zdrowia i orzeczony umiarkowany stopień niepełnosprawności) w wysokości 418 zł miesięcznie. Ośrodek opłaca także za ww. składki na ubezpieczenie zdrowotne.  Poza zasiłkiem stałym wyrównawczym skarżący korzysta w Ośrodku Pomocy Społecznej z innych form pomocy.  W 2003 r. otrzymywał:</w:t>
      </w:r>
    </w:p>
    <w:p>
      <w:pPr>
        <w:pStyle w:val="Tekstpodstawowywcity2"/>
        <w:rPr/>
      </w:pPr>
      <w:r>
        <w:rPr/>
        <w:t>-</w:t>
        <w:tab/>
        <w:t>od stycznia do lipca otrzymywał talony obiadowe do Punktu Żywieniowego przy ul. Kwiatowej (koszt 217 zł x 7 miesięcy co stanowi łączną kwotę pomocy 1.519 zł),</w:t>
      </w:r>
    </w:p>
    <w:p>
      <w:pPr>
        <w:pStyle w:val="Normal"/>
        <w:ind w:left="360" w:hanging="360"/>
        <w:jc w:val="both"/>
        <w:rPr/>
      </w:pPr>
      <w:r>
        <w:rPr/>
        <w:t>-</w:t>
        <w:tab/>
        <w:t>w marcu zasiłek celowy na dożywianie w wysokości 300 zł,</w:t>
      </w:r>
    </w:p>
    <w:p>
      <w:pPr>
        <w:pStyle w:val="Normal"/>
        <w:ind w:left="360" w:hanging="360"/>
        <w:jc w:val="both"/>
        <w:rPr/>
      </w:pPr>
      <w:r>
        <w:rPr/>
        <w:t>-</w:t>
        <w:tab/>
        <w:t>w maju zasiłek celowy na leki i leczenie w wysokości 300 zł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 lipcu zasiłek celowy na zaspokojenie podstawowych potrzeb w wysokości  350 zł, 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od sierpnia do października zasiłek celowy na dożywianie – zamiana talonów obiadowych na pomoc materialną na prośbę klienta – 360 zł, 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 listopadzie zasiłek celowy w wysokości 500 zł, w tym 280 zł zamiana talonów obiadowych na pomoc materialną (na okres 2 miesięcy); 220 zł, na leki i leczenie. </w:t>
      </w:r>
    </w:p>
    <w:p>
      <w:pPr>
        <w:pStyle w:val="Normal"/>
        <w:jc w:val="both"/>
        <w:rPr/>
      </w:pPr>
      <w:r>
        <w:rPr/>
        <w:t>Łączna pomoc udzielona skarżącemu w 2003 r. wynosi ogółem 8.345 zł. (pomoc celowa -</w:t>
        <w:br/>
        <w:t xml:space="preserve">- 3.329 zł, oraz zasiłek stały wyrównawczy 5.016 zł.)  W związku z powyższym średnio co miesiąc ww. otrzymuje od Ośrodka Pomocy Społecznej Dzielnicy Mokotów pomoc w wysokości blisko 700 zł. </w:t>
      </w:r>
    </w:p>
    <w:p>
      <w:pPr>
        <w:pStyle w:val="TextBodyIndent"/>
        <w:rPr/>
      </w:pPr>
      <w:r>
        <w:rPr/>
        <w:t xml:space="preserve">W roku 2004 skarżący otrzymał w styczniu pomoc w formie zasiłku stałego wyrównawczego 418 zł oraz  360 zł (zasiłek na dożywianie – zamiana talonów obiadowych na pomoc materialną na okres 3 miesięcy zgodnie z prośbą klienta). </w:t>
      </w:r>
    </w:p>
    <w:p>
      <w:pPr>
        <w:pStyle w:val="Normal"/>
        <w:ind w:firstLine="709"/>
        <w:jc w:val="both"/>
        <w:rPr/>
      </w:pPr>
      <w:r>
        <w:rPr/>
        <w:t xml:space="preserve">Ponadto, poza pomocą z Ośrodka, korzysta z pomocy innych instytucji m.in. otrzymuje żywność, leki, odzież z Mokotowskiego Hospicjum św. Krzyża. </w:t>
      </w:r>
    </w:p>
    <w:p>
      <w:pPr>
        <w:pStyle w:val="TextBodyIndent"/>
        <w:rPr/>
      </w:pPr>
      <w:r>
        <w:rPr/>
        <w:t>W styczniu otrzymał z OPS–u skierowanie do magazynu  Polskiego Czerwonego Krzyża przy ul. Mokotowskiej 14, z prośbą o udzielenie pomocy wg możliwości. Od tej organizacji otrzymał, jednak odmowę udzielenia pomocy, gdyż jak stwierdzili pracownicy PCK nie mieli nic z potrzebnych skarżącemu rzeczy w magazynie.</w:t>
      </w:r>
    </w:p>
    <w:p>
      <w:pPr>
        <w:pStyle w:val="Normal"/>
        <w:ind w:firstLine="709"/>
        <w:jc w:val="both"/>
        <w:rPr/>
      </w:pPr>
      <w:r>
        <w:rPr/>
        <w:t xml:space="preserve">Równocześnie informuję, że podanie skarżącego z dnia 10.01.br. wpłynęło także do Biura Polityki Społecznej, zostało potraktowane jako wniosek o pomoc i przesłane celem rozpatrzenia do Ośrodka Pomocy Społecznej Dzielnicy Mokotów m.st. Warsz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45:00Z</dcterms:created>
  <dc:creator>-</dc:creator>
  <dc:description/>
  <dc:language>en-US</dc:language>
  <cp:lastModifiedBy>-</cp:lastModifiedBy>
  <cp:lastPrinted>2004-03-30T14:40:00Z</cp:lastPrinted>
  <dcterms:modified xsi:type="dcterms:W3CDTF">2004-03-30T12:42:00Z</dcterms:modified>
  <cp:revision>3</cp:revision>
  <dc:subject/>
  <dc:title>Uchwała XXVII/525/2004</dc:title>
</cp:coreProperties>
</file>