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XVII/524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04 roku</w:t>
      </w:r>
    </w:p>
    <w:p>
      <w:pPr>
        <w:pStyle w:val="TextBody"/>
        <w:spacing w:before="240" w:after="480"/>
        <w:rPr>
          <w:sz w:val="24"/>
        </w:rPr>
      </w:pPr>
      <w:r>
        <w:rPr>
          <w:sz w:val="24"/>
        </w:rPr>
        <w:t>w sprawie rozpatrzenia skargi na postępowanie Dyrektora Ośrodka Pomocy Społecznej Dzielnicy Wawer m.st. Warszawy</w:t>
      </w:r>
    </w:p>
    <w:p>
      <w:pPr>
        <w:pStyle w:val="Normal"/>
        <w:jc w:val="both"/>
        <w:rPr/>
      </w:pPr>
      <w:r>
        <w:rPr/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Skargę na postępowanie Dyrektora Ośrodka Pomocy Społecznej Dzielnicy Wawer m.st. Warszawy uznaje się za bezzasadną z powodów faktycznych i prawnych wskazanych w uzasadnieniu stanowiącym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22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>
          <w:b/>
          <w:bCs/>
        </w:rPr>
        <w:t>Jan Maria Jackowski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</w:t>
      </w:r>
    </w:p>
    <w:p>
      <w:pPr>
        <w:pStyle w:val="Normal"/>
        <w:ind w:left="5580" w:hanging="0"/>
        <w:rPr/>
      </w:pPr>
      <w:r>
        <w:rPr/>
        <w:t>do uchwały Nr XXVII/524/2004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25 mar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Skarżący (dane w aktach) zarzuca naruszanie prawa przez dyrektora Ośrodka Pomocy Społecznej Dzielnicy Wawer m.st. Warszawy.</w:t>
      </w:r>
    </w:p>
    <w:p>
      <w:pPr>
        <w:pStyle w:val="Normal"/>
        <w:ind w:firstLine="708"/>
        <w:jc w:val="both"/>
        <w:rPr/>
      </w:pPr>
      <w:r>
        <w:rPr/>
        <w:t>Ustalono, iż rodzina skarżącego objęta jest pomocą społeczną OPS Wawer od kwietnia 1995 r., wcześniej korzystała z pomocy ośrodka w Dzielnicy Praga Południe. Skarżący prowadzi wspólne gospodarstwo domowe z konkubiną – współskarżącą oraz ich 15 letnią córką (druga córka prowadzi odrębne gospodarstwo domowe).</w:t>
      </w:r>
    </w:p>
    <w:p>
      <w:pPr>
        <w:pStyle w:val="Normal"/>
        <w:ind w:firstLine="708"/>
        <w:jc w:val="both"/>
        <w:rPr/>
      </w:pPr>
      <w:r>
        <w:rPr/>
        <w:t>Zarówno skarżący jak i skarżąca posiadają orzeczenia o lekkim stopniu niepełnosprawności. Skarżąca nie posiada uprawnień do świadczenia rentowego. Skarżący otrzymuje rentę inwalidzką z Zakładu Ubezpieczeń Społecznych w wys. 387,48 zł, która jest jedynym źródłem dochodu rodziny.</w:t>
      </w:r>
    </w:p>
    <w:p>
      <w:pPr>
        <w:pStyle w:val="Normal"/>
        <w:jc w:val="both"/>
        <w:rPr/>
      </w:pPr>
      <w:r>
        <w:rPr/>
        <w:tab/>
        <w:t>Od lutego 1998 r. do 09.09.1998 r. zainteresowany przebywał w Zakładzie Karnym we Włocławku za groźby i agresywne zachowanie w stosunku do pracowników Szkoły Podstawowej Nr 86 oraz pracownika socjalnego OPS Wawer. Kara została zawieszona do września 2003 roku.</w:t>
      </w:r>
    </w:p>
    <w:p>
      <w:pPr>
        <w:pStyle w:val="Normal"/>
        <w:jc w:val="both"/>
        <w:rPr/>
      </w:pPr>
      <w:r>
        <w:rPr/>
        <w:tab/>
        <w:t>Rodzina decyzją Sądu znajduje się pod nadzorem kuratora. Należy podkreślić, iż podczas zawieszenia kary pracownik socjalny OPS Wawer wielokrotnie przeprowadzał wywiad środowiskowy w asyście straży miejskiej lub policji ze względu na niewłaściwe zachowanie skarżącego.</w:t>
      </w:r>
    </w:p>
    <w:p>
      <w:pPr>
        <w:pStyle w:val="Normal"/>
        <w:jc w:val="both"/>
        <w:rPr/>
      </w:pPr>
      <w:r>
        <w:rPr/>
        <w:tab/>
        <w:t xml:space="preserve">Odnosząc się do przedmiotu skargi, w której klient podnosi zarzut nie udzielenia pomocy finansowej przez Ośrodek Pomocy Społecznej Dzielnicy Wawer skarżącej, informuję, że skarżąca i skarżący żyją w konkubinacie i prowadzą wspólne gospodarstwo domowe. Taki stan faktyczny jest udokumentowany wywiadem środowiskowym. W związku z tym, pomoc przyznawana jest </w:t>
      </w:r>
      <w:r>
        <w:rPr>
          <w:u w:val="single"/>
        </w:rPr>
        <w:t>rodzinie, a nie indywidualnie każdej z osób</w:t>
      </w:r>
      <w:r>
        <w:rPr/>
        <w:t>. Rodzina otrzymuje regularnie pomoc, w wysokości uwarunkowanej zasobami finansowymi ośrodka, a także liczbą osób występujących do ośrodka o pomoc.</w:t>
      </w:r>
    </w:p>
    <w:p>
      <w:pPr>
        <w:pStyle w:val="Normal"/>
        <w:ind w:firstLine="708"/>
        <w:jc w:val="both"/>
        <w:rPr>
          <w:szCs w:val="20"/>
        </w:rPr>
      </w:pPr>
      <w:r>
        <w:rPr/>
        <w:t>Dodać należy, że rodzina w minionych latach korespondowała z instytucjami tj. Biurem Rzecznika Praw Obywatelskich, Ministerstwem Gospodarki Pracy i Polityki Społecznej, Burmistrzem Dzielnicy Wawer, Wojewodą Mazowieckim, Telewizją Polską -</w:t>
        <w:br/>
        <w:t>- wnosząc skargi na pracowników i pomoc świadczoną ze strony  ośrodka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</w:t>
      </w:r>
      <w:r>
        <w:rPr/>
        <w:t xml:space="preserve">Wszystkie zarzuty przedstawione w skardze dotyczące nieudzielania pomocy nie mają odzwierciedlenia w faktach. Każda pomoc przyznawana jest w trybie decyzji administracyjnej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Odwołania skarżącego od decyzji ośrodka dotyczyły odmów przyznania zasiłku okresowego z powodu braku środków finansowych. Zasiłek okresowy jest zadaniem zleconym  fakultatywnym, finansowanym z budżetu wojewody i od 1999 r. wojewoda nie zabezpiecza środków na ten cel. Należy podkreślić, że zawsze w zamian rodzinie przyznawana była pomoc w formie zasiłków celowych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Z analizy akt sprawy wynika, iż  w okresie ostatnich 2 lat skarżący nie odwołał się od żadnej decyzji, co pozwala domniemywać, iż nie znajdował podstaw do zaskarżania decyzji przyznającej pomoc.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Przez cały okres korzystania z pomocy ośrodka rodzina była motywowana do podejmowania różnych działań (np. podjęcie leczenia, podjęcie zatrudnienia ) mających na celu rozwiązanie kryzysowej sytuacji rodziny, a także otrzymywała pomoc finansową na zabezpieczenie podstawowych potrzeb życiowych i objęta była pracą socjalną. </w:t>
      </w:r>
    </w:p>
    <w:p>
      <w:pPr>
        <w:pStyle w:val="Normal"/>
        <w:ind w:firstLine="708"/>
        <w:jc w:val="both"/>
        <w:rPr>
          <w:szCs w:val="20"/>
        </w:rPr>
      </w:pPr>
      <w:r>
        <w:rPr/>
        <w:t>Stosownie do art. 2 ust. 4 ustawy o pomocy społecznej pomoc udzielana jest stosownie do celów i możliwości pomocy społecznej, a zgodnie  z art. 6 ust.1a osoby korzystające z pomocy społecznej zobowiązane są do współpracy  w zakresie rozwiązywania swojej trudnej sytuacji. Brak współdziałania rodziny z pracownikiem socjalnym w rozwiązywaniu problemów  oraz koncentracja skarżącego na pisaniu skarg i donosów powoduje, że praca z rodziną jest utrudniona.</w:t>
      </w:r>
    </w:p>
    <w:p>
      <w:pPr>
        <w:pStyle w:val="Tekstpodstawowy3"/>
        <w:spacing w:lineRule="auto" w:line="240"/>
        <w:rPr>
          <w:sz w:val="24"/>
          <w:szCs w:val="20"/>
        </w:rPr>
      </w:pPr>
      <w:r>
        <w:rPr>
          <w:sz w:val="24"/>
        </w:rPr>
        <w:tab/>
        <w:t xml:space="preserve">Jednocześnie informuję, iż skarżący pismami z dnia 5.05.2003 roku oraz 29.07.2003 roku wystąpił do Urzędu m.st. Warszawy ze skargą na działalność Ośrodka Pomocy Społecznej Dzielnicy Wawer. Po przeprowadzeniu wnikliwego postępowania wyjaśniającego  podnoszone w pismach zarzuty uznano za bezzasadne. 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1:00Z</dcterms:created>
  <dc:creator>Grażyna Witt</dc:creator>
  <dc:description/>
  <dc:language>en-US</dc:language>
  <cp:lastModifiedBy>-</cp:lastModifiedBy>
  <cp:lastPrinted>2004-03-26T14:31:00Z</cp:lastPrinted>
  <dcterms:modified xsi:type="dcterms:W3CDTF">2004-03-26T13:31:00Z</dcterms:modified>
  <cp:revision>5</cp:revision>
  <dc:subject/>
  <dc:title>Uchwała Wawer</dc:title>
</cp:coreProperties>
</file>